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407, DE 25 DE AGOSTO DE 2021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prova o Projeto Pedagógico do Curso de Engenharia Costeira e Oceânic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Bacharelado, de interesse d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Universitário de Salinópolis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5.08.2021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autos do Processo nº 022096/202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>– UFPA,</w:t>
      </w:r>
      <w:r>
        <w:rPr>
          <w:rFonts w:cs="Times New Roman" w:ascii="Times New Roman" w:hAnsi="Times New Roman"/>
          <w:sz w:val="22"/>
          <w:szCs w:val="22"/>
        </w:rPr>
        <w:t xml:space="preserve"> procedentes d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t-PT"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 Universitário de Salinópolis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Engenharia Costeira e Oceânic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– </w:t>
      </w:r>
      <w:r>
        <w:rPr>
          <w:rFonts w:eastAsia="Times New Roman" w:cs="Times New Roman" w:ascii="Times New Roman" w:hAnsi="Times New Roman"/>
          <w:lang w:eastAsia="pt-BR"/>
        </w:rPr>
        <w:t xml:space="preserve">Bacharelado, de interesse do </w:t>
      </w:r>
      <w:r>
        <w:rPr>
          <w:rFonts w:eastAsia="Times New Roman" w:cs="Times New Roman" w:ascii="Times New Roman" w:hAnsi="Times New Roman"/>
          <w:i/>
          <w:lang w:eastAsia="pt-BR"/>
        </w:rPr>
        <w:t>Campus</w:t>
      </w:r>
      <w:r>
        <w:rPr>
          <w:rFonts w:eastAsia="Times New Roman" w:cs="Times New Roman" w:ascii="Times New Roman" w:hAnsi="Times New Roman"/>
          <w:lang w:eastAsia="pt-BR"/>
        </w:rPr>
        <w:t xml:space="preserve"> Universitário de Salinópolis da Universidade Federal do Pará (UFPA), de acordo com o Anex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(páginas 2–16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5 de agosto de 2021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PROJETO PEDAGÓGICO DO CURSO DE ENGENHARIA COSTEIRA E OCEÂNICA </w:t>
      </w:r>
      <w:r>
        <w:rPr>
          <w:rFonts w:cs="Times New Roman" w:ascii="Times New Roman" w:hAnsi="Times New Roman"/>
          <w:b/>
          <w:color w:val="FF0000"/>
        </w:rPr>
        <w:tab/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</w:t>
      </w:r>
      <w:r>
        <w:rPr>
          <w:rFonts w:cs="Times New Roman" w:ascii="Times New Roman" w:hAnsi="Times New Roman"/>
          <w:b/>
        </w:rPr>
        <w:t>BACHARELADO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º</w:t>
      </w:r>
      <w:r>
        <w:rPr>
          <w:rFonts w:cs="Times New Roman" w:ascii="Times New Roman" w:hAnsi="Times New Roman"/>
          <w:color w:val="000000"/>
        </w:rPr>
        <w:t xml:space="preserve"> O objetivo do Curso de Engenharia Costeira e Oceânica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</w:t>
      </w:r>
      <w:r>
        <w:rPr>
          <w:rFonts w:cs="Times New Roman" w:ascii="Times New Roman" w:hAnsi="Times New Roman"/>
          <w:color w:val="000000"/>
        </w:rPr>
        <w:t>Bacharelado é formar engenheiros dotados de conhecimentos e habilidades para atuarem no desenvolvimento de novas tecnologias e no melhoramento das existentes, frente às demandas e às exigências do mercado atual e futur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O egresso deverá ser um profissional habilitado para a elaboração e execução de estudos e projetos para os setores portuários, petrolíferos, construção naval, hidroviários, telecomunicações transcontinentais, geração de energia, saneamento básico, entre outros; bem como para a identificação, formulação e resolução de problemas de Engenharia relacionados ao ambiente marinho e fluvial. Além de ser um profissional habilitado para o acompanhamento de processos de manutenção e operação de sistemas de proteção costeira, coordenação e supervisão de equipes de trabalho, execução e fiscalização de obras e serviços da área, efetuando vistorias, perícias e avaliações permeadas por princípios éticos, de seguridade e de sustentabilidade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3º</w:t>
      </w:r>
      <w:r>
        <w:rPr>
          <w:rFonts w:cs="Times New Roman" w:ascii="Times New Roman" w:hAnsi="Times New Roman"/>
          <w:color w:val="000000"/>
        </w:rPr>
        <w:t xml:space="preserve"> O Curso será ofertado nos turnos matutino e/ou vespertino, alternadamente, em regime acadêmico seriado. As atividades curriculares poderão ser ofertadas modular e/ou paralelamente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4º</w:t>
      </w:r>
      <w:r>
        <w:rPr>
          <w:rFonts w:cs="Times New Roman" w:ascii="Times New Roman" w:hAnsi="Times New Roman"/>
          <w:color w:val="000000"/>
        </w:rPr>
        <w:t xml:space="preserve"> O currículo do Curso é constituído de três (03) Núcleos de Formação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  <w:color w:val="000000"/>
        </w:rPr>
        <w:t xml:space="preserve"> Núcleo de Formação Básica (visa a proporcionar uma formação básica científica e tecnológica, que forneça meios adequados para o desenvolvimento de uma visão crítica sobre o cenário em que está inserida sua profissão)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  <w:color w:val="000000"/>
        </w:rPr>
        <w:t xml:space="preserve"> Núcleo de Formação Profissional (fornece a base teórica para a solução dos problemas de Engenharia)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>III – Núcleo de Formação Específica (estudo dos métodos e técnicas aplicáveis nos processos costeiros e oceânicos)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5º</w:t>
      </w:r>
      <w:r>
        <w:rPr>
          <w:rFonts w:cs="Times New Roman" w:ascii="Times New Roman" w:hAnsi="Times New Roman"/>
          <w:color w:val="000000"/>
        </w:rPr>
        <w:t xml:space="preserve"> O Estágio Supervisionado é atividade obrigatória e indispensável à integralização do Curso e terá duração mínima de 160 horas, sendo desenvolvido após a conclusão das disciplinas que integralizam o nono (9º) semestre. Alunos que tenham cumprido pelo menos 60% da carga horária total do Curso poderão requerer para iniciar as atividades de Estágio a partir do sétimo (7º) semestre, desde que este seja aprovado pela Faculdade e/ou pelo Coordenador de Estágio da Faculdade de Engenharia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>. A regulamentação do Estágio Supervisionado será realizada em Resolução própria da Faculdade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6º</w:t>
      </w:r>
      <w:r>
        <w:rPr>
          <w:rFonts w:cs="Times New Roman" w:ascii="Times New Roman" w:hAnsi="Times New Roman"/>
          <w:color w:val="000000"/>
        </w:rPr>
        <w:t xml:space="preserve"> As Atividades Complementares compreenderão carga horária total de 150 (cento e cinquenta) horas, das quais 60 (sessenta) horas devem ser cumpridas com disciplinas optativas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>. A regulamentação das Atividades Complementares será realizada pela Faculdade em Resolução própr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7º</w:t>
      </w:r>
      <w:r>
        <w:rPr>
          <w:rFonts w:cs="Times New Roman" w:ascii="Times New Roman" w:hAnsi="Times New Roman"/>
          <w:color w:val="000000"/>
        </w:rPr>
        <w:t xml:space="preserve"> As Atividades de Extensão serão desenvolvidas ao longo do Curso, com a carga horária de 444 (quatrocentas e quarenta e quatro) horas, equivalente a 10% (dez por cento) da carga horária total do Curso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>. A regulamentação das atividades de extensão será realizada pela Faculdade em Resolução própri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8º</w:t>
      </w:r>
      <w:r>
        <w:rPr>
          <w:rFonts w:cs="Times New Roman" w:ascii="Times New Roman" w:hAnsi="Times New Roman"/>
          <w:color w:val="000000"/>
        </w:rPr>
        <w:t xml:space="preserve"> O Curso de Engenharia Costeira e Oceânica implementará iniciativas que contemplem o princípio da inclusão social dos discentes nas diversas atividades oferecidas pelo Curso e pela Instituição, para isto será garantida total acessibilidade às dependências da Instituição, oferta da disciplina optativa LIBRAS, a disponibilização de recursos didático-pedagógicos garantindo deste modo a efetividade das ações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Art. 9º </w:t>
      </w:r>
      <w:r>
        <w:rPr>
          <w:rFonts w:cs="Times New Roman" w:ascii="Times New Roman" w:hAnsi="Times New Roman"/>
          <w:color w:val="000000"/>
        </w:rPr>
        <w:t>O Trabalho de Conclusão de Curso (TCC) terá carga horária de 120 (cento e vinte) horas e deverá ser desenvolvido no último período do Curso. As normas para desenvolvimento, apresentação e a avaliação do TCC, necessárias à conclusão do Curso serão regulamentadas em resolução específica da Faculdade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10.</w:t>
      </w:r>
      <w:r>
        <w:rPr>
          <w:rFonts w:cs="Times New Roman" w:ascii="Times New Roman" w:hAnsi="Times New Roman"/>
          <w:color w:val="000000"/>
        </w:rPr>
        <w:t xml:space="preserve"> A duração do Curso de Engenharia Costeira e Oceânica – Bacharelado é de 5 (cinco) ano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 xml:space="preserve">. O tempo de permanência do aluno no Curso não poderá ultrapassar 50% do tempo previsto para sua duração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11.</w:t>
      </w:r>
      <w:r>
        <w:rPr>
          <w:rFonts w:cs="Times New Roman" w:ascii="Times New Roman" w:hAnsi="Times New Roman"/>
          <w:color w:val="000000"/>
        </w:rPr>
        <w:t xml:space="preserve"> Para integralizar o Curso de Engenharia Costeira e Oceânica – Bacharelado, o aluno deverá ter concluído 4.444 horas, assim distribuída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 – 1.350 horas no Núcleo de Formação Básic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I – 615 horas no Núcleo de Formação Profissional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II – 1.909 horas do Núcleo de Formação Específica, incluindo Atividades de Extensão, Estágio Supervisionado e Trabalho de Conclusão de Curs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V – 150 horas de Atividades Complementares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>V – 420 horas de Atividades Curriculares Flexibilizada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12.</w:t>
      </w:r>
      <w:r>
        <w:rPr>
          <w:rFonts w:cs="Times New Roman" w:ascii="Times New Roman" w:hAnsi="Times New Roman"/>
          <w:color w:val="000000"/>
        </w:rPr>
        <w:t xml:space="preserve"> O Conselho da Unidade instituirá um Núcleo Docente Estruturante para avaliação e acompanhamento da efetiva execução do Projeto Pedagógico do Curso de Engenharia Costeira e Oceânica, o qual seguirá as orientações estabelecidas pela PROEG, em conformidade com as características da Unidade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  <w:color w:val="000000"/>
        </w:rPr>
        <w:t>Art. 13.</w:t>
      </w:r>
      <w:r>
        <w:rPr>
          <w:rFonts w:cs="Times New Roman" w:ascii="Times New Roman" w:hAnsi="Times New Roman"/>
          <w:color w:val="000000"/>
        </w:rPr>
        <w:t xml:space="preserve"> Esta Resolução contempla os alunos ingressantes no Curso de Engenharia Costeira e Oceânica – Bacharelado a partir de 2022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</w:t>
      </w:r>
    </w:p>
    <w:p>
      <w:pPr>
        <w:pStyle w:val="Normal"/>
        <w:spacing w:before="15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DESENHO CURRICUL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78"/>
        <w:gridCol w:w="2872"/>
        <w:gridCol w:w="196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ÚCLE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ÁREA (DIMENSÃO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S CURRICULAR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.H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ção Básica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e Químic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Química Geral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Experimen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Álgebra Line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lculo Diferencial e Integral 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Diferencial e Integral 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álculo Vetorial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quações Diferenciais Ordinárias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quações Diferenciais Parcia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Probabilidade e Estatís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 e Tecnológic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formátic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da Computaçã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xpressão Gráfic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Técn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nom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Econom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umanidades, Ciências Sociais e Cidada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Ética Profissional e Sociolog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rgonomia e Segurança do Trabalh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giene e Segurança do Trabalh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delagem, Análise e Simulação de Sistema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gramação Orientada a Obje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écnicas de Modelamento Numér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nômenos de Transpor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Fluíd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350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ção Profission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egrado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valiação de Impactos Ambientais e Auditoria Ambien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tografia, Topografia e Batimet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eologia Geral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Engenharia Costeira e Oceân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nsoreamento Remoto e Fotointerpretaçã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strução Civil e Geotec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Arquitetônico e de Instalaçõ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tecnia 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tecnia 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tecnia 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de Construção Civ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cnologia da Construção Civ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15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ção Específ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drodinâmica e Morfodinâmica Costeir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odinâmica Fluvial e Marinha 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odinâmica Fluvial e Marinha 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odinâmica Fluvial e Marinha 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dinâmica Costeira Fluvial e Marinha 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dinâmica Costeira Fluvial e Marinha 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rutura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cânica Estrutural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istência dos Materiais 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istência dos Materiais 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stemas Estruturais de Concreto Armad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Estruturais em Aço e Madei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ursos Hídricos e Saneamen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renagem Urbana e Saneamento Bás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olog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ratamento e Abastecimento de águ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ras Costeira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ragagem e Manejo de Sediment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ras Costeiras Fluviais e Marinhas 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ras Costeiras Fluviais e Marinhas 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inais Portuários: Projeto Funcional e Estrutu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nsporte Marítimo e Aquaviá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egrado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Supervisionad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enciamento Costeiro Integr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Técnicas de Campo e Laboratório na E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écnicas de Campo e Laboratório na Engenharia Costeira e Oceân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909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spacing w:before="150" w:after="120"/>
        <w:rPr/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  <w:t xml:space="preserve">Turno: </w:t>
      </w:r>
      <w:r>
        <w:rPr/>
        <w:t>Matutino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63"/>
        <w:gridCol w:w="1909"/>
        <w:gridCol w:w="1057"/>
        <w:gridCol w:w="1037"/>
        <w:gridCol w:w="1197"/>
        <w:gridCol w:w="10"/>
        <w:gridCol w:w="112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OR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lculo Diferencial e Integral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Engenharia Costeira e Oceân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da Computa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Química Ger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Técn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Álgebra Line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Diferencial e Integral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Experimen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gramação Orientada a Obje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giene e Segurança do Trabalh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nsoreamento Remoto e Fotointerpret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tografia, Topografia e Batimetr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Probabilidade e Estatíst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álculo Vetori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quações Diferenciais Ordinári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Econom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eologia Ger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Fluíd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olog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Arquitetônico e de Instalaçõ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odinâmica Fluvial e Marinh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ratamento e Abastecimento de águ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tecni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de Construção Civ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quações Diferenciais Parci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odinâmica Fluvial e Marinh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écnicas de Modelamento Numér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tecni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istência dos Materiais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renagem Urbana e Saneamento Bás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cânica Estrutur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cnologia da Construção Civ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4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Estruturais em Aço e Madei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odinâmica Fluvial e Marinha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stemas Estruturais de Concreto Armad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tecnia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istência dos Materiais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écnicas de Campo e Laboratório na Engenharia Costeira e Oceân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dinâmica Costeira Fluvial e Marinh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Ética Profissional e Sociolog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dinâmica Costeira Fluvial e Marinh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Técnicas de Campo e Laboratório na E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nsporte Marítimo e Aquaviári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enciamento Costeiro Integra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ras Costeiras Fluviais e Marinhas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º Perío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valiação de Impactos Ambientais e Auditoria Ambien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inais Portuários: Projeto Funcional e Estrutur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ras Costeiras Fluviais e Marinhas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ragagem e Manejo de Sediment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. Perío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Supervisionad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0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874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S COMPONENTES CURRICULARES FLEXIBILIZ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.444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/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  <w:t xml:space="preserve">Turno: </w:t>
      </w:r>
      <w:r>
        <w:rPr/>
        <w:t>Vespertin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985"/>
        <w:gridCol w:w="992"/>
        <w:gridCol w:w="1134"/>
        <w:gridCol w:w="1276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lculo Diferencial e Integr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Engenharia Costeira e Oceâ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da Comput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Química Ge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Álgebra 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Experi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Diferencial e Integr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gramação Orientada a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giene e Segurança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nsoreamento Remoto e Fotointerpre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tografia, Topografia e Batimet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Probabilidade e Estat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álculo Vetor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quações Diferenciais Ordinári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Ec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eologia Ge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Fluí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Arquitetônico e de Instal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odinâmica Fluvial e Marinh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ratamento e Abastecimento de águ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tecn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de Construção 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quações Diferenciais Par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odinâmica Fluvial e Marinh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écnicas de Modelamento 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tecn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istência dos Materiai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renagem Urbana e Saneamento Bás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cânica Estrutu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cnologia da Construção 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4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Estruturais em Aço e Ma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odinâmica Fluvial e Marinh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stemas Estruturais de Concreto Arm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tecni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istência dos Materiai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écnicas de Campo e Laboratório na Engenharia Costeira e Oceâ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dinâmica Costeira Fluvial e Marinh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Ética Profissional e Soc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dinâmica Costeira Fluvial e Marinh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nsporte Marítimo e Aquavi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Técnicas de Campo e Laboratório na 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enciamento Costeiro Integ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ras Costeiras Fluviais e Marinha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º Perí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ragagem e Manejo de Sed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valiação de Impactos Ambientais e Auditoria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inais Portuários: Projeto Funcional e Estru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ras Costeiras Fluviais e Marinha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. Perí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urriculares de Extensão em Engenharia Costeira e Oceânica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INÓ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Supervision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IODO L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874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S COMPONENTES CURRICULARES FLEXIBILIZ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.444</w:t>
            </w:r>
          </w:p>
        </w:tc>
      </w:tr>
    </w:tbl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I</w:t>
      </w:r>
    </w:p>
    <w:p>
      <w:pPr>
        <w:pStyle w:val="Normal"/>
        <w:spacing w:before="150" w:after="120"/>
        <w:jc w:val="center"/>
        <w:rPr/>
      </w:pPr>
      <w:r>
        <w:rPr>
          <w:rFonts w:eastAsia="Arial"/>
        </w:rPr>
        <w:t xml:space="preserve"> </w:t>
      </w:r>
      <w:r>
        <w:rPr/>
        <w:t>DISCIPLINAS OPTATIVA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701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nálise de Dados Experimenta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strução Civil de Grande 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coamento Multifás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ratigrafia e Sedim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ões de G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logia de Cam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enciamento de Proj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íngua Brasileira de S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atologias das Construçõ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tuguês Instru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gramação de Ob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Ambi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Submarinos de Prod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em Modelagem Numé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riáveis Comple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135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407 – CONSEPE, de 25.08.2021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2Char1">
    <w:name w:val="Recuo de corpo de texto 2 Char1"/>
    <w:qFormat/>
    <w:rPr>
      <w:color w:val="000000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22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eastAsia="Times New Roman"/>
      <w:color w:val="5A5A5A"/>
      <w:spacing w:val="15"/>
      <w:lang w:bidi="pt-BR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tuloChar1">
    <w:name w:val="Subtítulo Char1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eastAsia="Times New Roman"/>
      <w:color w:val="000000"/>
      <w:sz w:val="22"/>
    </w:rPr>
  </w:style>
  <w:style w:type="paragraph" w:styleId="Corpodetexto2">
    <w:name w:val="Corpo de texto 2"/>
    <w:basedOn w:val="Normal"/>
    <w:qFormat/>
    <w:pPr>
      <w:spacing w:lineRule="auto" w:line="360" w:before="50" w:after="60"/>
      <w:ind w:right="620" w:hanging="0"/>
    </w:pPr>
    <w:rPr>
      <w:rFonts w:ascii="Times New Roman" w:hAnsi="Times New Roman" w:eastAsia="Times New Roman" w:cs="Times New Roman"/>
      <w:color w:val="000000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val="pt-BR"/>
    </w:rPr>
  </w:style>
  <w:style w:type="paragraph" w:styleId="Ndicedeilustraes">
    <w:name w:val="Índice de ilustrações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pt-BR"/>
    </w:rPr>
  </w:style>
  <w:style w:type="paragraph" w:styleId="Sumrio21">
    <w:name w:val="Sumário 21"/>
    <w:basedOn w:val="Normal"/>
    <w:next w:val="Normal"/>
    <w:qFormat/>
    <w:pPr>
      <w:widowControl w:val="false"/>
      <w:autoSpaceDE w:val="false"/>
      <w:spacing w:before="120" w:after="0"/>
      <w:ind w:left="220" w:hanging="0"/>
    </w:pPr>
    <w:rPr>
      <w:rFonts w:ascii="Calibri" w:hAnsi="Calibri" w:eastAsia="Times New Roman" w:cs="Calibri"/>
      <w:b/>
      <w:bCs/>
      <w:color w:val="000000"/>
      <w:sz w:val="22"/>
      <w:szCs w:val="22"/>
      <w:lang w:bidi="pt-BR"/>
    </w:rPr>
  </w:style>
  <w:style w:type="paragraph" w:styleId="Sumrio11">
    <w:name w:val="Sumário 11"/>
    <w:basedOn w:val="Normal"/>
    <w:next w:val="Normal"/>
    <w:qFormat/>
    <w:pPr>
      <w:widowControl w:val="false"/>
      <w:autoSpaceDE w:val="false"/>
      <w:spacing w:before="120" w:after="0"/>
    </w:pPr>
    <w:rPr>
      <w:rFonts w:ascii="Calibri" w:hAnsi="Calibri" w:eastAsia="Times New Roman" w:cs="Calibri"/>
      <w:b/>
      <w:bCs/>
      <w:i/>
      <w:iCs/>
      <w:color w:val="000000"/>
      <w:lang w:bidi="pt-BR"/>
    </w:rPr>
  </w:style>
  <w:style w:type="paragraph" w:styleId="Sumrio31">
    <w:name w:val="Sumário 31"/>
    <w:basedOn w:val="Normal"/>
    <w:next w:val="Normal"/>
    <w:qFormat/>
    <w:pPr>
      <w:widowControl w:val="false"/>
      <w:autoSpaceDE w:val="false"/>
      <w:ind w:left="44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41">
    <w:name w:val="Sumário 41"/>
    <w:basedOn w:val="Normal"/>
    <w:next w:val="Normal"/>
    <w:qFormat/>
    <w:pPr>
      <w:widowControl w:val="false"/>
      <w:autoSpaceDE w:val="false"/>
      <w:ind w:left="66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51">
    <w:name w:val="Sumário 51"/>
    <w:basedOn w:val="Normal"/>
    <w:next w:val="Normal"/>
    <w:qFormat/>
    <w:pPr>
      <w:widowControl w:val="false"/>
      <w:autoSpaceDE w:val="false"/>
      <w:ind w:left="88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61">
    <w:name w:val="Sumário 61"/>
    <w:basedOn w:val="Normal"/>
    <w:next w:val="Normal"/>
    <w:qFormat/>
    <w:pPr>
      <w:widowControl w:val="false"/>
      <w:autoSpaceDE w:val="false"/>
      <w:ind w:left="110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71">
    <w:name w:val="Sumário 71"/>
    <w:basedOn w:val="Normal"/>
    <w:next w:val="Normal"/>
    <w:qFormat/>
    <w:pPr>
      <w:widowControl w:val="false"/>
      <w:autoSpaceDE w:val="false"/>
      <w:ind w:left="132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81">
    <w:name w:val="Sumário 81"/>
    <w:basedOn w:val="Normal"/>
    <w:next w:val="Normal"/>
    <w:qFormat/>
    <w:pPr>
      <w:widowControl w:val="false"/>
      <w:autoSpaceDE w:val="false"/>
      <w:ind w:left="154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91">
    <w:name w:val="Sumário 91"/>
    <w:basedOn w:val="Normal"/>
    <w:next w:val="Normal"/>
    <w:qFormat/>
    <w:pPr>
      <w:widowControl w:val="false"/>
      <w:autoSpaceDE w:val="false"/>
      <w:ind w:left="176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bttulo1">
    <w:name w:val="Subtítulo1"/>
    <w:basedOn w:val="Normal"/>
    <w:next w:val="Normal"/>
    <w:qFormat/>
    <w:pPr>
      <w:widowControl w:val="false"/>
      <w:numPr>
        <w:ilvl w:val="0"/>
        <w:numId w:val="0"/>
      </w:numPr>
      <w:autoSpaceDE w:val="false"/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bidi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color w:val="000000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color w:val="5A5A5A"/>
      <w:spacing w:val="15"/>
      <w:sz w:val="20"/>
      <w:szCs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8:00Z</dcterms:created>
  <dc:creator>Mauro</dc:creator>
  <dc:description/>
  <cp:keywords/>
  <dc:language>en-US</dc:language>
  <cp:lastModifiedBy>Kellice</cp:lastModifiedBy>
  <cp:lastPrinted>2021-02-01T08:27:00Z</cp:lastPrinted>
  <dcterms:modified xsi:type="dcterms:W3CDTF">2021-09-01T14:30:00Z</dcterms:modified>
  <cp:revision>103</cp:revision>
  <dc:subject/>
  <dc:title/>
</cp:coreProperties>
</file>