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402, DE 15 DE JULH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Ciências Sociais - Bacharelado, de interesse do Instituto de Filosofia e Ciências Humanas (IFCH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Extraordinária realizada em 15.07.2021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Filosofia e Ciências Humanas (IFCH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Ciências Sociais - Bacharelado, de interesse do Instituto de Filosofia e Ciências Humanas (IFCH), da Universidade Federal do Pará (UFPA), de acordo com o Anexo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áginas 2–10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15 de julho de 2021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PEDAGÓGICO DO CURSO DE CIÊNCIAS SOCIAIS - BACHARELAD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ab/>
      </w: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 xml:space="preserve">O objetivo do Curso de Bacharelado em Ciências Sociais é qualificar o Bacharel formado pelo Curso para o exercício profissional, dotando-o de consistente fundamentação teórica, científico-cultural e de vivências de situações práticas, relacionadas à pesquisa, à extensão e ao ensino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erfil do Bacharel desejado pelo Curso de Ciências Sociais exige um profissional dotado de conhecimento crítico dos fenômenos sociais, com visão ética do conhecimento científico, capacidade crítica de reconhecer o contexto social em que atuará como pesquisador seja na área acadêmica ou fora dela; profissional que atue em planejamento, consultoria, formação e assessoria junto a empresas públicas, privadas, organizações não governamentais, governamentais, movimentos sociais e atividades similares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Curso de Bacharelado em Ciências Sociais será ofertado no período matutino, em período letivo extensivo. O Curso terá duração 08 (oito) períodos, para o turno matutino, em regime acadêmico seriado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currículo de Bacharelado em Ciências Sociais prevê o desenvolvimento das seguintes competências: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) planejar e executar de forma participativa projetos sociais em comunidades rurais ou urbanas, identificando problemas e propondo soluções por meio de atividades de intervenção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b) atuar no desenvolvimento de ações de mobilização social para realização de atividades de intervenção destinadas a diferentes públicos (comunidade, organização da sociedade civil, instituição pública)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) desenvolvimento de pesquisas sobre a realidade sociocultural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) elaborar, coordenar, executar e avaliar planos, programas e projetos, voltados para a produção de atividades de pesquisa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e) desenvolver pesquisa e refletir de forma crítica sobre a realidade, política, cultural e social da Amazônia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O currículo do Curso de Bacharelado em Ciências Sociais constituir-se-á de 04 (quatro) Núcleos: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a) Núcleo de Formação Básica: constituído pelas disciplinas obrigatórias comuns  em conteúdos disciplinares básicos e formativos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b) Núcleo de Formação Específica: constituído em estudos específicos organizados por meio de laboratórios temáticos contemplando as três áreas de conhecimento do Curso e o Trabalho de Conclusão de Curso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) Núcleo de Formação Complementar: constituído por componentes curriculares voltados às atividades científico-culturais e aos componentes curriculares optativos;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) Núcleo de Formação Livre: constituído de Componentes Curriculares Flexibilizados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As atividades científico-culturais do Curso de Ciências Sociais possuem a carga horária de 120 (cento e vinte) horas previstas em resolução específica do Curso e estão inclusas no Núcleo III da Formação Complementar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atividades de extensão contemplarão um total de 300 (trezentas) horas, distribuídas nas atividades do Núcleo de Formação Específica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 pesquisa será desenvolvida na interação entre os componentes curriculares dos Núcleos I, II e III desta matriz curricular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O Trabalho de Conclusão de Curso (TCC) terá 60 (sessenta) horas, tendo início no 8º(oitavo) semestre, e seguirá a Resolução CONSEPE n. 4.937, de 04 de julho de 2017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O Conselho da Faculdade de Ciências Sociais regulamentará, em resolução própria, as diversas formas de estruturação, desenvolvimento e apresentação do TCC, bem como a organização das defesas, o calendário específico, o evento próprio para as apresentações públicas, as formas e os instrumentos de avaliaçã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. A duração do Curso de Bacharelado em Ciências Sociais é de 4,0 (quatro anos) de duração mínima e 6,0 (seis) anos de duração máxima no período matutin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O tempo de permanência do aluno não poderá ultrapassar 50% (cinquenta por cento) do tempo previsto para duração do Curs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1</w:t>
      </w:r>
      <w:r>
        <w:rPr>
          <w:rFonts w:cs="Times New Roman" w:ascii="Times New Roman" w:hAnsi="Times New Roman"/>
        </w:rPr>
        <w:t xml:space="preserve">. Para integralizar o Curso de Bacharelado em Ciências Sociais, o aluno deverá concluir 2.691(duas mil, seiscentas e noventa e uma) horas, assim distribuídas:   </w:t>
        <w:tab/>
        <w:t xml:space="preserve">a) Núcleo I – Formação Básica – 1.410 (mil, quatrocentas e dez) horas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b) Núcleo II – Formação Específica – 360 (trezentas e sessenta) horas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c) Núcleo III – Formação Complementar – 300 (trezentas) horas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d) Núcleo IV – Formação Livre – 621 (seiscentas e vinte e uma) horas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2</w:t>
      </w:r>
      <w:r>
        <w:rPr>
          <w:rFonts w:cs="Times New Roman" w:ascii="Times New Roman" w:hAnsi="Times New Roman"/>
        </w:rPr>
        <w:t xml:space="preserve">. O aproveitamento dos componentes curriculares será por meio do aproveitamento de estudo em conformidade com a Resolução CONSEPE/UFPA nº 4.399/2013.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3</w:t>
      </w:r>
      <w:r>
        <w:rPr>
          <w:rFonts w:cs="Times New Roman" w:ascii="Times New Roman" w:hAnsi="Times New Roman"/>
        </w:rPr>
        <w:t xml:space="preserve">. Caberá ao Conselho da Subunidade instituir comissão para avaliar e acompanhar a execução do Projeto Pedagógico do Curs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4</w:t>
      </w:r>
      <w:r>
        <w:rPr>
          <w:rFonts w:cs="Times New Roman" w:ascii="Times New Roman" w:hAnsi="Times New Roman"/>
        </w:rPr>
        <w:t xml:space="preserve">. Esta Resolução contempla os alunos ingressantes no Curso de Bacharelado em Ciências Sociais em 1º de janeiro de 2021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ANEXO I</w:t>
      </w:r>
    </w:p>
    <w:p>
      <w:pPr>
        <w:pStyle w:val="Normal"/>
        <w:spacing w:lineRule="auto" w:line="360"/>
        <w:jc w:val="center"/>
        <w:rPr/>
      </w:pPr>
      <w:r>
        <w:rPr/>
        <w:t>DESENHO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78"/>
        <w:gridCol w:w="2989"/>
        <w:gridCol w:w="186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NÚCLE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ÁREA (DIMENSÃO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S CURRICULAR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.H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ÃO BÁSICA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omponentes curriculares obrigatórios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S PÚBLICA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ESDOBRAMENTOS TEÓRICOS DA ANTROPOLOGIA NO SÉCULO XX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CONOMIA POLÍT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PISTEMOLOGIA DAS CIÊNCIAS SOCIAI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ATÍSTICA APLICADA AO USO DE INDICADORES SOCIAI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ÃO SOCIAL E ECONÔMICA DA AMAZÔ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ÕES DO CAMPO E DA TEORIA ANTROPOLÓGIC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TEORIA POLÍTICA MODER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INSTITUIÇÕES POLÍTICAS BRASILEIRA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EITURA E ESCRITA ACADÊMIC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ÉTODOS E TÉCNICAS DE PESQUISA DAS CIÊNCIAS SOCIAI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ANTROPOLOG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CIÊNCIA POLÍTIC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SOCIOLOG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EDADE E MEIO AMBIE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OLOGIA COMPREENSIVA E INTERACIONAL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OLOGIA CONTEMPORÂNE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FUNCIONALISTA E DIALÉT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POLÍTICA DO SÉCULO XX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POLÍTICA MODERN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ANTROPOLÓGICAS CONTEMPORÂNEA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FEMINISTAS, GÊNERO E ABORDAGENS INTERSECCIONA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410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ÃO ESPECÍFICA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e núcleo corresponde a atividades acadêmicas obrigatóri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ABORATÓRIO DE ANTROPOLOG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ABORATÓRIO DE CIÊNCIA POLÍTIC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SOCIOLOG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7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CC - TRABALHO DE CONCLUSÃO DE CURS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30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ÃO COMPLEMENTAR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cientifico-culturais e optativas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OPTATIVA 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PTATIVA 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PTATIVA 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ANEXO II</w:t>
      </w:r>
    </w:p>
    <w:p>
      <w:pPr>
        <w:pStyle w:val="Normal"/>
        <w:spacing w:lineRule="auto" w:line="276"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 xml:space="preserve">Turno: </w:t>
      </w:r>
      <w:r>
        <w:rPr/>
        <w:t>Matutino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7"/>
        <w:gridCol w:w="1275"/>
        <w:gridCol w:w="1418"/>
        <w:gridCol w:w="1559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ERÍODO LE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PISTEMOLOGIA DAS CIÊNCIAS SOCI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CIÊNCIA POLÍ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ANTROP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EITURA E ESCRITA ACADÊM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SOCI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ÕES DO CAMPO E DA TEORIA ANTROPOLÓG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FUNCIONALISTA E DIALÉ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ÉTODOS E TÉCNICAS DE PESQUISA DAS CIÊNCIAS SOCI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TEORIA POLÍTICA MOD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POLÍTICA MODER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OLOGIA COMPREENSIVA E INTERACIONA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CONOMIA 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OPTATIVA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ATÍSTICA APLICADA AO USO DE INDICADORES SOCI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ESDOBRAMENTOS TEÓRICOS DA ANTROPOLOGIA NO SÉCULO X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ANTROPOLÓGICAS CONTEMPORÂNE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FEMINISTAS, GÊNERO E ABORDAGEN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TERSEC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POLÍTICA DO SÉCULO X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OLOGIA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 xml:space="preserve">CONTEMPORÂN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ÃO SOCIAL E ECONÔMICA DA AMAZÔ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EDADE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PTATIV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SOCI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7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INSTITUIÇÕES POLÍTICAS BRASILEIR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ABORATÓRIO DE ANTROP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6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ABORATÓRIO DE CIÊNCIA POLÍ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S PÚBLIC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6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CC- TRABALHO DE CONCLUSÃO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PTATIV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22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S COMPONENTES CURRICULARES FLEXIBI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21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96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t-BR"/>
        </w:rPr>
        <w:t>ANEXO III</w:t>
      </w:r>
    </w:p>
    <w:p>
      <w:pPr>
        <w:pStyle w:val="Normal"/>
        <w:spacing w:lineRule="auto" w:line="276" w:before="150" w:after="120"/>
        <w:jc w:val="center"/>
        <w:rPr/>
      </w:pPr>
      <w:r>
        <w:rPr/>
        <w:t>DISCIPLINAS OPTATIVAS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8"/>
        <w:gridCol w:w="1265"/>
        <w:gridCol w:w="1329"/>
        <w:gridCol w:w="1338"/>
        <w:gridCol w:w="119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Teór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Prát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Extens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Distân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DA EDUC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NTROPOLOGIA DA POLÍTIC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DO TRABALHO E DOS TRABALHA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ECONÔM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URB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VIS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RQUEOLOGIA AMAZÔN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RQUEOLOGIA ANTROPOLÓGIC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LTURA BRASILEI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ULTURA E COMPORTAMENTO POLÍT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ECOLONIALID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ÁRIOS DE CAMPO COMO PRODUÇÃO DE CONHEC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PATRIMONI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LEGISLATIV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EDERALISMO E REPRESENTAÇÃO POLÍTIC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GÊNERO, CORPO E SEXUALID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ANTROPOLOGIA BIOLÓG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TODOLOGIA DA ANÁLISE POLÍT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ORGANIZAÇÃO SOCIAL E PARENTES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ARTIDOS POLÍTICOS E ELEIÇÕES NO BRASI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 COMPARAD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ISTEMA ELEITORAL E POLÍT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DO TRABALH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POLÍT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URB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DE DEMOCRACIA: REPRESENTAÇÃO, DELIBERAÇÃO E PARTICIPAÇÃ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ETNOGRÁFICA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08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402 – CONSEPE, de 15.07.21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2:00Z</dcterms:created>
  <dc:creator>Mauro</dc:creator>
  <dc:description/>
  <cp:keywords/>
  <dc:language>en-US</dc:language>
  <cp:lastModifiedBy>Kellice</cp:lastModifiedBy>
  <cp:lastPrinted>2020-12-01T10:03:00Z</cp:lastPrinted>
  <dcterms:modified xsi:type="dcterms:W3CDTF">2021-07-29T12:46:00Z</dcterms:modified>
  <cp:revision>77</cp:revision>
  <dc:subject/>
  <dc:title/>
</cp:coreProperties>
</file>