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396, DE 06 DE JULHO DE 2021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Ciências Sociais - Licenciatura, de interesse do Instituto de Filosofia e Ciências Humanas (IFCH)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06.07.2021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Filosofia e Ciências Humanas (IFCH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Ciências Sociais - Licenciatura, de interesse do Instituto de Filosofia e Ciências Humanas (IFCH), da Universidade Federal do Pará (UFPA), de acordo com o Anexo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áginas 2–12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06 de julho de 2021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JETO PEDAGÓGICO DO CURSO DE CIÊNCIAS SOCIAIS - LICENCIATU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objetivo do Curso de Ciências Sociais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Licenciatura </w:t>
      </w:r>
      <w:r>
        <w:rPr>
          <w:rFonts w:cs="Times New Roman" w:ascii="Times New Roman" w:hAnsi="Times New Roman"/>
        </w:rPr>
        <w:t>é qualificar o professor formado pelo Curso para a docência em Ciências Sociais, dotando-o de consistente fundamentação teórica, científico-cultural e de vivências de situações práticas, relacionadas ao ensino e à pesquisa, naquilo que concerne à prática docente na área das Ciências Sociai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perfil do egresso desejado pelo Curso de Ciências Sociais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Licenciatura </w:t>
      </w:r>
      <w:r>
        <w:rPr>
          <w:rFonts w:cs="Times New Roman" w:ascii="Times New Roman" w:hAnsi="Times New Roman"/>
        </w:rPr>
        <w:t>exige um profissional dotado de conhecimento crítico dos fenômenos educativos e sociais, com visão ética do conhecimento científico, capacidade crítica de reconhecer o contexto socioeconômico, cultural e educacional da região. O profissional deverá estar habilitado e qualificado para o exercício do magistério no ensino básico, fundamental e médio, com raciocínio lógico, interpretativo e analítico para identificar e solucionar problemas educacionais no contexto regional, podendo atuar em planejamento, consultoria, formação e assessoria junto a empresas públicas, privadas, organizações não governamentais, governamentais, movimentos sociais e atividades similar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Curso de Licenciatura em Ciências Sociais será ofertado no período noturno. O Curso terá duração de 09 (nove) períodos, em regime acadêmico seriado. 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7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currículo do Curso de Licenciatura em Ciências Sociais prevê o desenvolvimento das seguintes competências: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70" w:hanging="0"/>
        <w:jc w:val="both"/>
        <w:rPr/>
      </w:pPr>
      <w:r>
        <w:rPr>
          <w:rFonts w:cs="Times New Roman" w:ascii="Times New Roman" w:hAnsi="Times New Roman"/>
        </w:rPr>
        <w:tab/>
        <w:t xml:space="preserve">a) gerar produtos pedagógicos a partir dos conhecimentos adquiridos e utilizá-los no processo de ensino e aprendizagem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70" w:hanging="0"/>
        <w:jc w:val="both"/>
        <w:rPr/>
      </w:pPr>
      <w:r>
        <w:rPr>
          <w:rFonts w:cs="Times New Roman" w:ascii="Times New Roman" w:hAnsi="Times New Roman"/>
        </w:rPr>
        <w:tab/>
        <w:t>b) elaborar, coordenar, executar e avaliar planos, programas e projetos, voltados para a produção de atividades pedagógicas;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70" w:hanging="0"/>
        <w:jc w:val="both"/>
        <w:rPr/>
      </w:pPr>
      <w:r>
        <w:rPr>
          <w:rFonts w:cs="Times New Roman" w:ascii="Times New Roman" w:hAnsi="Times New Roman"/>
        </w:rPr>
        <w:tab/>
        <w:t>c) desenvolver e utilizar novas tecnologias no processo de ensino e aprendizagem na sala de aula;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70" w:hanging="0"/>
        <w:jc w:val="both"/>
        <w:rPr/>
      </w:pPr>
      <w:r>
        <w:rPr>
          <w:rFonts w:cs="Times New Roman" w:ascii="Times New Roman" w:hAnsi="Times New Roman"/>
        </w:rPr>
        <w:tab/>
        <w:t>d) planejar e desenvolver exposições e programas educativos e culturais com a comunidade escolar e extraescolar;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70" w:hanging="0"/>
        <w:jc w:val="both"/>
        <w:rPr/>
      </w:pPr>
      <w:r>
        <w:rPr>
          <w:rFonts w:cs="Times New Roman" w:ascii="Times New Roman" w:hAnsi="Times New Roman"/>
        </w:rPr>
        <w:tab/>
        <w:t>e) desenvolver pesquisa e refletir de forma crítica sobre a realidade educacional, política, cultural e social da Amazônia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O currículo do Curso de Licenciatura em Ciências Sociais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 Licenciatura</w:t>
      </w:r>
      <w:r>
        <w:rPr>
          <w:rFonts w:cs="Times New Roman" w:ascii="Times New Roman" w:hAnsi="Times New Roman"/>
        </w:rPr>
        <w:t xml:space="preserve"> constituir-se à de 03 (três) núcleos.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Núcleo de Formação Básica: constituído pelas disciplinas obrigatórias comuns à formação de professores de Ciências Sociais em conteúdos disciplinares básicos e formativos;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Núcleo de Formação de Professores: constituído pelos estudos específicos e das temáticas obrigatórias das legislações, no caso a lei de Diretrizes e Bases da Educação (LDB 9394/96) e os PCN (Parâmetros Curriculares Nacionais) e seus temas transversais. Neste eixo as práticas são revestidas de conteúdos específicos e de temáticas obrigatórias;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  <w:t>c) Núcleo de Formação Profissional: constituído por componentes curriculares voltados à Prática Pedagógica: estágios supervisionados e práticas como componentes curricular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6º </w:t>
      </w:r>
      <w:r>
        <w:rPr>
          <w:rFonts w:cs="Times New Roman" w:ascii="Times New Roman" w:hAnsi="Times New Roman"/>
        </w:rPr>
        <w:t>O Estágio é atividade curricular obrigatória direcionada à profissionalização do Licenciado em Ciências Sociais, compreende 400 (quatrocentas) horas e será desenvolvido a partir do quinto período do Curso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Estágio será distribuído em quatro etapas: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</w:rPr>
        <w:t xml:space="preserve"> Estágio Supervisionado em Ensino CS I (100h)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</w:rPr>
        <w:t xml:space="preserve"> Estágio Supervisionado em Ensino CS II (100h)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</w:rPr>
        <w:t xml:space="preserve"> Estágio Supervisionado em Ensino CS III (100h)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V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</w:rPr>
        <w:t xml:space="preserve"> Estágio Supervisionado em Ensino CS IV (100);</w:t>
      </w:r>
    </w:p>
    <w:p>
      <w:pPr>
        <w:pStyle w:val="Normal"/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As atividades complementares no Curso de Ciências Sociais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Licenciatura </w:t>
      </w:r>
      <w:r>
        <w:rPr>
          <w:rFonts w:cs="Times New Roman" w:ascii="Times New Roman" w:hAnsi="Times New Roman"/>
        </w:rPr>
        <w:t xml:space="preserve">possui carga horária de 220 (duzentas e vinte) horas e deverão ser realizadas pelos alunos a partir do cumprimento de 120 (cento e vinte) horas em Disciplinas Optativas ofertadas pela Faculdade de Ciências Sociais ou, ainda, por outras Faculdades dos divers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da UFPA ou de outras Instituições de Ensino Superior, além do cumprimento de 100 (cem) horas de participação em Atividades científico-culturais de livre escolha, tais como: monitorias, estágios de iniciação científica, estágios de iniciação à docência, estágios voluntários, apresentação de trabalhos em congressos, participação e organização de minicursos e eventos científicos acadêmicos, científicos e culturais e outro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s atividades de extensão contemplarão um total de 380 (trezentas e oitenta e oito) horas, distribuídas ao longo do Curso em disciplinas do desenho curricular e nas atividades de Laboratórios de Ensino.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A pesquisa será desenvolvida na interação entre os componentes curriculares e as práticas e os estágios enquanto um percurso de pesquisa sobre os objetos e processos constitutivos das relações de ensino e aprendizagem, assim, os laboratórios, as práticas e os estágios estão organizados para promover a aprendizagem colaborativa por meio de processos de pesquisa sobre temas, objetos e problemas do campo da licenciatura e da formação de professores.</w:t>
      </w:r>
    </w:p>
    <w:p>
      <w:pPr>
        <w:pStyle w:val="Normal"/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0.</w:t>
      </w:r>
      <w:r>
        <w:rPr>
          <w:rFonts w:cs="Times New Roman" w:ascii="Times New Roman" w:hAnsi="Times New Roman"/>
        </w:rPr>
        <w:t xml:space="preserve"> O Trabalho de Conclusão de Curso (TCC) tem carga horária de 60 (sessenta) horas, estando previsto para ocorrer no 9º(nono) semestre do Curso, seguin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a Resolução CONSEPE nº 4.937, de 04 de julho de 2017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O Conselho da Faculdade de Ciências Sociais regulamentará, em Resolução própria, as diversas formas de estruturação, desenvolvimento e apresentação do TCC, bem como a organização das defesas, o calendário específico, o evento próprio para as apresentações públicas, as formas e os instrumentos de avaliação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  <w:b/>
        </w:rPr>
        <w:tab/>
        <w:t>Art. 11</w:t>
      </w:r>
      <w:r>
        <w:rPr>
          <w:rFonts w:cs="Times New Roman" w:ascii="Times New Roman" w:hAnsi="Times New Roman"/>
        </w:rPr>
        <w:t>.  A Prática como componente curricular no Curso de Licenciatura em Ciências Sociais constituir-se-á de um conjunto de atividades a serem realizadas pelos alunos, voltadas para o exercício da docência. No Curso de Licenciatura em Ciências Sociais, a carga horária destinada à prática como componente curricular é de 580 (quinhentas e oitenta) horas, desenvolvidas nos seguintes componentes curriculares: Atividade Prática I, II, III e VI com 350 (trezentas e sessenta) horas; nas disciplinas Seminários de Estudos Afrobrasileiros, Sociedade e Ambiente, Didática do Ensino de CS, Matemática Básica Aplicada à Análise Estatística de Indicadores do Ensino Básico, Antropologia da Educação e LIBRAS com 50 (cinquenta) horas; Laboratório de Ensino de Ciências Sociais I e II 180 (cento e oitenta) horas.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2</w:t>
      </w:r>
      <w:r>
        <w:rPr>
          <w:rFonts w:cs="Times New Roman" w:ascii="Times New Roman" w:hAnsi="Times New Roman"/>
        </w:rPr>
        <w:t>.  A duração do Curso de Licenciatura em Ciências Sociais é de 4,0 (quatro anos) de duração mínima 4,5(quatro e meio) anos de duração mínima e 6,5 (seis e meio) anos de duração máxima.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  <w:b/>
        </w:rPr>
        <w:tab/>
        <w:t>Parágrafo único</w:t>
      </w:r>
      <w:r>
        <w:rPr>
          <w:rFonts w:cs="Times New Roman" w:ascii="Times New Roman" w:hAnsi="Times New Roman"/>
        </w:rPr>
        <w:t>. O tempo de permanência do aluno não poderá ultrapassar 50% (cinquenta por cento) do tempo previsto para duração do Curso.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  <w:b/>
        </w:rPr>
        <w:tab/>
        <w:t>Art. 13</w:t>
      </w:r>
      <w:r>
        <w:rPr>
          <w:rFonts w:cs="Times New Roman" w:ascii="Times New Roman" w:hAnsi="Times New Roman"/>
        </w:rPr>
        <w:t>. Para integralizar o Curso de Licenciatura em Ciências Sociais, o aluno deverá concluir 3.400 (três mil e quatrocentas) horas, assim distribuídas: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Núcleo I – Formação Básica – 630 (seiscentas e trinta) horas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Núcleo II – Formação de Professores: Estudos Específicos e das Temáticas Obrigatórias – 1.450 (mil, quatrocentas e cinquenta) horas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Núcleo III – Formação Profissional – 800 (oitocentas) horas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Disciplinas Flexibilizadas – 300 (trezentas) horas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  <w:t>e) Atividades Complementares – 220 (duzentas e vinte) hora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4.</w:t>
      </w:r>
      <w:r>
        <w:rPr>
          <w:rFonts w:cs="Times New Roman" w:ascii="Times New Roman" w:hAnsi="Times New Roman"/>
        </w:rPr>
        <w:t xml:space="preserve"> A Equivalência será realizada para os componentes curriculares dos Estágios Obrigatório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Os demais componentes curriculares serão por meio do aproveitamento de estudo em conformidade com a Resolução CONSEPE/UFPA                   nº 4.399/2013.</w:t>
      </w:r>
    </w:p>
    <w:p>
      <w:pPr>
        <w:pStyle w:val="Normal"/>
        <w:suppressAutoHyphens w:val="true"/>
        <w:spacing w:lineRule="auto" w:line="360" w:before="120" w:after="0"/>
        <w:ind w:right="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5.</w:t>
      </w:r>
      <w:r>
        <w:rPr>
          <w:rFonts w:cs="Times New Roman" w:ascii="Times New Roman" w:hAnsi="Times New Roman"/>
        </w:rPr>
        <w:t xml:space="preserve"> Caberá ao Conselho da Subunidade instituir comissão para avaliar e acompanhar a execução do Projeto Pedagógico do Curso.</w:t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7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6.</w:t>
      </w:r>
      <w:r>
        <w:rPr>
          <w:rFonts w:cs="Times New Roman" w:ascii="Times New Roman" w:hAnsi="Times New Roman"/>
        </w:rPr>
        <w:t xml:space="preserve">  Esta Resolução contempla os alunos ingressantes no Curso de Licenciatura em Ciências Sociais a partir de 1º de janeiro de 2020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41"/>
        <w:gridCol w:w="3584"/>
        <w:gridCol w:w="16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ÚCLE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ÁREA (DIMENSÃO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TIVIDADES CURRICULA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.H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úcleo I - Formação de Professores - Básic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ação Pedagógic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DUCAÇÃO E DIREITOS HUMANO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NTROPOLOGIA DA EDUCAÇÃ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IDÁTICA NO ENSINO DAS CIÊNCIAS SOCIAI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EGISLAÇÃO DA EDUCAÇÃO BÁSIC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BR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OLÍTICAS PÚBLICAS DE EDUCAÇÃO BÁS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OGIA DA APRENDIZAGE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DA EDUCA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30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úcleo II - Formação de Professores - Estudos Específic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Específicos para Formação de Professor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IÊNCIA, TECNOLOGIA E SOCIEDA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TNOLOGIA INDÍG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RMAÇÃO SOCIAL E ECONÔMICA DA AMAZÕ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ENSINO DE CIÊNCIAS SOCIAIS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ENSINO DE CIÊNCIAS SOCIAIS 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MATICA BASICA APLICADA A ANALISE ESTATÍSTICA DE INDICADORES SOCIAIS APLICADOS NO ENSINO BÁSIC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ÉTODOS E TÉCNICAS DE PESQUISA APLICADOS AO ENSINO BÁSIC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ENSAMENTO SOCIAL BRASILEI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CIÊNCIA POLÍTIC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ANTROPOLOG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SOCIOLOG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EMINÁRIOS TEMÁTICOS DE ESTUDOS AFRO-BRASILEIRO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EDADE E AMBIENT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S DE GÊNE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S DA ANTROPOLOG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S DA CIÊNCIA POLÍ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S DA SOCIOLOG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RABALHO DE CONCLUSÃO DE CURS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450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Núcleo III - Formação Profissional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e Prática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I - LEITURA E PRODUÇÃO DE TEXTOS ACADÊMICO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TIVIDADE PRÁTICA II - EDUCAÇÃO E TECNOLOGIAS CONTEMPORÂNE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III – LABORATÓRIO DE EDUCAÇÃO E DESIGUALDADE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TIVIDADE PRÁTICA IV – MOVIMENTOS SOCIAIS, EDUCAÇÃO DIFERENCIADA E INCLUSÃ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 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Turno: Noturn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2442"/>
        <w:gridCol w:w="1276"/>
        <w:gridCol w:w="1275"/>
        <w:gridCol w:w="1560"/>
        <w:gridCol w:w="12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I - LEITURA E PRODUÇÃO DE TEXTOS ACADÊMI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SOC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ANTROP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QUESTÕES DE CIÊNCIA POLÍ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S DE GÊ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4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S DA SOC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DUCAÇÃO E DIREITOS HUMAN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S DA CIÊNCIA PO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S DA ANTROP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7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IÊNCIA, TECNOLOGIA E SOC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ÉTODOS E TÉCNICAS DE PESQUISA APLICADOS AO ENSINO BÁS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TIVIDADE PRÁTICA II - EDUCAÇÃO E TECNOLOGIAS CONTEMPORÂN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MATICA BASICA APLICADA A ANALISE ESTATÍSTICA DE INDICADORES SOCIAIS APLICADOS NO ENSINO B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1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III – LABORATÓRIO DE EDUCAÇÃO E DESIGUAL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EMINÁRIOS TEMÁTICOS DE ESTUDOS AFRO-BRASILEI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NTROPOLOGIA DA EDUC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>
          <w:trHeight w:val="6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RMAÇÃO SOCIAL E ECONÔMICA DA AMAZÕ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EGISLAÇÃO DA EDUCAÇÃO BÁ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OLÍTICAS PÚBLICAS DE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ENSAMENTO SOCIAL BRASIL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4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TIVIDADE PRÁTICA IV – MOVIMENTOS SOCIAIS, EDUCAÇÃO DIFERENCIADA E INCLUSÃO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IDÁTICA NO ENSINO DAS CIÊNCIAS SO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OGIA DA APRENDIZAG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8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OCIEDADE E AMBI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ENSINO DE CIÊNCIAS SOCIAI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TNOLOGIA INDÍG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ABORATÓRIO DE ENSINO DE CIÊNCIAS SOCIAI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9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F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RABALHO DE CONCLUSÃO DE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88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S COMPONENTES CURRICULARES FLEXIBILIZ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2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32"/>
        <w:gridCol w:w="1323"/>
        <w:gridCol w:w="1370"/>
        <w:gridCol w:w="1377"/>
        <w:gridCol w:w="12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Teór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Prát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Extens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Distâ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CH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ECONÔM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POLÍT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ROPOLOGIA VISU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LASSE, RAÇA, GÊNERO E DESIGUALDADES NO BRAS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 PATRIMONI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INSTITUIÇÕES POLÍTICAS BRASILEIRA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Á ANTROPOLOGIA BIOLÓG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ARTIDOS POLÍTICOS E ELEIÇÕES NO BRASI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DO TRABALH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RU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LOGIA URBA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56"/>
        <w:gridCol w:w="2199"/>
        <w:gridCol w:w="21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EQUIVAL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C010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agio Supervisionado em Ciências Sociais 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 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C010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C010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C01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V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08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396 – CONSEPE, de 06.07.2021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5:00Z</dcterms:created>
  <dc:creator>Mauro</dc:creator>
  <dc:description/>
  <cp:keywords/>
  <dc:language>en-US</dc:language>
  <cp:lastModifiedBy>Kellice</cp:lastModifiedBy>
  <cp:lastPrinted>2020-12-01T10:03:00Z</cp:lastPrinted>
  <dcterms:modified xsi:type="dcterms:W3CDTF">2021-08-05T12:53:00Z</dcterms:modified>
  <cp:revision>59</cp:revision>
  <dc:subject/>
  <dc:title/>
</cp:coreProperties>
</file>