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389, DE 22 DE JUNHO DE 2021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prova o Projeto Pedagógico do Curso de Bacharelado em Ciências Biológicas, de interesse do Instituto de Ciências Biológicas (ICB)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2.06.2021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procedentes do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>Instituto de Ciências Biológicas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Bacharelado em Ciências Biológicas, de interesse do Instituto de Ciências Biológicas (ICB) da Universidade Federal do Pará (UFPA), de acordo com o Anex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(páginas 2–11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2 de junho de 2021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PROJETO PEDAGÓGICO DO CURSO DE BACHARELADO EM CIÊNCIAS BIOLÓGICAS</w:t>
      </w:r>
      <w:r>
        <w:rPr>
          <w:rFonts w:eastAsia="Times New Roman" w:cs="Times New Roman" w:ascii="Times New Roman" w:hAnsi="Times New Roman"/>
          <w:b/>
          <w:color w:val="000000"/>
        </w:rPr>
        <w:tab/>
      </w:r>
      <w:bookmarkStart w:id="0" w:name="_Hlk46919531"/>
      <w:r>
        <w:rPr>
          <w:rFonts w:cs="Times New Roman" w:ascii="Times New Roman" w:hAnsi="Times New Roman"/>
          <w:color w:val="000000"/>
        </w:rPr>
        <w:t xml:space="preserve"> </w:t>
      </w:r>
      <w:bookmarkEnd w:id="0"/>
    </w:p>
    <w:p>
      <w:pPr>
        <w:pStyle w:val="Normal"/>
        <w:autoSpaceDE w:val="false"/>
        <w:spacing w:lineRule="auto" w:line="360" w:before="0" w:after="8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º</w:t>
      </w:r>
      <w:r>
        <w:rPr>
          <w:rFonts w:cs="Times New Roman" w:ascii="Times New Roman" w:hAnsi="Times New Roman"/>
          <w:color w:val="000000"/>
        </w:rPr>
        <w:t xml:space="preserve"> O objetivo do Curso de Bacharelado em Ciências Biológicas é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formar biólogos qualificados para desenvolver atividades no âmbito da pesquisa, extensão e ensino superior, e que sejam </w:t>
      </w:r>
      <w:r>
        <w:rPr>
          <w:rFonts w:cs="Times New Roman" w:ascii="Times New Roman" w:hAnsi="Times New Roman"/>
          <w:color w:val="000000"/>
        </w:rPr>
        <w:t>conscientes de seu papel na formação de cidadãos sob a perspectiva científica, ambiental e social buscando sempre o aprimoramento pessoal e profissional através do conhecimento científico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2º</w:t>
      </w:r>
      <w:r>
        <w:rPr>
          <w:rFonts w:cs="Times New Roman" w:ascii="Times New Roman" w:hAnsi="Times New Roman"/>
          <w:color w:val="000000"/>
        </w:rPr>
        <w:t xml:space="preserve"> O perfil do egresso desejado pelo Curso de Bacharelado em Ciências Biológicas é de um profissional com conhecimentos profundos sobre a biodiversidade, os processos que geram a biodiversidade e a evolução dos seres vivos, bem como sua micro e macro-organização, sua classificação, relações evolutivas, sua distribuição e relação com o ambiente em que vivem. Um profissional capaz de compreender o significado das Ciências Biológicas para a sociedade e consciente de sua responsabilidade nos vários contextos de sua atuação profissional, consciente do seu papel como agente transformador da realidade na qual está inserido e formador de cidadãos comprometidos com a busca da qualidade de vida da população humana e da preservação da biodiversidade como patrimônio da humanidade, pautando suas ações no compromisso com os critérios humanísticos, rigor científico, referenciais éticos e legai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ab/>
        <w:t>Art. 3º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Curso de Bacharelado em Ciências Biológicas será presencial, a turma será vespertina e composta por 30 (trinta) vagas. A matrícula será em regime acadêmico seriado e as atividades serão ofertadas na forma Modular ocorrendo, obrigatoriamente, nos 2º e 4º períodos letivos do calendário acadêmico da UFPA. A integralização é prevista para 08 (oito) períodos, ou quatro anos, com duração máxima de seis anos para integralização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4º</w:t>
      </w:r>
      <w:r>
        <w:rPr>
          <w:rFonts w:cs="Times New Roman" w:ascii="Times New Roman" w:hAnsi="Times New Roman"/>
          <w:color w:val="000000"/>
        </w:rPr>
        <w:t xml:space="preserve"> O currículo do Curso de Bacharelado em Ciências Biológicas prevê atividades curriculares que têm o objetivo de desenvolvimento de competências, como discriminado no PPC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color w:val="000000"/>
        </w:rPr>
        <w:t xml:space="preserve"> O currículo do Curso de Bacharelado em Ciências Biológicas é constituído de cinco eixos. Cada eixo considera as duas dimensões ou áreas de saber considerados como fundamentais para formação do bacharel em ciências biológicas: os saberes das Ciências Biológicas, e os saberes teóricos e práticos da pesquisa científica. Assim, cada eixo é composto por um conjunto de módulos, os quais devem ser entendidos como unidades ou peças de conhecimento que podem ser combinadas de forma interdisciplinar entre si e entre módulos de outros eixos, possibilitando um aprendizado dinâmico das Ciências Biológicas.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§ 1º </w:t>
      </w:r>
      <w:r>
        <w:rPr>
          <w:rFonts w:cs="Times New Roman" w:ascii="Times New Roman" w:hAnsi="Times New Roman"/>
          <w:color w:val="000000"/>
        </w:rPr>
        <w:t>Eixo Biodiversidade, propõe o estudo dos seres vivos, com destaque às suas relações evolutivas e aos fatores que geram a diversidade dos seres vivos, a evolução de sua micro e macro-organização, sua classificação e identificação, seu habitat, biologia e comportamento, seu papel para o planeta e sua importância para o homem.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>§ 2º</w:t>
      </w:r>
      <w:r>
        <w:rPr>
          <w:rFonts w:cs="Times New Roman" w:ascii="Times New Roman" w:hAnsi="Times New Roman"/>
          <w:color w:val="000000"/>
        </w:rPr>
        <w:t xml:space="preserve"> Eixo Seres Vivos e Meio Ambiente, propõe uma visão dinâmica dos seres vivos e suas relações com o ambiente, com destaque às alterações ambientais causadas pela ação do homem no planeta. 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§ 3º </w:t>
      </w:r>
      <w:r>
        <w:rPr>
          <w:rFonts w:cs="Times New Roman" w:ascii="Times New Roman" w:hAnsi="Times New Roman"/>
          <w:color w:val="000000"/>
        </w:rPr>
        <w:t>Eixo Instrumentação, oferece a fundamentação teórica e prática da pesquisa científica e da extensão em Ciências Biológicas, com destaque nas atividades de investigação e extensão.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§ 4º </w:t>
      </w:r>
      <w:r>
        <w:rPr>
          <w:rFonts w:cs="Times New Roman" w:ascii="Times New Roman" w:hAnsi="Times New Roman"/>
          <w:color w:val="000000"/>
        </w:rPr>
        <w:t xml:space="preserve">Eixo Vivência Pré-Profissional, propõe um conjunto de saberes teóricos, metodológicos e práticos relativos à pesquisa em Ciências Biológicas com vistas à inserção dos Bacharelandos em práticas alinhadas com as novas correntes de pesquisa, ao mesmo tempo, coerentes com as transformações sociais operadas pelos avanços tecnológicos e científicos advindos das Ciências Biológicas. 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§ 5º </w:t>
      </w:r>
      <w:r>
        <w:rPr>
          <w:rFonts w:cs="Times New Roman" w:ascii="Times New Roman" w:hAnsi="Times New Roman"/>
          <w:color w:val="000000"/>
        </w:rPr>
        <w:t>Eixo Conhecimento Complementar, constituído por atividades que promovam a formação de profissionais e cidadãos aptos ao enfrentamento de problemas da realidade dinâmica e concreta, de forma crítica e transformadora, atuando em equipes multidisciplinares em contato com a realidade social, regional e nacional dos profissionais das Ciências Biológic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6º</w:t>
      </w:r>
      <w:r>
        <w:rPr>
          <w:rFonts w:cs="Times New Roman" w:ascii="Times New Roman" w:hAnsi="Times New Roman"/>
          <w:color w:val="000000"/>
        </w:rPr>
        <w:t xml:space="preserve"> O Estágio Curricular Supervisionado, de caráter obrigatório e individual, reger-se-á pelas diretrizes gerais fixadas pelo Conselho Superior de Ensino, Pesquisa e Extensão da UFPA e pelo Regulamento do Ensino de Graduação da UFPA. O Estágio Curricular Supervisionado terá carga horária de 374 (trezentas e setenta e quatro) horas, divididas em Estágio Supervisionado I e II, realizados no sétimo e oitavo período do Curso, respectivamente, e acompanhados pelo supervisor docente ou pesquisador, desenvolvendo um projeto de pesquisa ou de extensão.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</w:t>
      </w:r>
      <w:r>
        <w:rPr>
          <w:rFonts w:cs="Times New Roman" w:ascii="Times New Roman" w:hAnsi="Times New Roman"/>
          <w:color w:val="000000"/>
        </w:rPr>
        <w:t>. O Conselho da Faculdade de Ciências Biológicas aprovará regulamentação específica para o Estágio Supervisionado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color w:val="000000"/>
        </w:rPr>
        <w:t xml:space="preserve"> As atividades complementares, de caráter obrigatório e individual, devem ser realizadas pelo discente, no mínimo, de 200 (duzentas) horas, em horário e/ou períodos diferentes dos blocos curriculares, ao longo do total do Curso. Para fins de integralização curricular do discente, serão consideradas atividades complementares aquelas relacionadas à pesquisa, ao ensino e à extensão que estejam devidamente comprovadas e de acordo com as competências propostas pelo PPC do Curso. </w:t>
      </w:r>
    </w:p>
    <w:p>
      <w:pPr>
        <w:pStyle w:val="Normal"/>
        <w:tabs>
          <w:tab w:val="clear" w:pos="709"/>
          <w:tab w:val="left" w:pos="-7797" w:leader="none"/>
        </w:tabs>
        <w:autoSpaceDE w:val="false"/>
        <w:spacing w:lineRule="auto" w:line="360" w:before="0" w:after="16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 xml:space="preserve">Parágrafo único. </w:t>
      </w:r>
      <w:r>
        <w:rPr>
          <w:rFonts w:cs="Times New Roman" w:ascii="Times New Roman" w:hAnsi="Times New Roman"/>
          <w:color w:val="000000"/>
        </w:rPr>
        <w:t>20 (vinte) horas das atividades complementares deverão ser cumpridas obrigatoriamente através de atividades de extensão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lineRule="auto" w:line="360" w:before="0" w:after="16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color w:val="000000"/>
        </w:rPr>
        <w:t xml:space="preserve"> A extensão é parte integrante do currículo do Curso de Bacharelado em Ciências Biológicas e será desenvolvida, no mínimo, de 363 (trezentas e sessenta e três) horas, distribuídas em 343 (trezentas e quarenta e três) horas associadas aos módulos do Curso, e mais 20 (vinte) horas associadas às atividades complementares, conforme previsto no PPC do Curso.</w:t>
      </w:r>
    </w:p>
    <w:p>
      <w:pPr>
        <w:pStyle w:val="Normal"/>
        <w:autoSpaceDE w:val="false"/>
        <w:spacing w:lineRule="auto" w:line="360" w:before="0" w:after="16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9º</w:t>
      </w:r>
      <w:r>
        <w:rPr>
          <w:rFonts w:cs="Times New Roman" w:ascii="Times New Roman" w:hAnsi="Times New Roman"/>
          <w:color w:val="000000"/>
        </w:rPr>
        <w:t xml:space="preserve"> Será oferecido ao aluno a possibilidade de desenvolver atividades relacionadas à pesquisa de acordo com as competências propostas, através de projetos, estágios, bolsas, eventos, cursos e outro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0.</w:t>
      </w:r>
      <w:r>
        <w:rPr>
          <w:rFonts w:cs="Times New Roman" w:ascii="Times New Roman" w:hAnsi="Times New Roman"/>
          <w:color w:val="000000"/>
        </w:rPr>
        <w:t xml:space="preserve"> O Trabalho de Conclusão de Curso (TCC), de caráter obrigatório e individual, reger-se-á pelas diretrizes gerais fixadas pelo Conselho Superior de Ensino, Pesquisa e Extensão da UFPA e pelo Regulamento do Ensino de Graduação da UFPA. O TCC é uma atividade prevista no eixo Vivência Profissional do Projeto Pedagógico do Curso e deverá ser desenvolvido em duas etapas: I – Iniciação ao Trabalho de Conclusão de Curso – com carga horária de 34 (trinta e quatro) horas e II – Trabalho de Conclusão de Curso (TCC) com carga horária de 102 (cento e duas) horas.</w:t>
      </w:r>
    </w:p>
    <w:p>
      <w:pPr>
        <w:pStyle w:val="Normal"/>
        <w:autoSpaceDE w:val="false"/>
        <w:spacing w:lineRule="auto" w:line="360" w:before="0" w:after="120"/>
        <w:ind w:right="3" w:hanging="0"/>
        <w:jc w:val="both"/>
        <w:rPr/>
      </w:pPr>
      <w:r>
        <w:rPr>
          <w:rFonts w:cs="Times New Roman" w:ascii="Times New Roman" w:hAnsi="Times New Roman"/>
          <w:b/>
          <w:color w:val="000000"/>
          <w:lang w:eastAsia="pt-BR"/>
        </w:rPr>
        <w:tab/>
        <w:t>Parágrafo único</w:t>
      </w:r>
      <w:r>
        <w:rPr>
          <w:rFonts w:cs="Times New Roman" w:ascii="Times New Roman" w:hAnsi="Times New Roman"/>
          <w:color w:val="000000"/>
          <w:lang w:eastAsia="pt-BR"/>
        </w:rPr>
        <w:t>. O Conselho da Faculdade de Ciências Biológicas regulamentará e divulgará os procedimentos para a realização e avaliação do TCC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1.</w:t>
      </w:r>
      <w:r>
        <w:rPr>
          <w:rFonts w:cs="Times New Roman" w:ascii="Times New Roman" w:hAnsi="Times New Roman"/>
          <w:color w:val="000000"/>
        </w:rPr>
        <w:t xml:space="preserve"> A duração do Curso de Bacharelado em Ciências Biológicas é de 08 (oito) períodos ou 4 (quatro) anos.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Parágrafo único.</w:t>
      </w:r>
      <w:r>
        <w:rPr>
          <w:rFonts w:cs="Times New Roman" w:ascii="Times New Roman" w:hAnsi="Times New Roman"/>
          <w:color w:val="000000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autoSpaceDE w:val="false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2.</w:t>
      </w:r>
      <w:r>
        <w:rPr>
          <w:rFonts w:cs="Times New Roman" w:ascii="Times New Roman" w:hAnsi="Times New Roman"/>
          <w:color w:val="000000"/>
        </w:rPr>
        <w:t xml:space="preserve"> Para integralizar o Curso de Bacharelado em Ciências Biológicas o aluno deverá concluir 3.583 </w:t>
      </w:r>
      <w:r>
        <w:rPr>
          <w:rFonts w:cs="Times New Roman" w:ascii="Times New Roman" w:hAnsi="Times New Roman"/>
          <w:color w:val="000000"/>
          <w:lang w:eastAsia="pt-BR"/>
        </w:rPr>
        <w:t xml:space="preserve">(três mil e quinhentas e oitenta e três) </w:t>
      </w:r>
      <w:r>
        <w:rPr>
          <w:rFonts w:cs="Times New Roman" w:ascii="Times New Roman" w:hAnsi="Times New Roman"/>
          <w:color w:val="000000"/>
        </w:rPr>
        <w:t>horas, assim distribuídas: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>I – 1.836 (mil oitocentas e trinta e seis) horas do eixo Biodiversidade;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>II – 578 (quinhentas e setenta e oitos) horas do eixo Seres Vivos e Ambiente;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>III – 493 (quatrocentas e noventa e três) horas do eixo Instrumentação;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ab/>
        <w:t>IV – 476 (quatrocentas e setenta e seis) horas do eixo Vivência pré-profissional;</w:t>
      </w:r>
    </w:p>
    <w:p>
      <w:pPr>
        <w:pStyle w:val="Normal"/>
        <w:autoSpaceDE w:val="false"/>
        <w:spacing w:lineRule="auto" w:line="360" w:before="0" w:after="160"/>
        <w:ind w:right="284" w:hanging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ab/>
        <w:t>VI – 200 (duzentas) horas do eixo Atividades complementares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3.</w:t>
      </w:r>
      <w:r>
        <w:rPr>
          <w:rFonts w:cs="Times New Roman" w:ascii="Times New Roman" w:hAnsi="Times New Roman"/>
          <w:color w:val="000000"/>
        </w:rPr>
        <w:t xml:space="preserve"> Caberá ao Núcleo Docente Estruturante (NDE) acompanhar e avaliar o Projeto Pedagógico do Curso de Bacharelado em Ciências Biológicas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14.</w:t>
      </w:r>
      <w:r>
        <w:rPr>
          <w:rFonts w:cs="Times New Roman" w:ascii="Times New Roman" w:hAnsi="Times New Roman"/>
          <w:color w:val="000000"/>
        </w:rPr>
        <w:t xml:space="preserve"> Esta Resolução contempla os alunos ingressantes no Curso de Bacharelado em Ciências Biológicas a partir de 2021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>
          <w:rFonts w:eastAsia="Arial"/>
        </w:rPr>
        <w:t xml:space="preserve"> </w:t>
      </w:r>
      <w:r>
        <w:rPr/>
        <w:t>DESENHO CURRICULAR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307"/>
        <w:gridCol w:w="2560"/>
        <w:gridCol w:w="243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NÚCLE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ÁREA (DIMENSÃO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 CURRICULAR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.H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DIVERSIDA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CELULAR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léculas e Célul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ROBI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rus, Bactéria e Imunolog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ICROBI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gos e Protist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gem e Diversidade Vegetal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Vegetal 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gem e Diversidade Animal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Animal 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ZO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Animal I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fisiologia de Vertebrado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logia Veget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OTÂN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Vegeta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BI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oluçã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NÉT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Genética e suas Aplicaçõ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BI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Sistemát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IÊNCIAS BIOLÓGIC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geograf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836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E AMBIENT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e ambie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ssistem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 das Populações Natura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 das Comunidades Natura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mem e Ambient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Avaliação de Impactos Ambientai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78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STRUMENTAÇÃ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e Interpretação de Dados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e Interpretação de Dados 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GURANÇA DO TRABALH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ética e Biosseguranç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e História da Ciênc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ESTATÍSTIC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Pesquisa em Ciências Biológica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ECNOLOGIA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iciação ao TCC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Computacionais Aplicados à Biologi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ONHECIMENTO PEDAGÓGIC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ência no Ensino Superior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BIOLOGI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Filogenétic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93</w:t>
            </w:r>
          </w:p>
        </w:tc>
      </w:tr>
      <w:tr>
        <w:trPr/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IVÊNCIA PRÉ-PROFISSION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8</w:t>
            </w:r>
          </w:p>
        </w:tc>
      </w:tr>
      <w:tr>
        <w:trPr/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7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OTAL DO NÚCLE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CONTABILIDADE ACADÊMICA POR PERÍODO LETIVO</w:t>
      </w:r>
    </w:p>
    <w:p>
      <w:pPr>
        <w:pStyle w:val="Normal"/>
        <w:spacing w:before="150" w:after="120"/>
        <w:rPr/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 xml:space="preserve">Turno: </w:t>
      </w:r>
      <w:r>
        <w:rPr/>
        <w:t>Vespertino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984"/>
        <w:gridCol w:w="1418"/>
        <w:gridCol w:w="1417"/>
        <w:gridCol w:w="1559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UNIDADE DE OF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 TOTAL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e Interpretação de Dados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 da Pesquisa e História da Ci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volu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ética e Bios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e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léculas e Cél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ssiste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nálise e Interpretação de Dados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Genética e suas Aplica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incípios de Sis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 das Populações Na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ência no Ensino Superi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geogra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gem e Diversidade Anim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udo das Comunidades Natu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gos e Prot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rus, Bactéria e Imun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mem e Amb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Anim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logia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gem e Diversidade Vegetal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atística Aplicada à Pesquisa em Ciências Biológ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Animal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cursos Computacionais Aplicados à Biolo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siologia Vege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Avaliação de Impactos Ambient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Filogené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8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iciação ao TC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fisiologia de Vertebr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4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Vegetal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C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rabalho de Conclusão de 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25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83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0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583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II</w:t>
      </w:r>
    </w:p>
    <w:p>
      <w:pPr>
        <w:pStyle w:val="Normal"/>
        <w:spacing w:before="150" w:after="120"/>
        <w:jc w:val="center"/>
        <w:rPr/>
      </w:pPr>
      <w:r>
        <w:rPr/>
        <w:t>DISCIPLINAS OPTATIVAS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276"/>
        <w:gridCol w:w="1417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Teó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Prá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 Exten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 Tota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iologia e Criação de Animais Silvest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rustáceos como Modelo para Estudos Ecológic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 Comporta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 de Cam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logia vege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cotoxicologia Aqu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ducação Inclus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ntomologia Bá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pistemologia da Prática 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cola e Ensino de 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paços não Formais para o Ensino de Ciências Biológ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gos na Patologia Hu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mat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eração inseto-pla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de Coleta, Preparação e Identificação de Invertebra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esquisa em Educação em Ciênc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Redação Científica para T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no Ensino de Biolo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Teoria do Desenvolvimento e da Aprendizag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pt-BR"/>
        </w:rPr>
        <w:t>ANEXO IV</w:t>
      </w:r>
    </w:p>
    <w:p>
      <w:pPr>
        <w:pStyle w:val="Normal"/>
        <w:spacing w:before="150" w:after="120"/>
        <w:jc w:val="center"/>
        <w:rPr/>
      </w:pPr>
      <w:r>
        <w:rPr/>
        <w:t>EQUIVALÊNCIA POR ATIVIDADE CURRICULAR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341"/>
        <w:gridCol w:w="2693"/>
        <w:gridCol w:w="255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CURRICULA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ÓDI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ATIVIDADE EQUIVAL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CH. TOTA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Bases da Genética e suas Aplicaçõ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EREDITARIEDADE E EVOLU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Animal I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V: ANIMALIA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versidade Vegetal I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VIII: PLANTAE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ocência no Ensino Superior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MINÁRIO DA PESQUISA E DOCÊNCIA NO ENSINO SUPERI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ungos e Protist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II: PROTISTA, FUN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53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Gestão Ambiental e Avaliação de Impactos Ambientai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VALIAÇÃO E MANEJO DE IMPACTOS AMBIENTA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mem e Ambi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HOMEM E MEIO 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léculas e Célul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ÉLULAS E MOLÉCU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orfofisiologia de Vertebrado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VII: ANIMALIA 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8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Origem e Diversidade Vegetal 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III: PLANTAE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8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e ambi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E MEIO AMBI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istemática Filogenétic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FILOGENÉ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írus, Bactéria e Imunolog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B25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SERES VIVOS I: VÍRUS, BACTÉ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/>
        <w:ind w:right="70" w:hanging="0"/>
        <w:jc w:val="both"/>
        <w:rPr>
          <w:rFonts w:ascii="Calibri" w:hAnsi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color w:val="000000"/>
          <w:sz w:val="22"/>
          <w:szCs w:val="22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418" w:footer="386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389 – CONSEPE, de 22.06.2021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2Char1">
    <w:name w:val="Recuo de corpo de texto 2 Char1"/>
    <w:qFormat/>
    <w:rPr>
      <w:color w:val="000000"/>
      <w:sz w:val="24"/>
      <w:szCs w:val="24"/>
    </w:rPr>
  </w:style>
  <w:style w:type="character" w:styleId="Corpodetexto3Char">
    <w:name w:val="Corpo de texto 3 Char"/>
    <w:qFormat/>
    <w:rPr>
      <w:rFonts w:eastAsia="Times New Roman"/>
      <w:sz w:val="22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eastAsia="Times New Roman"/>
      <w:color w:val="5A5A5A"/>
      <w:spacing w:val="15"/>
      <w:lang w:bidi="pt-BR"/>
    </w:rPr>
  </w:style>
  <w:style w:type="character" w:styleId="TtuloChar1">
    <w:name w:val="Título Char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1">
    <w:name w:val="Subtítulo Char1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0" w:after="0"/>
      <w:contextualSpacing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eastAsia="Times New Roman"/>
      <w:color w:val="000000"/>
      <w:sz w:val="22"/>
    </w:rPr>
  </w:style>
  <w:style w:type="paragraph" w:styleId="Corpodetexto2">
    <w:name w:val="Corpo de texto 2"/>
    <w:basedOn w:val="Normal"/>
    <w:qFormat/>
    <w:pPr>
      <w:spacing w:lineRule="auto" w:line="360" w:before="50" w:after="60"/>
      <w:ind w:right="620" w:hanging="0"/>
    </w:pPr>
    <w:rPr>
      <w:rFonts w:ascii="Times New Roman" w:hAnsi="Times New Roman" w:eastAsia="Times New Roman" w:cs="Times New Roman"/>
      <w:color w:val="000000"/>
    </w:rPr>
  </w:style>
  <w:style w:type="paragraph" w:styleId="CabealhodoSumrio1">
    <w:name w:val="Cabeçalho do Sumário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val="pt-BR"/>
    </w:rPr>
  </w:style>
  <w:style w:type="paragraph" w:styleId="Ndicedeilustraes">
    <w:name w:val="Índice de ilustrações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pt-BR"/>
    </w:rPr>
  </w:style>
  <w:style w:type="paragraph" w:styleId="Sumrio21">
    <w:name w:val="Sumário 21"/>
    <w:basedOn w:val="Normal"/>
    <w:next w:val="Normal"/>
    <w:qFormat/>
    <w:pPr>
      <w:widowControl w:val="false"/>
      <w:autoSpaceDE w:val="false"/>
      <w:spacing w:before="120" w:after="0"/>
      <w:ind w:left="220" w:hanging="0"/>
    </w:pPr>
    <w:rPr>
      <w:rFonts w:ascii="Calibri" w:hAnsi="Calibri" w:eastAsia="Times New Roman" w:cs="Calibri"/>
      <w:b/>
      <w:bCs/>
      <w:color w:val="000000"/>
      <w:sz w:val="22"/>
      <w:szCs w:val="22"/>
      <w:lang w:bidi="pt-BR"/>
    </w:rPr>
  </w:style>
  <w:style w:type="paragraph" w:styleId="Sumrio11">
    <w:name w:val="Sumário 11"/>
    <w:basedOn w:val="Normal"/>
    <w:next w:val="Normal"/>
    <w:qFormat/>
    <w:pPr>
      <w:widowControl w:val="false"/>
      <w:autoSpaceDE w:val="false"/>
      <w:spacing w:before="120" w:after="0"/>
    </w:pPr>
    <w:rPr>
      <w:rFonts w:ascii="Calibri" w:hAnsi="Calibri" w:eastAsia="Times New Roman" w:cs="Calibri"/>
      <w:b/>
      <w:bCs/>
      <w:i/>
      <w:iCs/>
      <w:color w:val="000000"/>
      <w:lang w:bidi="pt-BR"/>
    </w:rPr>
  </w:style>
  <w:style w:type="paragraph" w:styleId="Sumrio31">
    <w:name w:val="Sumário 31"/>
    <w:basedOn w:val="Normal"/>
    <w:next w:val="Normal"/>
    <w:qFormat/>
    <w:pPr>
      <w:widowControl w:val="false"/>
      <w:autoSpaceDE w:val="false"/>
      <w:ind w:left="4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41">
    <w:name w:val="Sumário 41"/>
    <w:basedOn w:val="Normal"/>
    <w:next w:val="Normal"/>
    <w:qFormat/>
    <w:pPr>
      <w:widowControl w:val="false"/>
      <w:autoSpaceDE w:val="false"/>
      <w:ind w:left="6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51">
    <w:name w:val="Sumário 51"/>
    <w:basedOn w:val="Normal"/>
    <w:next w:val="Normal"/>
    <w:qFormat/>
    <w:pPr>
      <w:widowControl w:val="false"/>
      <w:autoSpaceDE w:val="false"/>
      <w:ind w:left="88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61">
    <w:name w:val="Sumário 61"/>
    <w:basedOn w:val="Normal"/>
    <w:next w:val="Normal"/>
    <w:qFormat/>
    <w:pPr>
      <w:widowControl w:val="false"/>
      <w:autoSpaceDE w:val="false"/>
      <w:ind w:left="110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71">
    <w:name w:val="Sumário 71"/>
    <w:basedOn w:val="Normal"/>
    <w:next w:val="Normal"/>
    <w:qFormat/>
    <w:pPr>
      <w:widowControl w:val="false"/>
      <w:autoSpaceDE w:val="false"/>
      <w:ind w:left="132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81">
    <w:name w:val="Sumário 81"/>
    <w:basedOn w:val="Normal"/>
    <w:next w:val="Normal"/>
    <w:qFormat/>
    <w:pPr>
      <w:widowControl w:val="false"/>
      <w:autoSpaceDE w:val="false"/>
      <w:ind w:left="154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mrio91">
    <w:name w:val="Sumário 91"/>
    <w:basedOn w:val="Normal"/>
    <w:next w:val="Normal"/>
    <w:qFormat/>
    <w:pPr>
      <w:widowControl w:val="false"/>
      <w:autoSpaceDE w:val="false"/>
      <w:ind w:left="1760" w:hanging="0"/>
    </w:pPr>
    <w:rPr>
      <w:rFonts w:ascii="Calibri" w:hAnsi="Calibri" w:eastAsia="Times New Roman" w:cs="Calibri"/>
      <w:color w:val="000000"/>
      <w:sz w:val="20"/>
      <w:szCs w:val="20"/>
      <w:lang w:bidi="pt-BR"/>
    </w:rPr>
  </w:style>
  <w:style w:type="paragraph" w:styleId="Subttulo1">
    <w:name w:val="Subtítulo1"/>
    <w:basedOn w:val="Normal"/>
    <w:next w:val="Normal"/>
    <w:qFormat/>
    <w:pPr>
      <w:widowControl w:val="false"/>
      <w:numPr>
        <w:ilvl w:val="0"/>
        <w:numId w:val="0"/>
      </w:numPr>
      <w:autoSpaceDE w:val="false"/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  <w:lang w:bidi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pt-BR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color w:val="5A5A5A"/>
      <w:spacing w:val="15"/>
      <w:sz w:val="20"/>
      <w:szCs w:val="20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25:00Z</dcterms:created>
  <dc:creator>Mauro</dc:creator>
  <dc:description/>
  <cp:keywords/>
  <dc:language>en-US</dc:language>
  <cp:lastModifiedBy>Kellice</cp:lastModifiedBy>
  <cp:lastPrinted>2021-02-01T08:27:00Z</cp:lastPrinted>
  <dcterms:modified xsi:type="dcterms:W3CDTF">2021-07-06T13:36:00Z</dcterms:modified>
  <cp:revision>123</cp:revision>
  <dc:subject/>
  <dc:title/>
</cp:coreProperties>
</file>