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05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627380" cy="817880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4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SERVIÇO PÚBLICO FEDERA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4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UNIVERSIDADE FEDERAL DO PARÁ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4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CONSELHO SUPERIOR DE ENSINO, PESQUISA E EXTENSÃ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4" w:leader="none"/>
        </w:tabs>
        <w:spacing w:lineRule="auto" w:line="360"/>
        <w:ind w:right="764" w:hanging="0"/>
        <w:outlineLvl w:val="0"/>
        <w:rPr>
          <w:rFonts w:ascii="Times New Roman" w:hAnsi="Times New Roman" w:eastAsia="Times New Roman" w:cs="Times New Roman"/>
          <w:b/>
          <w:b/>
          <w:color w:val="000000"/>
          <w:lang w:val="pt-PT"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val="pt-PT" w:eastAsia="pt-B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4" w:leader="none"/>
        </w:tabs>
        <w:spacing w:lineRule="auto" w:line="360"/>
        <w:ind w:right="764" w:hanging="0"/>
        <w:outlineLvl w:val="0"/>
        <w:rPr>
          <w:rFonts w:ascii="Times New Roman" w:hAnsi="Times New Roman" w:eastAsia="Times New Roman" w:cs="Times New Roman"/>
          <w:b/>
          <w:b/>
          <w:color w:val="000000"/>
          <w:lang w:val="pt-PT"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val="pt-PT" w:eastAsia="pt-B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5" w:leader="none"/>
        </w:tabs>
        <w:spacing w:lineRule="auto" w:line="360" w:before="0" w:after="12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val="pt-PT"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val="pt-PT" w:eastAsia="pt-BR"/>
        </w:rPr>
        <w:t>RESOLUÇÃO N. 5.348, DE 24 DE FEVEREIRO DE 2021</w:t>
      </w:r>
    </w:p>
    <w:p>
      <w:pPr>
        <w:pStyle w:val="Normal"/>
        <w:tabs>
          <w:tab w:val="clear" w:pos="709"/>
          <w:tab w:val="left" w:pos="9214" w:leader="none"/>
        </w:tabs>
        <w:spacing w:before="0" w:after="12"/>
        <w:ind w:right="76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t-PT" w:eastAsia="pt-BR"/>
        </w:rPr>
        <w:t xml:space="preserve">     </w:t>
      </w:r>
    </w:p>
    <w:p>
      <w:pPr>
        <w:pStyle w:val="Normal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Aprova o Projeto Pedagógico do Curso de Bacharelado em Enfermagem, de interesse do Instituto de Ciências da Saúde (ICS).</w:t>
      </w:r>
    </w:p>
    <w:p>
      <w:pPr>
        <w:pStyle w:val="Normal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</w:r>
    </w:p>
    <w:p>
      <w:pPr>
        <w:pStyle w:val="Normal"/>
        <w:spacing w:before="0" w:after="1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</w:r>
    </w:p>
    <w:p>
      <w:pPr>
        <w:pStyle w:val="Normal"/>
        <w:spacing w:before="0" w:after="12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t-PT"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t-PT" w:eastAsia="pt-BR"/>
        </w:rPr>
        <w:tab/>
        <w:t>O REITOR DA UNIVERSIDADE FEDERAL DO PARÁ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t-PT" w:eastAsia="pt-BR"/>
        </w:rPr>
        <w:t xml:space="preserve">no uso das atribuições que lhe conferem o Estatuto e o Regimento Geral, </w:t>
      </w:r>
      <w:r>
        <w:rPr>
          <w:rFonts w:cs="Times New Roman" w:ascii="Times New Roman" w:hAnsi="Times New Roman"/>
          <w:sz w:val="22"/>
          <w:szCs w:val="22"/>
        </w:rPr>
        <w:t>e em cumprimento à decisão da Colenda Câmara de Ensino de Graduação e do Egrégio Conselho Superior de Ensino, Pesquisa e Extensão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t-PT" w:eastAsia="pt-BR"/>
        </w:rPr>
        <w:t xml:space="preserve">, em Reunião Ordinária realizada em 24.02.2021, </w:t>
      </w:r>
      <w:r>
        <w:rPr>
          <w:rFonts w:cs="Times New Roman" w:ascii="Times New Roman" w:hAnsi="Times New Roman"/>
          <w:sz w:val="22"/>
          <w:szCs w:val="22"/>
        </w:rPr>
        <w:t xml:space="preserve">e em conformidade com os autos do Processo 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procedentes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t-PT" w:eastAsia="pt-BR"/>
        </w:rPr>
        <w:t>do Instituto de Ciências da Saúde (ICS), promulga a seguinte</w:t>
      </w:r>
    </w:p>
    <w:p>
      <w:pPr>
        <w:pStyle w:val="Normal"/>
        <w:spacing w:before="600" w:after="12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t-BR"/>
        </w:rPr>
        <w:t>R E S O L U Ç Ã O:</w:t>
      </w:r>
    </w:p>
    <w:p>
      <w:pPr>
        <w:pStyle w:val="Normal"/>
        <w:tabs>
          <w:tab w:val="clear" w:pos="709"/>
          <w:tab w:val="left" w:pos="-180" w:leader="none"/>
        </w:tabs>
        <w:suppressAutoHyphens w:val="true"/>
        <w:spacing w:lineRule="auto" w:line="360" w:before="0" w:after="1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t-BR"/>
        </w:rPr>
      </w:r>
    </w:p>
    <w:p>
      <w:pPr>
        <w:pStyle w:val="Normal"/>
        <w:tabs>
          <w:tab w:val="clear" w:pos="709"/>
          <w:tab w:val="left" w:pos="-180" w:leader="none"/>
        </w:tabs>
        <w:suppressAutoHyphens w:val="true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ab/>
        <w:t>Art. 1º</w:t>
      </w:r>
      <w:r>
        <w:rPr>
          <w:rFonts w:eastAsia="Times New Roman" w:cs="Times New Roman" w:ascii="Times New Roman" w:hAnsi="Times New Roman"/>
          <w:lang w:eastAsia="pt-BR"/>
        </w:rPr>
        <w:t xml:space="preserve"> Fica aprovado o Projeto Pedagógico do Curso de Bacharelado em Enfermagem, de interesse do Instituto de Ciências da Saúde (ICS), da Universidade Federal do Pará (UFPA), de acordo com o Anexo (</w:t>
      </w:r>
      <w:r>
        <w:rPr>
          <w:rFonts w:eastAsia="Times New Roman" w:cs="Times New Roman" w:ascii="Times New Roman" w:hAnsi="Times New Roman"/>
          <w:color w:val="000000"/>
          <w:lang w:eastAsia="pt-BR"/>
        </w:rPr>
        <w:t>páginas 2–13),</w:t>
      </w:r>
      <w:r>
        <w:rPr>
          <w:rFonts w:eastAsia="Times New Roman" w:cs="Times New Roman" w:ascii="Times New Roman" w:hAnsi="Times New Roman"/>
          <w:lang w:eastAsia="pt-BR"/>
        </w:rPr>
        <w:t xml:space="preserve"> que é parte integrante e inseparável da presente Resolução.</w:t>
      </w:r>
    </w:p>
    <w:p>
      <w:pPr>
        <w:pStyle w:val="Normal"/>
        <w:tabs>
          <w:tab w:val="clear" w:pos="709"/>
          <w:tab w:val="left" w:pos="-180" w:leader="none"/>
        </w:tabs>
        <w:suppressAutoHyphens w:val="true"/>
        <w:spacing w:lineRule="auto" w:line="360" w:before="0" w:after="120"/>
        <w:jc w:val="both"/>
        <w:rPr>
          <w:rFonts w:ascii="Times New Roman" w:hAnsi="Times New Roman" w:eastAsia="Times New Roman" w:cs="Times New Roman"/>
          <w:lang w:val="pt-PT"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ab/>
        <w:t>Art. 2º</w:t>
      </w:r>
      <w:r>
        <w:rPr>
          <w:rFonts w:eastAsia="Times New Roman" w:cs="Times New Roman" w:ascii="Times New Roman" w:hAnsi="Times New Roman"/>
          <w:lang w:eastAsia="pt-BR"/>
        </w:rPr>
        <w:t xml:space="preserve"> Esta Resolução entra em vigor na data de sua aprovação.</w:t>
      </w:r>
    </w:p>
    <w:p>
      <w:pPr>
        <w:pStyle w:val="Normal"/>
        <w:tabs>
          <w:tab w:val="clear" w:pos="709"/>
          <w:tab w:val="left" w:pos="-180" w:leader="none"/>
        </w:tabs>
        <w:suppressAutoHyphens w:val="true"/>
        <w:spacing w:lineRule="auto" w:line="360" w:before="0" w:after="120"/>
        <w:jc w:val="center"/>
        <w:rPr>
          <w:rFonts w:ascii="Times New Roman" w:hAnsi="Times New Roman" w:eastAsia="Times New Roman" w:cs="Times New Roman"/>
          <w:lang w:val="pt-PT" w:eastAsia="pt-BR"/>
        </w:rPr>
      </w:pPr>
      <w:r>
        <w:rPr>
          <w:rFonts w:eastAsia="Times New Roman" w:cs="Times New Roman" w:ascii="Times New Roman" w:hAnsi="Times New Roman"/>
          <w:lang w:val="pt-PT"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right"/>
        <w:outlineLvl w:val="0"/>
        <w:rPr>
          <w:rFonts w:ascii="Times New Roman" w:hAnsi="Times New Roman" w:eastAsia="Times New Roman" w:cs="Times New Roman"/>
          <w:color w:val="000000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lang w:val="pt-PT" w:eastAsia="pt-BR"/>
        </w:rPr>
        <w:t>Reitoria da Universidade Federal do Pará, em 24 de fevereiro de 2021.</w:t>
      </w:r>
    </w:p>
    <w:p>
      <w:pPr>
        <w:pStyle w:val="Normal"/>
        <w:numPr>
          <w:ilvl w:val="0"/>
          <w:numId w:val="0"/>
        </w:numPr>
        <w:spacing w:lineRule="auto" w:line="360" w:before="0" w:after="12"/>
        <w:jc w:val="right"/>
        <w:outlineLvl w:val="0"/>
        <w:rPr>
          <w:rFonts w:ascii="Times New Roman" w:hAnsi="Times New Roman" w:eastAsia="Times New Roman" w:cs="Times New Roman"/>
          <w:color w:val="000000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lang w:val="pt-PT"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0" w:after="12"/>
        <w:jc w:val="right"/>
        <w:outlineLvl w:val="0"/>
        <w:rPr>
          <w:rFonts w:ascii="Times New Roman" w:hAnsi="Times New Roman" w:eastAsia="Times New Roman" w:cs="Times New Roman"/>
          <w:color w:val="000000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lang w:val="pt-PT"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0" w:after="12"/>
        <w:jc w:val="right"/>
        <w:outlineLvl w:val="0"/>
        <w:rPr>
          <w:rFonts w:ascii="Times New Roman" w:hAnsi="Times New Roman" w:eastAsia="Times New Roman" w:cs="Times New Roman"/>
          <w:color w:val="000000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lang w:val="pt-PT" w:eastAsia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MMANUEL ZAGURY TOURINHO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 e i t o r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esidente do Conselho Superior de Ensino, Pesquisa e Extensão</w:t>
      </w:r>
    </w:p>
    <w:p>
      <w:pPr>
        <w:pStyle w:val="Normal"/>
        <w:spacing w:lineRule="auto" w:line="360" w:before="0" w:after="12"/>
        <w:jc w:val="center"/>
        <w:rPr>
          <w:rFonts w:ascii="Times New Roman" w:hAnsi="Times New Roman" w:eastAsia="Times New Roman" w:cs="Times New Roman"/>
          <w:bCs/>
          <w:lang w:val="pt-PT"/>
        </w:rPr>
      </w:pPr>
      <w:r>
        <w:rPr>
          <w:rFonts w:eastAsia="Times New Roman" w:cs="Times New Roman" w:ascii="Times New Roman" w:hAnsi="Times New Roman"/>
          <w:bCs/>
          <w:lang w:val="pt-PT"/>
        </w:rPr>
      </w:r>
    </w:p>
    <w:p>
      <w:pPr>
        <w:pStyle w:val="Normal"/>
        <w:spacing w:lineRule="auto" w:line="360" w:before="0" w:after="12"/>
        <w:jc w:val="center"/>
        <w:rPr>
          <w:rFonts w:ascii="Times New Roman" w:hAnsi="Times New Roman" w:eastAsia="Times New Roman" w:cs="Times New Roman"/>
          <w:bCs/>
          <w:lang w:val="pt-PT"/>
        </w:rPr>
      </w:pPr>
      <w:r>
        <w:rPr>
          <w:rFonts w:eastAsia="Times New Roman" w:cs="Times New Roman" w:ascii="Times New Roman" w:hAnsi="Times New Roman"/>
          <w:bCs/>
          <w:lang w:val="pt-PT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lang w:val="pt-PT" w:eastAsia="pt-BR"/>
        </w:rPr>
      </w:pPr>
      <w:r>
        <w:rPr>
          <w:rFonts w:eastAsia="Times New Roman" w:cs="Times New Roman" w:ascii="Times New Roman" w:hAnsi="Times New Roman"/>
          <w:b/>
          <w:bCs/>
          <w:lang w:val="pt-PT" w:eastAsia="pt-BR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PROJETO PEDAGÓGICO DO CURSO DE BACHARELADO EM ENFERMAGEM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tabs>
          <w:tab w:val="clear" w:pos="709"/>
          <w:tab w:val="left" w:pos="-6804" w:leader="none"/>
        </w:tabs>
        <w:suppressAutoHyphens w:val="true"/>
        <w:spacing w:lineRule="auto" w:line="360" w:before="0" w:after="120"/>
        <w:ind w:right="70" w:hanging="0"/>
        <w:jc w:val="both"/>
        <w:rPr/>
      </w:pPr>
      <w:r>
        <w:rPr>
          <w:rFonts w:cs="Times New Roman" w:ascii="Times New Roman" w:hAnsi="Times New Roman"/>
          <w:b/>
        </w:rPr>
        <w:tab/>
        <w:t>Art. 1º</w:t>
      </w:r>
      <w:r>
        <w:rPr>
          <w:rFonts w:cs="Times New Roman" w:ascii="Times New Roman" w:hAnsi="Times New Roman"/>
        </w:rPr>
        <w:t xml:space="preserve"> O objetivo do Curso de Graduação em Enfermagem, Bacharelado em Enfermagem tem por objetivo formar o Enfermeiro, sustentado nos pilares da educação, para o cuidado profissional de Enfermagem às pessoas, famílias e comunidades, nos diferentes níveis de atenção à saúde, por meio de ações de promoção da saúde, da prevenção de riscos, do diagnóstico precoce, dos tratamentos específicos, da redução de danos e agravos, da manutenção da saúde e reintegração à sociedade, em diferentes fases do ciclo vital; para realizar a gestão e gerenciamento do cuidado de Enfermagem e em saúde; para participar da gestão dos sistemas e dos serviços de saúde.</w:t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</w:rPr>
        <w:t>Art. 2º</w:t>
      </w:r>
      <w:r>
        <w:rPr>
          <w:rFonts w:cs="Times New Roman" w:ascii="Times New Roman" w:hAnsi="Times New Roman"/>
        </w:rPr>
        <w:t xml:space="preserve"> O perfil do egresso desejado pelo Curso de Graduação em Enfermagem, Bacharelado em Enfermagem, é de Enfermeiro, com formação generalista, humanista, crítica e reflexiva. Profissional qualificado para o exercício da Enfermagem, com base no rigor científico e intelectual e pautado em princípios éticos. Capaz de conhecer e intervir sobre os problemas/situações de saúde-doença mais prevalentes no perfil epidemiológico nacional, com ênfase na sua região de atuação, identificando as dimensões biopsicossociais dos seus determinantes. Capacitado a atuar, com senso de responsabilidade social e compromisso com a cidadania, como promotor da saúde integral do ser humano.</w:t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</w:rPr>
        <w:t>Art. 3º</w:t>
      </w:r>
      <w:r>
        <w:rPr>
          <w:rFonts w:cs="Times New Roman" w:ascii="Times New Roman" w:hAnsi="Times New Roman"/>
        </w:rPr>
        <w:t xml:space="preserve"> O Curso de Graduação em Enfermagem tem turno de funcionamento integral, nove períodos letivos, adota o regime acadêmico por atividades curriculares, a oferta das atividades curriculares ocorrerá no segundo e no quarto períodos letivos, caracterizando o Curso Extensivo.</w:t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rt. 4º</w:t>
      </w:r>
      <w:r>
        <w:rPr>
          <w:rFonts w:cs="Times New Roman" w:ascii="Times New Roman" w:hAnsi="Times New Roman"/>
        </w:rPr>
        <w:t xml:space="preserve"> O currículo do Curso de Graduação em Enfermagem, Bacharelado em Enfermagem, prevê atividades curriculares que têm o objetivo de desenvolvimento de competências, como discriminado no Anexo I.</w:t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</w:rPr>
        <w:t>Art. 5º</w:t>
      </w:r>
      <w:r>
        <w:rPr>
          <w:rFonts w:cs="Times New Roman" w:ascii="Times New Roman" w:hAnsi="Times New Roman"/>
        </w:rPr>
        <w:t xml:space="preserve"> O currículo do Curso de Graduação em Enfermagem, Bacharelado em Enfermagem é constituído de seis núcleos, subdivididos em dimensões, dois estágios curriculares obrigatórios e de atividades complementares. Os núcleos/eixos, de acordo com o Desenho Curricular são os seguintes:</w:t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I – </w:t>
      </w:r>
      <w:r>
        <w:rPr>
          <w:rFonts w:cs="Times New Roman" w:ascii="Times New Roman" w:hAnsi="Times New Roman"/>
        </w:rPr>
        <w:t>Núcleo/Eixo Princípios Básicos do Estudo da Pessoa/ Área/Dimensão/Concepção, Formação e Ciclo de Vida do Ser Humano. É o Núcleo inicial, com estudos concentrados nos conhecimentos das Ciências Biológicas, Morfológicas, dos Processos Patológicos Gerais, da Farmacologia e da Epidemiologia em Saúde;</w:t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 </w:t>
      </w:r>
      <w:r>
        <w:rPr>
          <w:rFonts w:eastAsia="Times New Roman"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>Núcleo/Eixo Cuidado Integral/Área/Dimensão/Fundamentos Básicos e Assistência de Enfermagem e Área /Dimensão/Ciclo Vital. Representa o Núcleo central fundamentado no cuidado de Enfermagem centrado na pessoa e na coordenação do cuidado da assistência de Enfermagem. O enfoque são os fundamentos básicos e clínicos que norteiam as práticas e competências do cuidado de Enfermagem ao Ser Humano e o ciclo vital do Ser Criança, Adolescente, Mulher e Adulto e Pessoa Idosa. O Núcleo engloba as competências regidas pela lei de exercício profissional vigente e as diretrizes da Política Nacional de Atenção Básica, artigo 3º, da Portaria nº 2.436/2017 vigente;</w:t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– Núcleo/Eixo Educação, Direito e Sociedade/Área/Dimensão/Enfermagem e Legislação, Direitos Básicos e Meio Ambiente. Este Núcleo é voltado para o reconhecimento da necessidade de desenvolvimento profissional permanente, frente à complexidade das necessidades de saúde individual e coletiva, às mudanças no processo de trabalho em Enfermagem e Saúde e às práticas avançadas de Enfermagem nos diferentes âmbitos do sistema de saúde. Engloba conteúdos sobre a história e a profissão do Enfermeiro e tópicos especiais sobre direitos humanos e educação ambiental;</w:t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– Núcleo/Eixo Atenção à Saúde/Área/Dimensão/Intervenções de Enfermagem nas Políticas de Saúde. Este  Núcleo engloba ações de Enfermagem, com enfoque na promoção, prevenção, proteção e reabilitação da saúde, que considere as especificidades das pessoas, da família, dos grupos sociais e das comunidades em seus processos de vida, aqui, incluídas as populações tradicionais da Amazônia brasileira. Engloba conhecimentos sobre determinantes sociais, culturais, comportamentais, psicológicos, ecológicos, éticos e legais, nos níveis individual e coletivo e do proceso saúde-doença.  Inclui elaboração de projetos de forma participativa, que contemplem o diagnóstico das necessidades de ações educativas, fortalecedoras da integração ensino-serviço-comunidade.  O Núcleo engloba conteúdo alinhados com as políticas gerais de Promoção, Proteção e Recuperação da Saúde, artigo 2º , Portaria de Consolidação nº 2, de 28 de setembro de 2017, vigente;</w:t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– Núcleo/ Eixo Gestão e Gerência do Cuidado e dos Serviços de Enfermagem/ Área/Dimensão/Gestão e Gerenciamento em Enfermagem e Saúde. O enfoque do Núcleo é a análise crítica de diferentes conceitos, dados, informações e evidências, com vistas ao desenvolvimento de boas práticas de cuidado integral em Enfermagem, sob a ótica da gestão e gerência do cuidado e dos serviços de Enfermagem, da gestão das ações públicas, dos serviços e dos sistemas de saúde do SUS;</w:t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 – Núcleo /Eixo Investigação Científica/Área/Dimensão/ Pesquisa e Produção do Conhecimento em Enfermagem. O enfoque deste Núcleo é a produção do conhecimento, a investigação e a pesquisa científica, enaltecendo a prática profissional baseada em evidência e/ou a teoria crítica na realização da investigação nos processos de trabalho em Enfermagem e de saúde. Inclui a elaboração de projetos de pesquisa a partir de necessidades e prioridades individuais e coletivas com base em princípios éticos e, em consonância, com as normas e diretrizes regulamentadoras de pesquisas envolvendo seres humanos. Estão incluídas as pesquisas, em parceria com as equipes de Enfermagem e saúde, que atendem aos preceitos éticos e de responsabilidade do serviço público e de interesse coletivo em instituições integrantes do SUS.</w:t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</w:rPr>
        <w:t>Art. 6º</w:t>
      </w:r>
      <w:r>
        <w:rPr>
          <w:rFonts w:cs="Times New Roman" w:ascii="Times New Roman" w:hAnsi="Times New Roman"/>
        </w:rPr>
        <w:t xml:space="preserve"> O Estágio Curricular, de caráter obrigatório, sob a forma de internato integrado, supervisão docente-preceptor, compreenderá o total de 1.110 (mil cento e dez) horas e será desenvolvido nos 8º e 9º semestres do Curso, respeitando a legislação em vigor e a regulamentação específica para este componente. O planejamento e a execução das atividades relacionadas ao Estágio devem ser realizados de forma compartilhada entre a Coordenação de Estágio/de TCC/de Atividades Complementares e do Núcleo Docente Estruturante do Curso e sob aprovação do Conselho da Faculdade de Enfermagem.</w:t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</w:rPr>
        <w:t>Art. 7º</w:t>
      </w:r>
      <w:r>
        <w:rPr>
          <w:rFonts w:cs="Times New Roman" w:ascii="Times New Roman" w:hAnsi="Times New Roman"/>
        </w:rPr>
        <w:t xml:space="preserve"> As Atividades Complementares serão desenvolvidas, em consonância com as Diretrizes Curriculares Nacionais, definidas no Projeto Pedagógico do Curso de Graduação em Enfermagem e constituídas das seguintes atividades: monitorias e estágios; programas de Iniciação Científica; programas de extensão; estudos complementares e cursos realizados em áreas afins. Tem carga horária mínima de 300 (trezentas) horas; serão registradas no Histórico Escolar do discente, desde que tenham sido respeitadas as exigências estabelecidas e aprovadas pelo Conselho da Faculdade de Enfermagem.</w:t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</w:rPr>
        <w:t>Art. 8º</w:t>
      </w:r>
      <w:r>
        <w:rPr>
          <w:rFonts w:cs="Times New Roman" w:ascii="Times New Roman" w:hAnsi="Times New Roman"/>
        </w:rPr>
        <w:t xml:space="preserve"> A Extensão é atividade acadêmica de importância para a formação do Enfermeiro na área da Saúde, visando à integração ensino-serviço-comunidade nos cenários de Práticas de Ensino da graduação, promovendo formação interdisciplinar e interprofissional e relações entre os saberes científicos e saberes populares. Será exercida na modalidade bolsista e voluntária pelos discentes de acordo com as normas estabelecidas pela Pró-Reitoria de Extensão, da Universidade Federal do Pará. A extensão será exercida pelos discentes, com a carga horária de 10 (dez) horas por meio de projetos/programas institucionais.</w:t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</w:rPr>
        <w:t>Art. 9º</w:t>
      </w:r>
      <w:r>
        <w:rPr>
          <w:rFonts w:cs="Times New Roman" w:ascii="Times New Roman" w:hAnsi="Times New Roman"/>
        </w:rPr>
        <w:t xml:space="preserve"> A Pesquisa é adotada desde a inserção do estudante no Curso, estimulando a Iniciação Científica, permitindo que o estudante-pesquisador desenvolva investigações interligadas com as linhas de pesquisa existentes na Pós-graduação do Instituto de Ciências da Saúde, como parte do percurso acadêmico. Será exercida na modalidade bolsista e voluntária pelos discentes de acordo com as normas estabelecidas pela Pró-Reitoria de Pesquisa e Pós-Graduação, da Universidade Federal do Pará.</w:t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</w:rPr>
        <w:t>Art. 10.</w:t>
      </w:r>
      <w:r>
        <w:rPr>
          <w:rFonts w:cs="Times New Roman" w:ascii="Times New Roman" w:hAnsi="Times New Roman"/>
        </w:rPr>
        <w:t xml:space="preserve"> O Trabalho de Conclusão de Curso (TCC) deve ser elaborado a partir do 7º semestre do Curso, no âmbito das Atividades Curriculares de Qualificação de Projeto de Pesquisa, Seminário de Pesquisa e Trabalho de Conclusão de Curso. As atividades correspondentes ao Seminário de Pesquisa e ao TCC serão desenvolvidas nos 8º e 9º semestres, respectivamente. A regulamentação específica para o Trabalho de Conclusão de Curso será elaborada pela Coordenação de Estágio/TCC/Atividades, e aprovada pelo Conselho da Faculdade de Enfermagem.</w:t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</w:rPr>
        <w:t>Art. 11.</w:t>
      </w:r>
      <w:r>
        <w:rPr>
          <w:rFonts w:cs="Times New Roman" w:ascii="Times New Roman" w:hAnsi="Times New Roman"/>
        </w:rPr>
        <w:t xml:space="preserve"> A duração do Curso de Graduação em Enfermagem, Bacharelado em Enfermagem, é de 5 (cinco) anos.</w:t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</w:rPr>
        <w:t>n. O tempo de permanência do aluno no Curso não pode ultrapassar 50% (cinquenta por cento) do tempo previsto para a sua duração.</w:t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</w:rPr>
        <w:t>Art. 12.</w:t>
      </w:r>
      <w:r>
        <w:rPr>
          <w:rFonts w:cs="Times New Roman" w:ascii="Times New Roman" w:hAnsi="Times New Roman"/>
        </w:rPr>
        <w:t xml:space="preserve"> Para integralizar o Curso de Graduação em Enfermagem, Bacharelado em Enfermagem, o aluno deve concluir as 5.070 (cinco mil e setenta) horas, assim distribuídas:</w:t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setecentas e sessenta e cinco (765) horas do Núcleo/Eixo Princípios Básicos do Estudo da Pessoa Área/ Dimensão/Concepção, Formação e Ciclo de Vida do Ser Humano;</w:t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I – mil e cinco (1.005) horas do Núcleo/Eixo Cuidado Integral/Área /Dimensão/ Fundamentos Básicos e Assistência de Enfermagem;</w:t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– setecentas e cinco (705) horas do Núcleo/Eixo Cuidado Integral/Área /Dimensão/ Ciclo Vital;</w:t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 – trezentas e trinta (330) horas no Núcleo/Eixo Educação, Direito e Sociedade/Área/Dimensão/Enfermagem e Legislação, Direitos Básicos e Meio Ambiente;</w:t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V – trezentas e trinta (330) horas no Núcleo/Eixo Atenção à Saúde/Área /Dimensão/ Intervenções de Enfermagem nas Políticas de Saúde; </w:t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 – duzentas e quarenta (240) horas no Núcleo/Eixo Gestão e Gerência do Cuidado e dos Serviços de Enfermagem/Área/Dimensão/Gestão e Gerenciamento em Enfermagem e Saúde; </w:t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</w:rPr>
        <w:t>VII – duzentas e oitenta e cinco (285) horas no Núcleo/Eixo Investigação Científica/ Área/Dimensão/Pesquisa e Produção do Conhecimento em Enfermagem.</w:t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</w:rPr>
        <w:t>Art. 13.</w:t>
      </w:r>
      <w:r>
        <w:rPr>
          <w:rFonts w:cs="Times New Roman" w:ascii="Times New Roman" w:hAnsi="Times New Roman"/>
        </w:rPr>
        <w:t xml:space="preserve">  A Mobilidade Discente de Intercâmbio será concedida, de acordo com o Regulamento do Ensino de Graduação da UFPA, vigente. </w:t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</w:rPr>
        <w:t>Art. 14.</w:t>
      </w:r>
      <w:r>
        <w:rPr>
          <w:rFonts w:cs="Times New Roman" w:ascii="Times New Roman" w:hAnsi="Times New Roman"/>
        </w:rPr>
        <w:t xml:space="preserve"> A Flexibilização Curricular segue os dispositivos estabelecidos pelo Regulamento do Ensino de Graduação da UFPA vigente, com carga horária mínima de 10%, quando ofertada.</w:t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</w:rPr>
        <w:t>Art. 15.</w:t>
      </w:r>
      <w:r>
        <w:rPr>
          <w:rFonts w:cs="Times New Roman" w:ascii="Times New Roman" w:hAnsi="Times New Roman"/>
        </w:rPr>
        <w:t xml:space="preserve"> Cabe ao Conselho da Subunidade, instituir Comissão para avaliar e acompanhar a execução do Projeto Pedagógico do Curso, como também adotar orientações e procedimentos estabelecidos, pela PROEG/UFPA. </w:t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</w:rPr>
        <w:t>Art. 16.</w:t>
      </w:r>
      <w:r>
        <w:rPr>
          <w:rFonts w:cs="Times New Roman" w:ascii="Times New Roman" w:hAnsi="Times New Roman"/>
        </w:rPr>
        <w:t xml:space="preserve"> Esta Resolução, contempla os alunos ingressantes no Curso de Graduação em Enfermagem, Bacharelado em Enfermagem, a partir de fevereiro de 2020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uppressAutoHyphens w:val="true"/>
        <w:spacing w:lineRule="auto" w:line="360"/>
        <w:ind w:right="69" w:firstLine="1134"/>
        <w:jc w:val="both"/>
        <w:rPr>
          <w:rFonts w:ascii="Times New Roman" w:hAnsi="Times New Roman" w:eastAsia="Times New Roman" w:cs="Times New Roman"/>
          <w:color w:val="000000"/>
          <w:spacing w:val="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zh-CN"/>
        </w:rPr>
      </w:r>
    </w:p>
    <w:p>
      <w:pPr>
        <w:pStyle w:val="Normal"/>
        <w:suppressAutoHyphens w:val="true"/>
        <w:spacing w:lineRule="auto" w:line="360"/>
        <w:ind w:right="69" w:firstLine="1134"/>
        <w:jc w:val="both"/>
        <w:rPr>
          <w:rFonts w:ascii="Times New Roman" w:hAnsi="Times New Roman" w:eastAsia="Times New Roman" w:cs="Times New Roman"/>
          <w:color w:val="000000"/>
          <w:spacing w:val="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zh-CN"/>
        </w:rPr>
      </w:r>
    </w:p>
    <w:p>
      <w:pPr>
        <w:pStyle w:val="Normal"/>
        <w:suppressAutoHyphens w:val="true"/>
        <w:spacing w:lineRule="auto" w:line="360"/>
        <w:ind w:right="69" w:firstLine="1134"/>
        <w:jc w:val="both"/>
        <w:rPr>
          <w:rFonts w:ascii="Times New Roman" w:hAnsi="Times New Roman" w:eastAsia="Times New Roman" w:cs="Times New Roman"/>
          <w:color w:val="000000"/>
          <w:spacing w:val="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zh-CN"/>
        </w:rPr>
      </w:r>
    </w:p>
    <w:p>
      <w:pPr>
        <w:pStyle w:val="Normal"/>
        <w:suppressAutoHyphens w:val="true"/>
        <w:spacing w:lineRule="auto" w:line="360"/>
        <w:ind w:right="69" w:firstLine="1134"/>
        <w:jc w:val="both"/>
        <w:rPr>
          <w:rFonts w:ascii="Times New Roman" w:hAnsi="Times New Roman" w:eastAsia="Times New Roman" w:cs="Times New Roman"/>
          <w:color w:val="000000"/>
          <w:spacing w:val="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zh-CN"/>
        </w:rPr>
      </w:r>
    </w:p>
    <w:p>
      <w:pPr>
        <w:pStyle w:val="Normal"/>
        <w:suppressAutoHyphens w:val="true"/>
        <w:spacing w:lineRule="auto" w:line="360"/>
        <w:ind w:right="69" w:firstLine="1134"/>
        <w:jc w:val="both"/>
        <w:rPr>
          <w:rFonts w:ascii="Times New Roman" w:hAnsi="Times New Roman" w:eastAsia="Times New Roman" w:cs="Times New Roman"/>
          <w:color w:val="000000"/>
          <w:spacing w:val="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zh-CN"/>
        </w:rPr>
      </w:r>
    </w:p>
    <w:p>
      <w:pPr>
        <w:pStyle w:val="Normal"/>
        <w:suppressAutoHyphens w:val="true"/>
        <w:autoSpaceDE w:val="false"/>
        <w:spacing w:before="0" w:after="200"/>
        <w:rPr>
          <w:rFonts w:ascii="Times New Roman" w:hAnsi="Times New Roman" w:eastAsia="Times New Roman" w:cs="Times New Roman"/>
          <w:color w:val="000000"/>
          <w:spacing w:val="2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spacing w:before="0" w:after="120"/>
        <w:ind w:right="-12" w:hanging="0"/>
        <w:jc w:val="center"/>
        <w:rPr>
          <w:rFonts w:ascii="Times New Roman" w:hAnsi="Times New Roman" w:cs="Times New Roman"/>
          <w:bCs/>
          <w:color w:val="000000"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spacing w:before="0" w:after="120"/>
        <w:ind w:right="-1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before="0" w:after="120"/>
        <w:ind w:right="-1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before="0" w:after="120"/>
        <w:ind w:right="-1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before="0" w:after="120"/>
        <w:ind w:right="-1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before="0" w:after="120"/>
        <w:ind w:right="-1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before="0" w:after="120"/>
        <w:ind w:right="-1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EXO I</w:t>
      </w:r>
    </w:p>
    <w:p>
      <w:pPr>
        <w:pStyle w:val="Normal"/>
        <w:widowControl w:val="false"/>
        <w:autoSpaceDE w:val="false"/>
        <w:spacing w:before="0" w:after="120"/>
        <w:ind w:right="-1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SENHO CURRICULAR</w:t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tbl>
      <w:tblPr>
        <w:tblW w:w="8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855"/>
        <w:gridCol w:w="2853"/>
        <w:gridCol w:w="1943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NÚCLE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ÁREA (DIMENSÃO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ATIVIDADES CURRICULARE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C.H</w:t>
            </w:r>
          </w:p>
        </w:tc>
      </w:tr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TENÇÃO À SAÚDE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ntervenções de Enfermagem nas Políticas de Saúde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nfermagem em Saúde Coletiv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5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olíticas de Saúde para Grupos Especiai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Politicas e Organização dos Serviços de Saúde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Saberes e Práticas em Saúde Mental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OTAL DO NÚCLE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30</w:t>
            </w:r>
          </w:p>
        </w:tc>
      </w:tr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DUCAÇÃO, DIREITO E SOCIEDADE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Enfermagem e Legislação, Direitos Básicos e Meio Ambiente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Antropologia, Saúde e Enfermagem.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xercicio da Enfermagem e Direitos Humano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istória da Enfermage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ocessos Educativos em Saúde e Enfermage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20</w:t>
            </w:r>
          </w:p>
        </w:tc>
      </w:tr>
      <w:tr>
        <w:trPr/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OTAL DO NÚCLE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30</w:t>
            </w:r>
          </w:p>
        </w:tc>
      </w:tr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GESTÃO E GERÊNCIA DO CUIDADO E DOS SERVIÇOS DE ENFERMAGEM 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Gestão e Gerenciamento em Enfermagem e Saúde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mpreendedorismo e Inovação em Saúd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Gestão e Gerência em Enfermagem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0</w:t>
            </w:r>
          </w:p>
        </w:tc>
      </w:tr>
      <w:tr>
        <w:trPr/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OTAL DO NÚCLE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40</w:t>
            </w:r>
          </w:p>
        </w:tc>
      </w:tr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NVESTIGAÇÃO CIENTÍFICA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Pesquisa e Produção do Conhecimento em Enfermagem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etodologia Científic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Pesquisa Aplicada a Saúde e Enfermagem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Qualificação do Projeto de Pesquis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Seminário de Pesquisa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Trabalho de Conclusão de Curso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OTAL DO NÚCLE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85</w:t>
            </w:r>
          </w:p>
        </w:tc>
      </w:tr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INCÍPIOS BÁSICOS DO ESTUDO DA PESSOA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Concepção, Formação e Ciclo de Vida do Ser Humano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iências Biológica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65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iências Humanas e Sociai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Ciências Morfofisiológicas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10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armacologia Aplicada à Enfermage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undamentos da Epidemiologia em Saúd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ocessos Patológicos Gerai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35</w:t>
            </w:r>
          </w:p>
        </w:tc>
      </w:tr>
      <w:tr>
        <w:trPr/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OTAL DO NÚCLE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65</w:t>
            </w:r>
          </w:p>
        </w:tc>
      </w:tr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CUIDADO INTEGRAL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Fundamentos Básicos e Assistência de Enfermagem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Enfermagem Clínica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80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Enfermagem em Centro Cirúrgico e Centro de Material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Enfermagem em Cuidados Intensivos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20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Enfermagem em Infectologia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80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Enfermagem na Atenção Psicossocial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20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nfermagem na Urgência e Emergênci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35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Fundamentos de Enfermagem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80</w:t>
            </w:r>
          </w:p>
        </w:tc>
      </w:tr>
      <w:tr>
        <w:trPr/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OTAL DO NÚCLE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.005</w:t>
            </w:r>
          </w:p>
        </w:tc>
      </w:tr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CUIDADO INTEGRAL 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iclo Vital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Enfermagem na Saúde da Criança e do Adolescente na Atenção Primária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20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nfermagem na Saúde da Criança na Atenção Hospitala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35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nfermagem na Saúde da Mulher na Atenção Hospitala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0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nfermagem na Atenção Integral à Saúde do Adulto e Idos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0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Enfermagem na Saúde da Mulher na Atenção Primária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0</w:t>
            </w:r>
          </w:p>
        </w:tc>
      </w:tr>
      <w:tr>
        <w:trPr/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OTAL DO NÚCLE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05</w:t>
            </w:r>
          </w:p>
        </w:tc>
      </w:tr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ÀGIO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áticas de Integração Ensino-Serviço -Comunidade-Gestão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Estágio Curricular Enfermagem I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55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Estágio Curricular Enfermagem II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55</w:t>
            </w:r>
          </w:p>
        </w:tc>
      </w:tr>
      <w:tr>
        <w:trPr/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OTAL DO NÚCLE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.110</w:t>
            </w:r>
          </w:p>
        </w:tc>
      </w:tr>
    </w:tbl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widowControl w:val="false"/>
        <w:autoSpaceDE w:val="false"/>
        <w:spacing w:before="0" w:after="120"/>
        <w:ind w:right="-1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EXO II</w:t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  <w:t>CONTABILIDADE ACADÊMICA POR PERÍODO LETIVO</w:t>
      </w:r>
    </w:p>
    <w:p>
      <w:pPr>
        <w:pStyle w:val="Normal"/>
        <w:spacing w:before="150" w:after="120"/>
        <w:rPr/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  <w:t xml:space="preserve">Turno: </w:t>
      </w:r>
      <w:r>
        <w:rPr/>
        <w:t>Integral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057"/>
        <w:gridCol w:w="2004"/>
        <w:gridCol w:w="1276"/>
        <w:gridCol w:w="992"/>
        <w:gridCol w:w="1418"/>
        <w:gridCol w:w="1275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PERÍODO LETIV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UNIDADE DE OFERT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ATIVIDADE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EO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PRA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EXTENS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CH TOTAL</w:t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ºPeríod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B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Ciências Morfofisiológica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10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istória da Enfermag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B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iências Biológic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65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FC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iências Humanas e Soci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10</w:t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º Períod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Fundamentos de Enfermage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80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B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armacologia Aplicada à Enfermag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B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ocessos Patológicos Ger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35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Antropologia, Saúde e Enfermagem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etodologia Científ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10</w:t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º Períod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xercício da Enfermagem e Direitos Huma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Saberes e Práticas em Saúde Menta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olíticas de Saúde para Grupos Especi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Politicas e Organização dos Serviços de Saúd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nfermagem em Saúde Cole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5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undamentos da Epidemiologia em Saú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10</w:t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º Períod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Pesquisa Aplicada a Saúde e Enfermage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Enfermagem em Centro Cirúrgico e Centro de Materia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Enfermagem em Infectolog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80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Enfermagem Clíni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80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10</w:t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º Períod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nfermagem na Atenção Integral à Saúde do Adulto e Ido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0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mpreendedorismo e Inovação em Saú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Gestão e Gerência em Enfermage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0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Enfermagem na Atenção Psicossocia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20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10</w:t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º Períod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ocessos Educativos em Saúde e Enfermag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20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Enfermagem na Saúde da Criança e do Adolescente na Atenção Primár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20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Enfermagem na Saúde da Mulher na Atenção Primár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0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Enfermagem em Cuidados Intensivo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20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10</w:t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º Períod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Qualificação do Projeto de Pesqui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nfermagem na Saúde da Criança na Atenção Hospita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35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nfermagem na Urgência e Emergê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35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nfermagem na Saúde da Mulher na Atenção Hospita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0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10</w:t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º Períod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Seminário de Pesquis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Estágio Curricular Enfermagem 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55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0</w:t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º Períod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Estágio Curricular Enfermagem I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55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Trabalho de Conclusão de Curs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0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CH TOTA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.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.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.770</w:t>
            </w:r>
          </w:p>
        </w:tc>
      </w:tr>
      <w:tr>
        <w:trPr/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AS ATIVIDADES COMPLEMENTARES DO CUR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0</w:t>
            </w:r>
          </w:p>
        </w:tc>
      </w:tr>
      <w:tr>
        <w:trPr/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CUR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.070</w:t>
            </w:r>
          </w:p>
        </w:tc>
      </w:tr>
    </w:tbl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widowControl w:val="false"/>
        <w:autoSpaceDE w:val="false"/>
        <w:spacing w:before="0" w:after="120"/>
        <w:ind w:right="-12" w:hanging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widowControl w:val="false"/>
        <w:autoSpaceDE w:val="false"/>
        <w:spacing w:before="0" w:after="120"/>
        <w:ind w:right="-1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before="0" w:after="120"/>
        <w:ind w:right="-1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EXO III</w:t>
      </w:r>
    </w:p>
    <w:p>
      <w:pPr>
        <w:pStyle w:val="Normal"/>
        <w:spacing w:before="150" w:after="120"/>
        <w:jc w:val="center"/>
        <w:rPr/>
      </w:pPr>
      <w:r>
        <w:rPr/>
        <w:t>DISCIPLINAS OPTATIVAS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276"/>
        <w:gridCol w:w="1417"/>
        <w:gridCol w:w="15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ATIV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EÓR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PRÁ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EXTENS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OTA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nfermagem na Prevenção e Tratamento de Feri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nfermagem Perioperatória em cirurgias que geram estomias intestinais e urinár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Introdução à Língua Brasileira de Sinai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áticas Integrativas e Complementares em Saú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Processo de Trabalho em Saúde e Enfermage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Tópicos em Educação Ambienta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</w:tbl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widowControl w:val="false"/>
        <w:autoSpaceDE w:val="false"/>
        <w:spacing w:before="0" w:after="120"/>
        <w:ind w:right="-12" w:hanging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widowControl w:val="false"/>
        <w:autoSpaceDE w:val="false"/>
        <w:spacing w:before="0" w:after="120"/>
        <w:ind w:right="-1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before="0" w:after="120"/>
        <w:ind w:right="-1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before="0" w:after="120"/>
        <w:ind w:right="-1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before="0" w:after="120"/>
        <w:ind w:right="-1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before="0" w:after="120"/>
        <w:ind w:right="-1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EXO IV</w:t>
      </w:r>
    </w:p>
    <w:p>
      <w:pPr>
        <w:pStyle w:val="Normal"/>
        <w:spacing w:before="150" w:after="120"/>
        <w:jc w:val="center"/>
        <w:rPr/>
      </w:pPr>
      <w:r>
        <w:rPr/>
        <w:t>QUADRO DE EQUIVALÊNCIA POR ATIVIDADE CURRICULAR</w:t>
      </w:r>
    </w:p>
    <w:tbl>
      <w:tblPr>
        <w:tblW w:w="8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167"/>
        <w:gridCol w:w="2211"/>
        <w:gridCol w:w="2158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ATIVIDADE CURRICULAR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CÓDIG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ATIVIDADE EQUIVALENT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OTAL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Enfermagem na Saúde da Criança na Atenção Hospitalar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CS1704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 xml:space="preserve">ENFERMAGEM PEDIÁTRICA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119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Enfermagem na Saúde da Mulher na Atenção Hospitalar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CS1704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 xml:space="preserve">ENFERMAGEM OBSTETRÍCIA, GINECOLOGIA E NEONATAL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17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 xml:space="preserve">Enfermagem Clínica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CS1604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ENFERMAGEM MÉDICO-CIRÚRGIC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204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 xml:space="preserve">Enfermagem em Cuidados Intensivos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CS1703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 xml:space="preserve">ENFERMAGEM EM CENTRO DE TERAPIA INTENSIVA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17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 xml:space="preserve">Enfermagem em Infectologia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CS1703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ENFERMAGEM EM DOENÇAS TRANSMISSÍVEI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153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Enfermagem na Atenção Integral à Saúde do Adulto e Idos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CS1603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 xml:space="preserve">ATENÇÃO INTEGRAL AO ADULTO E IDOSO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119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 xml:space="preserve">Enfermagem na Atenção Psicossocial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CS1703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 xml:space="preserve">ENFERMAGEM EM SAÚDE MENTAL E PSIQUIATRIA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119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 xml:space="preserve">Enfermagem na Saúde da Mulher na Atenção Primária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CS1603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 xml:space="preserve">ATENÇÃO A MULHER, CRIANÇA E ADOLESCENTE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17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 xml:space="preserve">Estágio Curricular Enfermagem I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 xml:space="preserve">CS17044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 xml:space="preserve">SEMI INTERNATO EM ENFERMAGEM I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17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 xml:space="preserve">Estágio Curricular Enfermagem II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CS1704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 xml:space="preserve">SEMI INTERNATO EM ENFERMAGEM II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204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Fundamentos da Epidemiologia em Saúd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CS1603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 xml:space="preserve">MÉTODOS QUANTITATIVOS EM SAÚDE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102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 xml:space="preserve">Fundamentos de Enfermagem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CS1603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 xml:space="preserve">INTRODUÇÃO A ENFERMAGEM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204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 xml:space="preserve">Gestão e Gerência em Enfermagem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CS1703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 xml:space="preserve">GESTÃO EM SERVIÇOS DE SAÚDE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204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 xml:space="preserve">Politicas e Organização dos Serviços de Saúde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CS1604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 xml:space="preserve">ORGANIZAÇÃO DOS SERVIÇOS DE SAÚDE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17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Processos Educativos em Saúde e Enfermage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CS1604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 xml:space="preserve">PROCESSOS EDUCATIVOS EM ENFERMAGEM I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85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right="-12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425" w:top="1134" w:footer="386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i/>
        <w:i/>
        <w:sz w:val="22"/>
        <w:u w:val="single"/>
        <w:lang w:val="pt-PT"/>
      </w:rPr>
    </w:pPr>
    <w:r>
      <w:rPr>
        <w:rFonts w:cs="Times New Roman" w:ascii="Times New Roman" w:hAnsi="Times New Roman"/>
        <w:i/>
        <w:sz w:val="20"/>
        <w:szCs w:val="20"/>
        <w:u w:val="single"/>
        <w:lang w:val="pt-PT"/>
      </w:rPr>
      <w:t>Resolução n. 5.348 – CONSEPE, de 24.02.2021 – Anexo</w:t>
    </w:r>
    <w:r>
      <w:rPr>
        <w:rFonts w:cs="Times New Roman" w:ascii="Times New Roman" w:hAnsi="Times New Roman"/>
        <w:i/>
        <w:sz w:val="22"/>
        <w:lang w:val="pt-PT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i/>
        <w:i/>
        <w:sz w:val="22"/>
        <w:u w:val="single"/>
        <w:lang w:val="pt-PT"/>
      </w:rPr>
    </w:pPr>
    <w:r>
      <w:rPr>
        <w:rFonts w:cs="Times New Roman" w:ascii="Times New Roman" w:hAnsi="Times New Roman"/>
        <w:i/>
        <w:sz w:val="22"/>
        <w:u w:val="single"/>
        <w:lang w:val="pt-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i/>
        <w:i/>
        <w:sz w:val="22"/>
        <w:u w:val="single"/>
        <w:lang w:val="pt-PT"/>
      </w:rPr>
    </w:pPr>
    <w:r>
      <w:rPr>
        <w:rFonts w:cs="Times New Roman" w:ascii="Times New Roman" w:hAnsi="Times New Roman"/>
        <w:i/>
        <w:sz w:val="22"/>
        <w:lang w:val="pt-PT"/>
      </w:rPr>
      <w:tab/>
    </w:r>
  </w:p>
  <w:p>
    <w:pPr>
      <w:pStyle w:val="Header"/>
      <w:jc w:val="right"/>
      <w:rPr>
        <w:rFonts w:ascii="Times New Roman" w:hAnsi="Times New Roman" w:cs="Times New Roman"/>
        <w:i/>
        <w:i/>
        <w:sz w:val="22"/>
        <w:u w:val="single"/>
        <w:lang w:val="pt-PT"/>
      </w:rPr>
    </w:pPr>
    <w:r>
      <w:rPr>
        <w:rFonts w:cs="Times New Roman" w:ascii="Times New Roman" w:hAnsi="Times New Roman"/>
        <w:i/>
        <w:sz w:val="22"/>
        <w:u w:val="single"/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color w:val="000000"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suppressAutoHyphens w:val="true"/>
      <w:spacing w:before="240" w:after="60"/>
      <w:ind w:left="2160" w:hanging="0"/>
      <w:outlineLvl w:val="2"/>
    </w:pPr>
    <w:rPr>
      <w:rFonts w:ascii="Cambria" w:hAnsi="Cambria" w:eastAsia="Times New Roman" w:cs="Cambria"/>
      <w:b/>
      <w:bCs/>
      <w:color w:val="000000"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eastAsia="Times New Roman" w:cs="Calibri"/>
      <w:b/>
      <w:bCs/>
      <w:color w:val="000000"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uppressAutoHyphens w:val="true"/>
      <w:spacing w:before="240" w:after="60"/>
      <w:ind w:left="3600" w:hanging="720"/>
      <w:outlineLvl w:val="4"/>
    </w:pPr>
    <w:rPr>
      <w:rFonts w:ascii="Calibri" w:hAnsi="Calibri" w:eastAsia="Times New Roman" w:cs="Calibri"/>
      <w:b/>
      <w:bCs/>
      <w:i/>
      <w:iCs/>
      <w:color w:val="000000"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uppressAutoHyphens w:val="true"/>
      <w:spacing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uppressAutoHyphens w:val="true"/>
      <w:spacing w:before="240" w:after="60"/>
      <w:ind w:left="5040" w:hanging="720"/>
      <w:outlineLvl w:val="6"/>
    </w:pPr>
    <w:rPr>
      <w:rFonts w:ascii="Calibri" w:hAnsi="Calibri" w:eastAsia="Times New Roman" w:cs="Calibri"/>
      <w:color w:val="000000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uppressAutoHyphens w:val="true"/>
      <w:spacing w:before="240" w:after="60"/>
      <w:ind w:left="5760" w:hanging="720"/>
      <w:outlineLvl w:val="7"/>
    </w:pPr>
    <w:rPr>
      <w:rFonts w:ascii="Calibri" w:hAnsi="Calibri" w:eastAsia="Times New Roman" w:cs="Calibri"/>
      <w:i/>
      <w:iCs/>
      <w:color w:val="00000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uppressAutoHyphens w:val="true"/>
      <w:spacing w:before="240" w:after="60"/>
      <w:ind w:left="6480" w:hanging="720"/>
      <w:outlineLvl w:val="8"/>
    </w:pPr>
    <w:rPr>
      <w:rFonts w:ascii="Cambria" w:hAnsi="Cambria" w:eastAsia="Times New Roman" w:cs="Cambria"/>
      <w:color w:val="000000"/>
      <w:sz w:val="22"/>
      <w:szCs w:val="22"/>
      <w:lang w:val="en-US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18"/>
      <w:szCs w:val="18"/>
      <w:lang w:val="pt-PT" w:bidi="pt-PT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color w:val="000000"/>
      <w:sz w:val="24"/>
      <w:szCs w:val="24"/>
    </w:rPr>
  </w:style>
  <w:style w:type="character" w:styleId="Ttulo1Char">
    <w:name w:val="Título 1 Char"/>
    <w:qFormat/>
    <w:rPr>
      <w:rFonts w:eastAsia="Times New Roman"/>
      <w:sz w:val="28"/>
      <w:lang w:val="en-US" w:eastAsia="zh-CN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  <w:lang w:val="en-US" w:eastAsia="zh-CN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  <w:lang w:val="en-US" w:eastAsia="zh-CN"/>
    </w:rPr>
  </w:style>
  <w:style w:type="character" w:styleId="Ttulo4Char">
    <w:name w:val="Título 4 Char"/>
    <w:qFormat/>
    <w:rPr>
      <w:rFonts w:ascii="Calibri" w:hAnsi="Calibri" w:eastAsia="Times New Roman" w:cs="Calibri"/>
      <w:b/>
      <w:bCs/>
      <w:sz w:val="28"/>
      <w:szCs w:val="28"/>
      <w:lang w:val="en-US" w:eastAsia="zh-CN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  <w:lang w:val="en-US" w:eastAsia="zh-CN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 w:eastAsia="zh-CN"/>
    </w:rPr>
  </w:style>
  <w:style w:type="character" w:styleId="Ttulo7Char">
    <w:name w:val="Título 7 Char"/>
    <w:qFormat/>
    <w:rPr>
      <w:rFonts w:ascii="Calibri" w:hAnsi="Calibri" w:eastAsia="Times New Roman" w:cs="Calibri"/>
      <w:sz w:val="24"/>
      <w:szCs w:val="24"/>
      <w:lang w:val="en-US" w:eastAsia="zh-CN"/>
    </w:rPr>
  </w:style>
  <w:style w:type="character" w:styleId="Ttulo8Char">
    <w:name w:val="Título 8 Char"/>
    <w:qFormat/>
    <w:rPr>
      <w:rFonts w:ascii="Calibri" w:hAnsi="Calibri" w:eastAsia="Times New Roman" w:cs="Calibri"/>
      <w:i/>
      <w:iCs/>
      <w:sz w:val="24"/>
      <w:szCs w:val="24"/>
      <w:lang w:val="en-US" w:eastAsia="zh-CN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eastAsia="Times New Roman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Hyperlink1">
    <w:name w:val="Hyperlink1"/>
    <w:qFormat/>
    <w:rPr>
      <w:rFonts w:ascii="Verdana" w:hAnsi="Verdana" w:cs="Verdana"/>
      <w:strike w:val="false"/>
      <w:dstrike w:val="false"/>
      <w:color w:val="000033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Char">
    <w:name w:val="TEXTO@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CorpodetextoChar1">
    <w:name w:val="Corpo de texto Char1"/>
    <w:qFormat/>
    <w:rPr>
      <w:sz w:val="24"/>
      <w:szCs w:val="24"/>
      <w:lang w:val="en-US" w:eastAsia="zh-CN"/>
    </w:rPr>
  </w:style>
  <w:style w:type="character" w:styleId="TextodenotaderodapChar1">
    <w:name w:val="Texto de nota de rodapé Char1"/>
    <w:qFormat/>
    <w:rPr>
      <w:lang w:val="en-US" w:eastAsia="zh-CN"/>
    </w:rPr>
  </w:style>
  <w:style w:type="character" w:styleId="TextodecomentrioChar1">
    <w:name w:val="Texto de comentário Char1"/>
    <w:qFormat/>
    <w:rPr>
      <w:rFonts w:ascii="Calibri" w:hAnsi="Calibri" w:eastAsia="Calibri" w:cs="Calibri"/>
      <w:lang w:eastAsia="zh-CN"/>
    </w:rPr>
  </w:style>
  <w:style w:type="character" w:styleId="AssuntodocomentrioChar1">
    <w:name w:val="Assunto do comentário Char1"/>
    <w:qFormat/>
    <w:rPr>
      <w:rFonts w:ascii="Calibri" w:hAnsi="Calibri" w:eastAsia="Calibri" w:cs="Calibri"/>
      <w:b/>
      <w:bCs/>
      <w:lang w:val="en-US" w:eastAsia="zh-CN"/>
    </w:rPr>
  </w:style>
  <w:style w:type="character" w:styleId="TextodebaloChar1">
    <w:name w:val="Texto de balão Char1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RecuodecorpodetextoChar1">
    <w:name w:val="Recuo de corpo de texto Char1"/>
    <w:qFormat/>
    <w:rPr>
      <w:sz w:val="24"/>
      <w:szCs w:val="24"/>
      <w:lang w:val="en-US" w:eastAsia="zh-CN"/>
    </w:rPr>
  </w:style>
  <w:style w:type="character" w:styleId="CabealhoChar1">
    <w:name w:val="Cabeçalho Char1"/>
    <w:qFormat/>
    <w:rPr>
      <w:sz w:val="24"/>
      <w:szCs w:val="24"/>
      <w:lang w:val="en-US" w:eastAsia="zh-CN"/>
    </w:rPr>
  </w:style>
  <w:style w:type="character" w:styleId="RodapChar1">
    <w:name w:val="Rodapé Char1"/>
    <w:qFormat/>
    <w:rPr>
      <w:sz w:val="24"/>
      <w:szCs w:val="24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rpodetextoChar2">
    <w:name w:val="Corpo de texto Char2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TextodenotaderodapChar2">
    <w:name w:val="Texto de nota de rodapé Char2"/>
    <w:qFormat/>
    <w:rPr>
      <w:rFonts w:ascii="Times New Roman" w:hAnsi="Times New Roman" w:eastAsia="Times New Roman" w:cs="Times New Roman"/>
      <w:lang w:val="en-US" w:eastAsia="zh-CN"/>
    </w:rPr>
  </w:style>
  <w:style w:type="character" w:styleId="TextodecomentrioChar2">
    <w:name w:val="Texto de comentário Char2"/>
    <w:qFormat/>
    <w:rPr>
      <w:rFonts w:ascii="Calibri" w:hAnsi="Calibri" w:cs="Calibri"/>
      <w:lang w:eastAsia="zh-CN"/>
    </w:rPr>
  </w:style>
  <w:style w:type="character" w:styleId="AssuntodocomentrioChar2">
    <w:name w:val="Assunto do comentário Char2"/>
    <w:qFormat/>
    <w:rPr>
      <w:rFonts w:ascii="Calibri" w:hAnsi="Calibri" w:cs="Calibri"/>
      <w:b/>
      <w:bCs/>
      <w:lang w:val="en-US" w:eastAsia="zh-CN"/>
    </w:rPr>
  </w:style>
  <w:style w:type="character" w:styleId="TextodebaloChar2">
    <w:name w:val="Texto de balão Char2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RecuodecorpodetextoChar2">
    <w:name w:val="Recuo de corpo de texto Char2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CabealhoChar2">
    <w:name w:val="Cabeçalho Char2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RodapChar2">
    <w:name w:val="Rodapé Char2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color w:val="000000"/>
      <w:sz w:val="18"/>
      <w:szCs w:val="18"/>
      <w:lang w:val="pt-PT" w:bidi="pt-PT"/>
    </w:rPr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360"/>
      <w:jc w:val="both"/>
    </w:pPr>
    <w:rPr>
      <w:rFonts w:cs="Arial"/>
      <w:sz w:val="24"/>
      <w:szCs w:val="24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text">
    <w:name w:val="normaltext"/>
    <w:qFormat/>
    <w:pPr>
      <w:widowControl/>
      <w:bidi w:val="0"/>
      <w:spacing w:before="0" w:after="12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paragraph" w:styleId="Standard">
    <w:name w:val="Standard"/>
    <w:qFormat/>
    <w:pPr>
      <w:widowControl/>
      <w:pBdr>
        <w:top w:val="single" w:sz="2" w:space="0" w:color="000001"/>
        <w:left w:val="single" w:sz="2" w:space="0" w:color="000001"/>
        <w:bottom w:val="single" w:sz="2" w:space="0" w:color="000001"/>
        <w:right w:val="single" w:sz="2" w:space="0" w:color="000001"/>
      </w:pBdr>
      <w:suppressAutoHyphens w:val="true"/>
      <w:bidi w:val="0"/>
      <w:spacing w:lineRule="auto" w:line="247" w:before="0" w:after="4"/>
      <w:ind w:left="10" w:hanging="10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de-DE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sz w:val="22"/>
      <w:szCs w:val="22"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54" w:hanging="0"/>
    </w:pPr>
    <w:rPr>
      <w:rFonts w:ascii="Times New Roman" w:hAnsi="Times New Roman" w:eastAsia="Times New Roman" w:cs="Times New Roman"/>
      <w:color w:val="000000"/>
      <w:sz w:val="22"/>
      <w:szCs w:val="22"/>
      <w:lang w:val="pt-PT" w:bidi="pt-PT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" w:hAnsi="Liberation Sans" w:eastAsia="Microsoft YaHei" w:cs="Liberation Sans"/>
      <w:color w:val="000000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Calibri"/>
      <w:i/>
      <w:iCs/>
      <w:color w:val="000000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color w:val="000000"/>
      <w:sz w:val="22"/>
      <w:szCs w:val="22"/>
      <w:lang w:eastAsia="zh-CN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rFonts w:ascii="Times New Roman" w:hAnsi="Times New Roman" w:eastAsia="Times New Roman" w:cs="Times New Roman"/>
      <w:b/>
      <w:color w:val="000000"/>
      <w:szCs w:val="20"/>
      <w:lang w:val="en-US" w:eastAsia="zh-CN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Textodecomentrio1">
    <w:name w:val="Texto de comentário1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color w:val="000000"/>
      <w:sz w:val="20"/>
      <w:szCs w:val="20"/>
      <w:lang w:val="en-US" w:eastAsia="zh-CN"/>
    </w:rPr>
  </w:style>
  <w:style w:type="paragraph" w:styleId="Textodecomentrio">
    <w:name w:val="Texto de comentário"/>
    <w:basedOn w:val="Normal"/>
    <w:qFormat/>
    <w:pPr>
      <w:suppressAutoHyphens w:val="true"/>
      <w:spacing w:before="0" w:after="200"/>
    </w:pPr>
    <w:rPr>
      <w:rFonts w:ascii="Calibri" w:hAnsi="Calibri" w:cs="Calibri"/>
      <w:color w:val="000000"/>
      <w:sz w:val="20"/>
      <w:szCs w:val="20"/>
      <w:lang w:eastAsia="zh-CN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">
    <w:name w:val="TEXTO@"/>
    <w:basedOn w:val="Normal"/>
    <w:qFormat/>
    <w:pPr>
      <w:suppressAutoHyphens w:val="true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lang w:val="en-US"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eastAsia="zh-CN"/>
    </w:rPr>
  </w:style>
  <w:style w:type="paragraph" w:styleId="Corpo">
    <w:name w:val="Corpo"/>
    <w:basedOn w:val="Normal"/>
    <w:qFormat/>
    <w:pPr>
      <w:suppressAutoHyphens w:val="true"/>
      <w:spacing w:lineRule="auto" w:line="276" w:before="120" w:after="120"/>
    </w:pPr>
    <w:rPr>
      <w:rFonts w:ascii="Times New Roman" w:hAnsi="Times New Roman" w:eastAsia="Times New Roman" w:cs="Times New Roman"/>
      <w:color w:val="000000"/>
      <w:szCs w:val="20"/>
      <w:lang w:val="en-US"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color w:val="000000"/>
      <w:sz w:val="22"/>
      <w:szCs w:val="22"/>
      <w:lang w:val="en-US" w:eastAsia="zh-CN"/>
    </w:rPr>
  </w:style>
  <w:style w:type="paragraph" w:styleId="Ecxmsobodytext">
    <w:name w:val="ecxmsobodytext"/>
    <w:basedOn w:val="Normal"/>
    <w:qFormat/>
    <w:pPr>
      <w:suppressAutoHyphens w:val="true"/>
      <w:spacing w:before="0" w:after="324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color w:val="000000"/>
      <w:sz w:val="22"/>
      <w:szCs w:val="22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color w:val="000000"/>
      <w:sz w:val="22"/>
      <w:szCs w:val="22"/>
      <w:lang w:eastAsia="zh-CN"/>
    </w:rPr>
  </w:style>
  <w:style w:type="paragraph" w:styleId="Ttulo10">
    <w:name w:val="Título 10"/>
    <w:basedOn w:val="Ttulo1"/>
    <w:next w:val="TextBody"/>
    <w:qFormat/>
    <w:pPr>
      <w:numPr>
        <w:ilvl w:val="0"/>
        <w:numId w:val="2"/>
      </w:numPr>
      <w:spacing w:before="60" w:after="60"/>
    </w:pPr>
    <w:rPr>
      <w:bCs/>
      <w:sz w:val="21"/>
      <w:szCs w:val="21"/>
    </w:rPr>
  </w:style>
  <w:style w:type="paragraph" w:styleId="Textodecomentrio2">
    <w:name w:val="Texto de comentário2"/>
    <w:basedOn w:val="Normal"/>
    <w:qFormat/>
    <w:pPr>
      <w:suppressAutoHyphens w:val="true"/>
      <w:spacing w:before="0" w:after="200"/>
    </w:pPr>
    <w:rPr>
      <w:rFonts w:ascii="Calibri" w:hAnsi="Calibri" w:cs="Calibri"/>
      <w:color w:val="000000"/>
      <w:sz w:val="20"/>
      <w:szCs w:val="20"/>
      <w:lang w:eastAsia="zh-CN"/>
    </w:rPr>
  </w:style>
  <w:style w:type="paragraph" w:styleId="Ttulo3">
    <w:name w:val="Título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30:00Z</dcterms:created>
  <dc:creator>Mauro</dc:creator>
  <dc:description/>
  <cp:keywords/>
  <dc:language>en-US</dc:language>
  <cp:lastModifiedBy>Kellice</cp:lastModifiedBy>
  <cp:lastPrinted>2020-12-01T10:03:00Z</cp:lastPrinted>
  <dcterms:modified xsi:type="dcterms:W3CDTF">2021-03-03T15:09:00Z</dcterms:modified>
  <cp:revision>63</cp:revision>
  <dc:subject/>
  <dc:title/>
</cp:coreProperties>
</file>