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283, DE 19 DE FEVEREIRO DE 2020</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rova o Projeto Pedagógico do Curso de Licenciatura em Ciências Biológicas, modalidade a distância-semipresencial, de interesse do Instituto de Ciências Biológicas (ICB).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em Reunião Ordinária realizada em 19.02.2020, e em conformidade com documentos procedentes do Instituto de Ciências Biológicas,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9"/>
          <w:tab w:val="left" w:pos="-180" w:leader="none"/>
        </w:tabs>
        <w:suppressAutoHyphens w:val="true"/>
        <w:spacing w:lineRule="auto" w:line="360" w:before="120" w:after="12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Licenciatura em Ciências Biológicas, modalidade a distância-semipresencial, de interesse do Instituto de Ciências Biológicas, da Universidade Federal do Pará (UFPA), de acordo com o Anexo (</w:t>
      </w:r>
      <w:r>
        <w:rPr>
          <w:rFonts w:eastAsia="Times New Roman" w:cs="Times New Roman" w:ascii="Times New Roman" w:hAnsi="Times New Roman"/>
          <w:color w:val="000000"/>
          <w:lang w:eastAsia="pt-BR"/>
        </w:rPr>
        <w:t>páginas 2–14</w:t>
      </w:r>
      <w:r>
        <w:rPr>
          <w:rFonts w:eastAsia="Times New Roman" w:cs="Times New Roman" w:ascii="Times New Roman" w:hAnsi="Times New Roman"/>
          <w:lang w:eastAsia="pt-BR"/>
        </w:rPr>
        <w:t>), que é parte integrante e inseparável da presente Resolução.</w:t>
      </w:r>
    </w:p>
    <w:p>
      <w:pPr>
        <w:pStyle w:val="Normal"/>
        <w:tabs>
          <w:tab w:val="clear" w:pos="709"/>
          <w:tab w:val="left" w:pos="-180" w:leader="none"/>
        </w:tabs>
        <w:suppressAutoHyphens w:val="true"/>
        <w:spacing w:lineRule="auto" w:line="360" w:before="120" w:after="120"/>
        <w:jc w:val="both"/>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publicação.</w:t>
      </w:r>
    </w:p>
    <w:p>
      <w:pPr>
        <w:pStyle w:val="Normal"/>
        <w:tabs>
          <w:tab w:val="clear" w:pos="709"/>
          <w:tab w:val="left" w:pos="-180" w:leader="none"/>
        </w:tabs>
        <w:suppressAutoHyphens w:val="true"/>
        <w:spacing w:lineRule="auto" w:line="360" w:before="120" w:after="12"/>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12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19 de fevereiro de 2020.</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OJETO PEDAGÓGICO DO CURSO DE LICENCIATURA EM CIÊNCIAS BIOLÓGICAS, MODALIDADE A DISTÂNCIA-SEMIPRESENCIAL</w:t>
      </w:r>
    </w:p>
    <w:p>
      <w:pPr>
        <w:pStyle w:val="Normal"/>
        <w:spacing w:lineRule="auto" w:line="360" w:before="240" w:after="0"/>
        <w:ind w:firstLine="709"/>
        <w:jc w:val="both"/>
        <w:rPr/>
      </w:pPr>
      <w:r>
        <w:rPr>
          <w:rFonts w:cs="Times New Roman" w:ascii="Times New Roman" w:hAnsi="Times New Roman"/>
          <w:b/>
          <w:color w:val="000000"/>
        </w:rPr>
        <w:t xml:space="preserve">Art. 1º </w:t>
      </w:r>
      <w:r>
        <w:rPr>
          <w:rFonts w:cs="Times New Roman" w:ascii="Times New Roman" w:hAnsi="Times New Roman"/>
          <w:color w:val="000000"/>
        </w:rPr>
        <w:t>O Curso de Licenciatura em Ciências Biológicas, modalidade a</w:t>
      </w:r>
      <w:r>
        <w:rPr>
          <w:color w:val="000000"/>
        </w:rPr>
        <w:t xml:space="preserve"> </w:t>
      </w:r>
      <w:r>
        <w:rPr>
          <w:rFonts w:cs="Times New Roman" w:ascii="Times New Roman" w:hAnsi="Times New Roman"/>
          <w:color w:val="000000"/>
        </w:rPr>
        <w:t>distância-semipresencial da Universidade Federal do Pará (UFPA), objetiva formar Licenciados em Ciências Biológicas, preparados para desenvolver atividades profissionais no âmbito da Pesquisa, da Extensão e do Ensino em Ciências Biológicas, com campo de atuação preferencial na Educação Básica, do 6º ao 9º anos do Ensino Fundamental e do 1º ao 3º anos do Ensino Médio, qualificados com competências para o ensino com pesquisa, reflexão sobre a prática, construir qualidade educacional com inovação e senso de humanidade para compreender e transformar a realidade a partir dos princípios de cidadania, dignidade da pessoa humana, democracia, ética e inclusão social.</w:t>
      </w:r>
    </w:p>
    <w:p>
      <w:pPr>
        <w:pStyle w:val="Normal"/>
        <w:spacing w:lineRule="auto" w:line="360"/>
        <w:ind w:firstLine="709"/>
        <w:jc w:val="both"/>
        <w:rPr/>
      </w:pPr>
      <w:r>
        <w:rPr>
          <w:rFonts w:cs="Times New Roman" w:ascii="Times New Roman" w:hAnsi="Times New Roman"/>
          <w:b/>
          <w:color w:val="000000"/>
        </w:rPr>
        <w:t>Art. 2º</w:t>
      </w:r>
      <w:r>
        <w:rPr>
          <w:rFonts w:cs="Times New Roman" w:ascii="Times New Roman" w:hAnsi="Times New Roman"/>
          <w:color w:val="000000"/>
        </w:rPr>
        <w:t xml:space="preserve"> O egresso do Curso de Licenciatura em Ciências Biológicas, modalidade a distância-semiprencial da Universidade Federal do Pará (UFPA) deverá: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 – pautar-se por princípios da ética democrática: responsabilidade social e ambiental, dignidade humana, direito à vida, à justiça, ao respeito mútuo, à participação, à responsabilidade, ao diálogo e à solidariedade;</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I – reconhecer discriminação racial, social, de gênero etc. que se fundem, inclusive em pressupostos biológicos arbitrários, posicionando-se diante delas de forma crítica, com respaldo em pressupostos epistemológicos da Educação Científica;</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II – atuar em Pesquisa básica e aplicada nas diferentes áreas das Ciências Biológicas ou da Educação em Ciências Biológicas, comprometendo-se com a divulgação dos resultados das pesquisas, em veículos adequados para ampliar a difusão e ampliação do conhecimento;</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IV – assumir as atribuições de professor de Ciências e Biologia, consciente de seu papel na formação de cidadãos, inclusive na perspectiva socioambiental;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V – utilizar o conhecimento sobre a organização, a gestão e o financiamento de Pesquisa e sobre a legislação e políticas públicas referentes às diversas áreas das Ciências Biológicas e do Ensino de Ciências;</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VI – entender o processo histórico-social de produção do conhecimento das Ciências Biológicas referente a conceitos/princípios/teorias;</w:t>
      </w:r>
    </w:p>
    <w:p>
      <w:pPr>
        <w:pStyle w:val="Normal"/>
        <w:spacing w:lineRule="auto" w:line="360"/>
        <w:ind w:firstLine="709"/>
        <w:jc w:val="both"/>
        <w:rPr/>
      </w:pPr>
      <w:r>
        <w:rPr>
          <w:rFonts w:cs="Times New Roman" w:ascii="Times New Roman" w:hAnsi="Times New Roman"/>
          <w:color w:val="000000"/>
        </w:rPr>
        <w:t>VII – estabelecer relações entre ciência, tecnologia e sociedade no Ensino e na Pesquisa;</w:t>
      </w:r>
    </w:p>
    <w:p>
      <w:pPr>
        <w:pStyle w:val="Normal"/>
        <w:spacing w:lineRule="auto" w:line="360"/>
        <w:ind w:firstLine="709"/>
        <w:jc w:val="both"/>
        <w:rPr/>
      </w:pPr>
      <w:r>
        <w:rPr>
          <w:rFonts w:cs="Times New Roman" w:ascii="Times New Roman" w:hAnsi="Times New Roman"/>
          <w:color w:val="000000"/>
        </w:rPr>
        <w:t>VIII – aplicar a metodologia científica para o planejamento, o gerenciamento e a execução de processos e técnicas visando ao desenvolvimento de projetos, perícias, consultorias, emissão de laudos, pareceres etc., em diferentes contextos;</w:t>
      </w:r>
    </w:p>
    <w:p>
      <w:pPr>
        <w:pStyle w:val="Normal"/>
        <w:spacing w:lineRule="auto" w:line="360"/>
        <w:ind w:firstLine="709"/>
        <w:jc w:val="both"/>
        <w:rPr/>
      </w:pPr>
      <w:r>
        <w:rPr>
          <w:rFonts w:cs="Times New Roman" w:ascii="Times New Roman" w:hAnsi="Times New Roman"/>
          <w:color w:val="000000"/>
        </w:rPr>
        <w:t>VIV – utilizar os conhecimentos das Ciências Biológicas para compreender e transformar o contexto sócio-político e as relações nas quais está inserida a prática profissional, conhecendo a legislação pertinente;</w:t>
      </w:r>
    </w:p>
    <w:p>
      <w:pPr>
        <w:pStyle w:val="Normal"/>
        <w:spacing w:lineRule="auto" w:line="360"/>
        <w:ind w:firstLine="709"/>
        <w:jc w:val="both"/>
        <w:rPr/>
      </w:pPr>
      <w:r>
        <w:rPr>
          <w:rFonts w:cs="Times New Roman" w:ascii="Times New Roman" w:hAnsi="Times New Roman"/>
          <w:color w:val="000000"/>
        </w:rPr>
        <w:t>X – desenvolver ações estratégicas capazes de ampliar e aperfeiçoar as formas de atuação profissional, preparando-se para a inserção no mercado de trabalho em contínua transformação;</w:t>
      </w:r>
    </w:p>
    <w:p>
      <w:pPr>
        <w:pStyle w:val="Normal"/>
        <w:spacing w:lineRule="auto" w:line="360"/>
        <w:ind w:firstLine="709"/>
        <w:jc w:val="both"/>
        <w:rPr/>
      </w:pPr>
      <w:r>
        <w:rPr>
          <w:rFonts w:cs="Times New Roman" w:ascii="Times New Roman" w:hAnsi="Times New Roman"/>
          <w:color w:val="000000"/>
        </w:rPr>
        <w:t>XI – orientar escolhas e decisões em valores e pressupostos teórico-metodológicos alinhados com a democracia, com o respeito à diversidade étnica e cultural, às culturas autóctones e à biodiversidade;</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XII – atuar, interdisciplinarmente, na interação com diferentes especialidades e diversos profissionais, de modo a estar preparado para a contínua mudança do mundo produtivo;</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rPr>
        <w:t>XIII – avaliar o impacto potencial ou real de novos conhecimentos/tecnologias/serviços e produtos resultantes da atividade profissional, considerando os aspectos éticos, sociais e epistemológicos;</w:t>
      </w:r>
    </w:p>
    <w:p>
      <w:pPr>
        <w:pStyle w:val="Normal"/>
        <w:spacing w:lineRule="auto" w:line="36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XIV – comprometer-se com o desenvolvimento profissional constante, assumindo postura de flexibilidade e disponibilidade para mudanças contínuas, esclarecido quanto às opções sindicais e corporativas inerentes ao exercício profissional.</w:t>
      </w:r>
    </w:p>
    <w:p>
      <w:pPr>
        <w:pStyle w:val="Normal"/>
        <w:spacing w:lineRule="auto" w:line="360"/>
        <w:ind w:firstLine="709"/>
        <w:jc w:val="both"/>
        <w:rPr/>
      </w:pPr>
      <w:r>
        <w:rPr>
          <w:rFonts w:cs="Times New Roman" w:ascii="Times New Roman" w:hAnsi="Times New Roman"/>
          <w:b/>
          <w:color w:val="000000"/>
        </w:rPr>
        <w:t>Art. 3º</w:t>
      </w:r>
      <w:r>
        <w:rPr>
          <w:rFonts w:cs="Times New Roman" w:ascii="Times New Roman" w:hAnsi="Times New Roman"/>
          <w:color w:val="000000"/>
        </w:rPr>
        <w:t xml:space="preserve"> O Curso de Licenciatura em Ciências Biológicas é ofertado na modalidade a distância, em formato semipresencial, e importa ressaltar sua configuração estrutural, configurado por rede de colaboração para o seu desenvolvimento metodológico, nas quais destacam-se: </w:t>
      </w:r>
    </w:p>
    <w:p>
      <w:pPr>
        <w:pStyle w:val="Normal"/>
        <w:spacing w:lineRule="auto" w:line="360"/>
        <w:ind w:firstLine="709"/>
        <w:jc w:val="both"/>
        <w:rPr/>
      </w:pPr>
      <w:r>
        <w:rPr>
          <w:rFonts w:cs="Times New Roman" w:ascii="Times New Roman" w:hAnsi="Times New Roman"/>
          <w:color w:val="000000"/>
        </w:rPr>
        <w:t xml:space="preserve">I – Coordenação Institucional UAB-UFPA: com sede em Belém, </w:t>
      </w:r>
      <w:r>
        <w:rPr>
          <w:rFonts w:cs="Times New Roman" w:ascii="Times New Roman" w:hAnsi="Times New Roman"/>
          <w:i/>
          <w:color w:val="000000"/>
        </w:rPr>
        <w:t>Campus</w:t>
      </w:r>
      <w:r>
        <w:rPr>
          <w:rFonts w:cs="Times New Roman" w:ascii="Times New Roman" w:hAnsi="Times New Roman"/>
          <w:color w:val="000000"/>
        </w:rPr>
        <w:t xml:space="preserve"> UFPA/Guamá, na qual gerencia a infraestrutura e articulação institucional do Sistema de Ensino a Distância na UFPA;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I – Coordenação de Polo-UAB: com sede nos Municípios-polos, credenciados e autorizados pela CAPES para a oferta do Curso, atua em linha direta de interlocução entre as Prefeituras municipais, a Coordenação UAB-UFPA e as Coordenações de Curso;</w:t>
      </w:r>
    </w:p>
    <w:p>
      <w:pPr>
        <w:pStyle w:val="Normal"/>
        <w:spacing w:lineRule="auto" w:line="360"/>
        <w:ind w:firstLine="709"/>
        <w:jc w:val="both"/>
        <w:rPr/>
      </w:pPr>
      <w:r>
        <w:rPr>
          <w:rFonts w:cs="Times New Roman" w:ascii="Times New Roman" w:hAnsi="Times New Roman"/>
          <w:color w:val="000000"/>
        </w:rPr>
        <w:t xml:space="preserve">III – Coordenação do Curso: com sede em Belém, situada no </w:t>
      </w:r>
      <w:r>
        <w:rPr>
          <w:rFonts w:cs="Times New Roman" w:ascii="Times New Roman" w:hAnsi="Times New Roman"/>
          <w:i/>
          <w:color w:val="000000"/>
        </w:rPr>
        <w:t>Campus</w:t>
      </w:r>
      <w:r>
        <w:rPr>
          <w:rFonts w:cs="Times New Roman" w:ascii="Times New Roman" w:hAnsi="Times New Roman"/>
          <w:color w:val="000000"/>
        </w:rPr>
        <w:t xml:space="preserve"> Universitário do Guamá, no Instituto de Ciências Biológicas, vinculada à Faculdade de Ciências Biológicas; </w:t>
      </w:r>
    </w:p>
    <w:p>
      <w:pPr>
        <w:pStyle w:val="Normal"/>
        <w:spacing w:lineRule="auto" w:line="360"/>
        <w:ind w:firstLine="709"/>
        <w:jc w:val="both"/>
        <w:rPr/>
      </w:pPr>
      <w:r>
        <w:rPr>
          <w:rFonts w:cs="Times New Roman" w:ascii="Times New Roman" w:hAnsi="Times New Roman"/>
          <w:color w:val="000000"/>
        </w:rPr>
        <w:t>IV – Equipes de Professores: organizadas em rede colaborativa, desempenhando funções distintas e interdependentes, a saber: Professores-Tutores, Professores Formadores, Professores Colaboradores.</w:t>
      </w:r>
    </w:p>
    <w:p>
      <w:pPr>
        <w:pStyle w:val="Normal"/>
        <w:spacing w:lineRule="auto" w:line="360"/>
        <w:ind w:firstLine="709"/>
        <w:jc w:val="both"/>
        <w:rPr/>
      </w:pPr>
      <w:r>
        <w:rPr>
          <w:rFonts w:cs="Times New Roman" w:ascii="Times New Roman" w:hAnsi="Times New Roman"/>
          <w:b/>
          <w:color w:val="000000"/>
        </w:rPr>
        <w:t>Art. 4º</w:t>
      </w:r>
      <w:r>
        <w:rPr>
          <w:rFonts w:cs="Times New Roman" w:ascii="Times New Roman" w:hAnsi="Times New Roman"/>
          <w:color w:val="000000"/>
        </w:rPr>
        <w:t xml:space="preserve"> O Currículo do Curso de Licenciatura em Ciências Biológicas, modalidade a distância-semipresencial da Universidade Federal do Pará é constituído d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 – Núcleo de Formação Geral: Dimensão Fundamentos da Educação, Filosóficos e Sociais;</w:t>
      </w:r>
    </w:p>
    <w:p>
      <w:pPr>
        <w:pStyle w:val="Normal"/>
        <w:spacing w:lineRule="auto" w:line="360"/>
        <w:ind w:firstLine="709"/>
        <w:jc w:val="both"/>
        <w:rPr/>
      </w:pPr>
      <w:r>
        <w:rPr>
          <w:rFonts w:cs="Times New Roman" w:ascii="Times New Roman" w:hAnsi="Times New Roman"/>
          <w:color w:val="000000"/>
        </w:rPr>
        <w:t>II – Núcleo de Aprofundamento: Dimensões Seres Vivos e Meio Ambiente, Biodiversidade, Conhecimento Pedagógico, Vivência Pré-Profissional e Instrumentação.</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
          <w:color w:val="000000"/>
        </w:rPr>
        <w:t>Art. 5º</w:t>
      </w:r>
      <w:r>
        <w:rPr>
          <w:rFonts w:cs="Times New Roman" w:ascii="Times New Roman" w:hAnsi="Times New Roman"/>
          <w:color w:val="000000"/>
        </w:rPr>
        <w:t xml:space="preserve"> O Estágio, como componente curricular obrigatório da organização curricular do Curso de Licenciatura em Ciências Biológicas, modalidade a distância-semipresencial, obedece às Diretrizes Nacionais para Formação de Professores, a Resolução CNE/CP nº 02/2015 (BRASIL, 2015) que institui a duração e a carga horária dos Cursos de Licenciatura, de formação de professores para a Educação Básica em nível superior e a Resolução n. 4.399, de 14 de maio de 2013, que dispõe sobre o Regulamento de Ensino de Graduação na Universidade Federal do Pará. O Estágio Supervisionado é componente curricular do Eixo “Vivências Profissionais” e possui a carga horária total de 408 (quatrocentas e oito horas), assim estruturada:</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I – Prática Pedagógica nos Anos Iniciais do Ensino Fundamental no 5° semestre, com 102 (cento e duas) horas;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II – Prática Pedagógica no Ensino Médio, no 6° semestre, com 102 (cento e duas) horas; Prática Pedagógica nos Anos Finais do Ensino Fundamental, no 7º semestre, com 102 (cento e duas) horas; </w:t>
      </w:r>
    </w:p>
    <w:p>
      <w:pPr>
        <w:pStyle w:val="Normal"/>
        <w:spacing w:lineRule="auto" w:line="360"/>
        <w:ind w:firstLine="709"/>
        <w:jc w:val="both"/>
        <w:rPr/>
      </w:pPr>
      <w:r>
        <w:rPr>
          <w:rFonts w:cs="Times New Roman" w:ascii="Times New Roman" w:hAnsi="Times New Roman"/>
          <w:color w:val="000000"/>
        </w:rPr>
        <w:t xml:space="preserve">III – Laboratório de Prática Pedagógica no Ensino Médio, no 8º semestre, com 102 (cento e duas) horas. </w:t>
      </w:r>
    </w:p>
    <w:p>
      <w:pPr>
        <w:pStyle w:val="Normal"/>
        <w:spacing w:lineRule="auto" w:line="360"/>
        <w:ind w:firstLine="709"/>
        <w:jc w:val="both"/>
        <w:rPr/>
      </w:pPr>
      <w:r>
        <w:rPr>
          <w:rFonts w:cs="Times New Roman" w:ascii="Times New Roman" w:hAnsi="Times New Roman"/>
          <w:b/>
          <w:color w:val="000000"/>
        </w:rPr>
        <w:t>Parágrafo único</w:t>
      </w:r>
      <w:r>
        <w:rPr>
          <w:rFonts w:cs="Times New Roman" w:ascii="Times New Roman" w:hAnsi="Times New Roman"/>
          <w:color w:val="000000"/>
        </w:rPr>
        <w:t xml:space="preserve">. De acordo com o § 7º do Art. 15, da Resolução CNE/CP nº 02/2015 (BRASIL, 2015), os portadores de diploma de licenciatura, com exercício comprovado no magistério e exercendo atividade docente regular na Educação Básica, poderão ter redução da carga horária do Estágio Curricular Supervisionado até o máximo de 100 (cem horas). </w:t>
      </w:r>
    </w:p>
    <w:p>
      <w:pPr>
        <w:pStyle w:val="Normal"/>
        <w:spacing w:lineRule="auto" w:line="360"/>
        <w:ind w:firstLine="709"/>
        <w:jc w:val="both"/>
        <w:rPr/>
      </w:pPr>
      <w:r>
        <w:rPr>
          <w:rFonts w:cs="Times New Roman" w:ascii="Times New Roman" w:hAnsi="Times New Roman"/>
          <w:b/>
          <w:color w:val="000000"/>
        </w:rPr>
        <w:t>Art. 6º</w:t>
      </w:r>
      <w:r>
        <w:rPr>
          <w:rFonts w:cs="Times New Roman" w:ascii="Times New Roman" w:hAnsi="Times New Roman"/>
          <w:color w:val="000000"/>
        </w:rPr>
        <w:t xml:space="preserve"> As Atividades Complementares visam garantir a formação pedagógica e científica mais sólida para o Licenciando, no desenvolvimento de competências e habilidades essenciais à sua profissão, mas que não estão previstas na Matriz Curricular e perfazem 200 (duzentas) horas, segundo a Resolução CNE/CP nº 02/2015 (BRASIL, 2015).</w:t>
      </w:r>
    </w:p>
    <w:p>
      <w:pPr>
        <w:pStyle w:val="Normal"/>
        <w:spacing w:lineRule="auto" w:line="360"/>
        <w:ind w:firstLine="709"/>
        <w:jc w:val="both"/>
        <w:rPr/>
      </w:pPr>
      <w:r>
        <w:rPr>
          <w:rFonts w:cs="Times New Roman" w:ascii="Times New Roman" w:hAnsi="Times New Roman"/>
          <w:b/>
          <w:color w:val="000000"/>
        </w:rPr>
        <w:t>Art. 7º</w:t>
      </w:r>
      <w:r>
        <w:rPr>
          <w:rFonts w:cs="Times New Roman" w:ascii="Times New Roman" w:hAnsi="Times New Roman"/>
          <w:color w:val="000000"/>
        </w:rPr>
        <w:t xml:space="preserve"> As Atividades Extensionistas compreendem carga horária de 369 (trezentas e sessenta e nove) horas, referente aos 10% da carga horária total do Curso, distribuída ao longo do desenvolvimento das atividades curriculares, ao final de cada período letivo através da interdisciplinaridade entre os módulos que serão ministrados no período. As Atividades de Extensão Universitária serão desenvolvidas em parcerias com a sociedade civil organizada (organizações governamentais e não governamentais), por meio de promoção ou participação em eventos de prestação de serviços à comunidade nas áreas temáticas indicadas no Plano Nacional de Extensão: Cultura, Direitos Humanos, Educação, Meio Ambiente, Saúde, Tecnologia e Produção.</w:t>
      </w:r>
    </w:p>
    <w:p>
      <w:pPr>
        <w:pStyle w:val="Normal"/>
        <w:spacing w:lineRule="auto" w:line="360"/>
        <w:ind w:firstLine="709"/>
        <w:jc w:val="both"/>
        <w:rPr/>
      </w:pPr>
      <w:r>
        <w:rPr>
          <w:rFonts w:cs="Times New Roman" w:ascii="Times New Roman" w:hAnsi="Times New Roman"/>
          <w:b/>
          <w:color w:val="000000"/>
        </w:rPr>
        <w:t>Art. 8º</w:t>
      </w:r>
      <w:r>
        <w:rPr>
          <w:rFonts w:cs="Times New Roman" w:ascii="Times New Roman" w:hAnsi="Times New Roman"/>
          <w:color w:val="000000"/>
        </w:rPr>
        <w:t xml:space="preserve"> No momento atual, a Política de Pesquisa do Curso de Licenciatura em Ciências Biológicas, modalidade a distância-semipresencial, da Universidade Federal do Pará, está situada na segunda metade do Curso concentrando-se, de modo geral, nas três etapas das ofertas do Trabalho de Conclusão de Curso: Metodologia do Trabalho Científico, Seminários do Trabalho Científico e TCC, quando, efetivamente, os Licenciandos desenvolverão pesquisa com o rigor e a fundamentação teórico-metodológica exigida para um trabalho científico, sob orientação de um docente-pesquisador da UFPA. De modo geral, as dificuldades de ampliação da Política de Pesquisa estão inseridas no contexto próprio da modalidade de ensino a distância e, também em aspectos estruturais dos Municípios-Polos que, embora guardem diferenças entre si, possuem problemas comuns que influem nas iniciativas de Pesquisa. </w:t>
      </w:r>
    </w:p>
    <w:p>
      <w:pPr>
        <w:pStyle w:val="Normal"/>
        <w:spacing w:lineRule="auto" w:line="360"/>
        <w:ind w:firstLine="709"/>
        <w:jc w:val="both"/>
        <w:rPr/>
      </w:pPr>
      <w:r>
        <w:rPr>
          <w:rFonts w:cs="Times New Roman" w:ascii="Times New Roman" w:hAnsi="Times New Roman"/>
          <w:b/>
          <w:color w:val="000000"/>
        </w:rPr>
        <w:t>Art. 9º</w:t>
      </w:r>
      <w:r>
        <w:rPr>
          <w:rFonts w:cs="Times New Roman" w:ascii="Times New Roman" w:hAnsi="Times New Roman"/>
          <w:color w:val="000000"/>
        </w:rPr>
        <w:t xml:space="preserve"> O Trabalho de Conclusão de Curso (TCC) do Curso de Licenciatura em Ciências Biológicas, modalidade a distância-semipresencial da Universidade Federal do Pará, deve ter caráter científico ou tecnológico, realizado em um dos campos de conhecimento do Curso. A produção do TCC deverá ser realizada, individualmente, salvo casos devidamente justificados e aceitos pelo Colegiado do Curso, com as seguintes atividades curriculares:</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 – Metodologia do Trabalho Científico: ofertada no 6º semestre do Curso, com carga horária de 34 (trinta e quatro) horas, consiste na fase de vinculação do Licenciando a (a) um (a) orientador (a) e início da elaboração do Projeto de TCC. A antecipação das atividades relativas ao TCC para o 6º semestre se justifica pela natureza da interação entre orientador e orientando que, na realidade deste Curso, ainda é dificultada pela infraestrutura tecnológica dos Polos UAB e pela instabilidade do sinal de internet nos municípios do interior do Pará;</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I – Seminários do Trabalho Científico: ofertados no 7º semestre do Curso, com carga horária de 34 (trinta e quatro) horas, consiste na avaliação prévia do texto do Projeto de TCC ou do TCC em fase de elaboração, na feição de uma qualificação em nível de Iniciação Científica. Com base nas condições infraestruturais de cada turma, o Colegiado do Curso decidirá os encaminhamentos para esse processo de avaliação prévia antes da defesa pública;</w:t>
      </w:r>
    </w:p>
    <w:p>
      <w:pPr>
        <w:pStyle w:val="Normal"/>
        <w:spacing w:lineRule="auto" w:line="360"/>
        <w:ind w:firstLine="709"/>
        <w:jc w:val="both"/>
        <w:rPr/>
      </w:pPr>
      <w:r>
        <w:rPr>
          <w:rFonts w:cs="Times New Roman" w:ascii="Times New Roman" w:hAnsi="Times New Roman"/>
          <w:color w:val="000000"/>
        </w:rPr>
        <w:t>III – TCC: ofertado no 8º semestre do Curso, com 34 (trinta e quatro) horas, consiste na defesa pública do TCC e seguirá os encaminhamentos definidos pela Coordenação do Curso, conforme Regulamento do Ensino de Graduação – Resolução CONSEPE nº 4.399, de 14 de maio de 2013.</w:t>
      </w:r>
    </w:p>
    <w:p>
      <w:pPr>
        <w:pStyle w:val="Normal"/>
        <w:spacing w:lineRule="auto" w:line="360"/>
        <w:ind w:firstLine="709"/>
        <w:jc w:val="both"/>
        <w:rPr/>
      </w:pPr>
      <w:r>
        <w:rPr>
          <w:rFonts w:cs="Times New Roman" w:ascii="Times New Roman" w:hAnsi="Times New Roman"/>
          <w:b/>
          <w:color w:val="000000"/>
        </w:rPr>
        <w:t>Art. 10</w:t>
      </w:r>
      <w:r>
        <w:rPr>
          <w:rFonts w:cs="Times New Roman" w:ascii="Times New Roman" w:hAnsi="Times New Roman"/>
          <w:color w:val="000000"/>
        </w:rPr>
        <w:t>. No Curso de Licenciatura em Ciências Biológicas, modalidade a distância-semipresencial da Universidade Federal do Pará, a carga horária destinada à Prática Pedagógica como Componente Curricular é de 400 (quatrocentas) horas, as quais estão presentes ao longo do Curso em vários componentes curriculares, não como carga horária extra, mas integrante da carga horária teórico-prática destes. Ou seja, ao ensinar os conteúdos específicos, os professores também auxiliarão na transposição didática desses conteúdos em conhecimento pedagógico, com a produção de estratégias e materiais didáticos para o ensino de Ciências e Biologia.</w:t>
      </w:r>
    </w:p>
    <w:p>
      <w:pPr>
        <w:pStyle w:val="Normal"/>
        <w:spacing w:lineRule="auto" w:line="360"/>
        <w:ind w:firstLine="709"/>
        <w:jc w:val="both"/>
        <w:rPr/>
      </w:pPr>
      <w:r>
        <w:rPr>
          <w:rFonts w:cs="Times New Roman" w:ascii="Times New Roman" w:hAnsi="Times New Roman"/>
          <w:b/>
          <w:color w:val="000000"/>
        </w:rPr>
        <w:t>Art. 11</w:t>
      </w:r>
      <w:r>
        <w:rPr>
          <w:rFonts w:cs="Times New Roman" w:ascii="Times New Roman" w:hAnsi="Times New Roman"/>
          <w:color w:val="000000"/>
        </w:rPr>
        <w:t xml:space="preserve">. A duração do Curso de Licenciatura em Ciências Biológicas, modalidade a distância-semipresencial da Universidade Federal do Pará, é de 4 (quatro) anos ou 8 (oito) semestres. </w:t>
      </w:r>
    </w:p>
    <w:p>
      <w:pPr>
        <w:pStyle w:val="Normal"/>
        <w:spacing w:lineRule="auto" w:line="360"/>
        <w:ind w:firstLine="709"/>
        <w:jc w:val="both"/>
        <w:rPr/>
      </w:pPr>
      <w:r>
        <w:rPr>
          <w:rFonts w:cs="Times New Roman" w:ascii="Times New Roman" w:hAnsi="Times New Roman"/>
          <w:b/>
          <w:color w:val="000000"/>
        </w:rPr>
        <w:t>Parágrafo único</w:t>
      </w:r>
      <w:r>
        <w:rPr>
          <w:rFonts w:cs="Times New Roman" w:ascii="Times New Roman" w:hAnsi="Times New Roman"/>
          <w:color w:val="000000"/>
        </w:rPr>
        <w:t xml:space="preserve">. O tempo de permanência do (a) aluno(a) não poderá ultrapassar 50% (cinquenta por cento) do tempo previsto para a duração do Curso. </w:t>
      </w:r>
    </w:p>
    <w:p>
      <w:pPr>
        <w:pStyle w:val="Normal"/>
        <w:spacing w:lineRule="auto" w:line="360"/>
        <w:ind w:firstLine="709"/>
        <w:jc w:val="both"/>
        <w:rPr/>
      </w:pPr>
      <w:r>
        <w:rPr>
          <w:rFonts w:cs="Times New Roman" w:ascii="Times New Roman" w:hAnsi="Times New Roman"/>
          <w:b/>
          <w:color w:val="000000"/>
        </w:rPr>
        <w:t>Art. 12</w:t>
      </w:r>
      <w:r>
        <w:rPr>
          <w:rFonts w:cs="Times New Roman" w:ascii="Times New Roman" w:hAnsi="Times New Roman"/>
          <w:color w:val="000000"/>
        </w:rPr>
        <w:t xml:space="preserve">. Para integralizar o Curso de Licenciatura em Ciências Biológicas, modalidade a distância-semipresencial da Universidade Federal do Pará, o (a) aluno(a) deverá concluir 3.328 (três mil, trezentas e vinte e oito) horas, assim distribuídas: </w:t>
      </w:r>
    </w:p>
    <w:p>
      <w:pPr>
        <w:pStyle w:val="Normal"/>
        <w:spacing w:lineRule="auto" w:line="360"/>
        <w:ind w:firstLine="709"/>
        <w:jc w:val="both"/>
        <w:rPr/>
      </w:pPr>
      <w:r>
        <w:rPr>
          <w:rFonts w:cs="Times New Roman" w:ascii="Times New Roman" w:hAnsi="Times New Roman"/>
          <w:color w:val="000000"/>
        </w:rPr>
        <w:t xml:space="preserve">I – 289 (duzentas e oitenta e nove) horas, no Núcleo de Formação Geral; </w:t>
      </w:r>
    </w:p>
    <w:p>
      <w:pPr>
        <w:pStyle w:val="Normal"/>
        <w:spacing w:lineRule="auto" w:line="360"/>
        <w:ind w:firstLine="709"/>
        <w:jc w:val="both"/>
        <w:rPr/>
      </w:pPr>
      <w:r>
        <w:rPr>
          <w:rFonts w:cs="Times New Roman" w:ascii="Times New Roman" w:hAnsi="Times New Roman"/>
          <w:color w:val="000000"/>
        </w:rPr>
        <w:t xml:space="preserve">II – 2.839 (duas mil, oitocentas e trinta e nove) horas, no Núcleo de Aprofundamento;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III – 200 (duzentas) horas, referentes à carga horária de Atividades Complementares.</w:t>
      </w:r>
    </w:p>
    <w:p>
      <w:pPr>
        <w:pStyle w:val="Normal"/>
        <w:spacing w:lineRule="auto" w:line="360"/>
        <w:ind w:firstLine="709"/>
        <w:jc w:val="both"/>
        <w:rPr/>
      </w:pPr>
      <w:r>
        <w:rPr>
          <w:rFonts w:cs="Times New Roman" w:ascii="Times New Roman" w:hAnsi="Times New Roman"/>
          <w:b/>
          <w:color w:val="000000"/>
        </w:rPr>
        <w:t>Art. 13</w:t>
      </w:r>
      <w:r>
        <w:rPr>
          <w:rFonts w:cs="Times New Roman" w:ascii="Times New Roman" w:hAnsi="Times New Roman"/>
          <w:color w:val="000000"/>
        </w:rPr>
        <w:t xml:space="preserve">. O Curso de Licenciatura em Ciências Biológicas, modalidade a distância-semipresencial da Universidade Federal do Pará, possui o Núcleo Docente Estruturante (NDE), o qual tem como atribuição avaliar e acompanhar a execução do Projeto Pedagógico do Curso. A constituição do NDE, bem como o seu Regimento são aprovados pelo Conselho da Faculdade de Ciências Biológicas e os instrumentos de avaliação e acompanhamento do PPC seguem as orientações estabelecidas pela PROEG e pelo Regulamento do Ensino de Graduação da UFPA. </w:t>
      </w:r>
    </w:p>
    <w:p>
      <w:pPr>
        <w:pStyle w:val="Normal"/>
        <w:spacing w:lineRule="auto" w:line="360"/>
        <w:ind w:firstLine="709"/>
        <w:jc w:val="both"/>
        <w:rPr/>
      </w:pPr>
      <w:r>
        <w:rPr>
          <w:rFonts w:cs="Times New Roman" w:ascii="Times New Roman" w:hAnsi="Times New Roman"/>
          <w:b/>
          <w:color w:val="000000"/>
        </w:rPr>
        <w:t>Art. 14</w:t>
      </w:r>
      <w:r>
        <w:rPr>
          <w:rFonts w:cs="Times New Roman" w:ascii="Times New Roman" w:hAnsi="Times New Roman"/>
          <w:color w:val="000000"/>
        </w:rPr>
        <w:t>. Esta Resolução contempla os alunos ingressantes no Curso de Licenciatura em Ciências Biológicas, modalidade a distância-semipresencial, da Universidade Federal do Pará, a partir de 2017.</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w:t>
      </w:r>
    </w:p>
    <w:p>
      <w:pPr>
        <w:pStyle w:val="Normal"/>
        <w:spacing w:before="0" w:after="120"/>
        <w:jc w:val="center"/>
        <w:rPr>
          <w:rFonts w:ascii="Times New Roman" w:hAnsi="Times New Roman" w:eastAsia="BatangChe" w:cs="Times New Roman"/>
          <w:b/>
          <w:b/>
        </w:rPr>
      </w:pPr>
      <w:r>
        <w:rPr>
          <w:rFonts w:eastAsia="BatangChe" w:cs="Times New Roman" w:ascii="Times New Roman" w:hAnsi="Times New Roman"/>
          <w:b/>
        </w:rPr>
        <w:t>DESENHO CURRICULAR</w:t>
      </w:r>
    </w:p>
    <w:tbl>
      <w:tblPr>
        <w:tblW w:w="8724" w:type="dxa"/>
        <w:jc w:val="left"/>
        <w:tblInd w:w="-113" w:type="dxa"/>
        <w:tblLayout w:type="fixed"/>
        <w:tblCellMar>
          <w:top w:w="0" w:type="dxa"/>
          <w:left w:w="108" w:type="dxa"/>
          <w:bottom w:w="0" w:type="dxa"/>
          <w:right w:w="108" w:type="dxa"/>
        </w:tblCellMar>
      </w:tblPr>
      <w:tblGrid>
        <w:gridCol w:w="1971"/>
        <w:gridCol w:w="2098"/>
        <w:gridCol w:w="2731"/>
        <w:gridCol w:w="192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ÚCLE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ÁREA (DIMENSÃO)</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S CURRICULA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mação Geral</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Educação, Filosóficos e Sociai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étic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sseguranç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Científic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e Biolog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e Ciênci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squisa Científic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Desenvolvimento e da Aprendizage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9</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ofundament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es Vivos e Meio Ambient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cologia e Ecossistem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Ambien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pulações e Comunidades Naturai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ciedade e Meio Ambient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iodiversidad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imais Basais e Protostômios Espirálic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imais Deusterostômi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imais Protostômios Ecdisozoári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logia Celula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e Paleontologia e Biologia Evolutiv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nética Básic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nética e Citogenétic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fisiologia Animal Compar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fisiologia Vege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ntas Criptógam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ntas Fanerógam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toctistas e Fung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axonomia e Filogenia para o Ensino de Biolog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írus e Bactéri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hecimento Pedagógic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valiação Educacion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em Ciências e Biolog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Inclusiv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Ensino a Distância e suas Tecnologi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pistemologia da Prática Docent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s Não formais do Ensino de Ciências/Biolog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í</w:t>
              <w:softHyphen/>
              <w:t>sica e Quí</w:t>
              <w:softHyphen/>
              <w:t>mica Para o Ensino de Ciênci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ção e Gestão da Educação Básic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Vivência Pré-Profissional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ática Pedagógica no Ensino Médi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Trabalho Científic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 Ensino Médi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s Anos Finais do Ensino Fundamen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s Anos Iniciais do Ensino Fundamen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s do Trabalho Científic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strumentação</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álise e Interpretação de Dad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2.839</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120"/>
        <w:ind w:right="-12"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I</w:t>
      </w:r>
    </w:p>
    <w:p>
      <w:pPr>
        <w:pStyle w:val="Normal"/>
        <w:spacing w:before="150" w:after="120"/>
        <w:jc w:val="center"/>
        <w:rPr>
          <w:rFonts w:ascii="Times New Roman" w:hAnsi="Times New Roman" w:eastAsia="Arial" w:cs="Times New Roman"/>
          <w:b/>
          <w:b/>
          <w:bCs/>
          <w:color w:val="000000"/>
          <w:lang w:eastAsia="pt-BR"/>
        </w:rPr>
      </w:pPr>
      <w:r>
        <w:rPr>
          <w:rFonts w:eastAsia="BatangChe" w:cs="Times New Roman" w:ascii="Times New Roman" w:hAnsi="Times New Roman"/>
          <w:b/>
        </w:rPr>
        <w:t>CONTABILIDADE ACADÊMICA POR PERÍODO LETIVO</w:t>
      </w:r>
    </w:p>
    <w:p>
      <w:pPr>
        <w:pStyle w:val="Normal"/>
        <w:ind w:left="-567" w:hanging="0"/>
        <w:rPr/>
      </w:pPr>
      <w:r>
        <w:rPr>
          <w:rFonts w:eastAsia="Times New Roman" w:cs="Times New Roman" w:ascii="Times New Roman" w:hAnsi="Times New Roman"/>
          <w:color w:val="000000"/>
          <w:lang w:eastAsia="pt-BR"/>
        </w:rPr>
        <w:t xml:space="preserve">Turno: </w:t>
      </w:r>
      <w:r>
        <w:rPr/>
        <w:t>Integral</w:t>
      </w:r>
    </w:p>
    <w:tbl>
      <w:tblPr>
        <w:tblW w:w="10310" w:type="dxa"/>
        <w:jc w:val="left"/>
        <w:tblInd w:w="-572" w:type="dxa"/>
        <w:tblLayout w:type="fixed"/>
        <w:tblCellMar>
          <w:top w:w="0" w:type="dxa"/>
          <w:left w:w="108" w:type="dxa"/>
          <w:bottom w:w="0" w:type="dxa"/>
          <w:right w:w="108" w:type="dxa"/>
        </w:tblCellMar>
      </w:tblPr>
      <w:tblGrid>
        <w:gridCol w:w="1796"/>
        <w:gridCol w:w="1337"/>
        <w:gridCol w:w="1936"/>
        <w:gridCol w:w="1337"/>
        <w:gridCol w:w="1310"/>
        <w:gridCol w:w="1537"/>
        <w:gridCol w:w="105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OFERT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CURRICUL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TEÓRI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PRÁTI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XTENSÃ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OTAL</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1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e Paleontologia e Biologia Evolutiv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sseguranç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ino à Distância e suas Tecnologi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unicação Científ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ét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em Ciências e Biolog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logia Celul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8</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2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cologia e Ecossistem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nética Bás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axonomia e Filogenia para o Ensino de Biolog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s Não formais do Ensino de Ciências/Biolog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squisa Científ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7</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3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Desenvolvimento e da Aprendizag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Inclusiv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toctistas e Fung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ção e Gestão da Educação Bás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írus e Bactéri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nética e Citogenét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5</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4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imais Basais e Protostômios Espirálic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pulações e Comunidades Natura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álise e Interpretação de Dad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pistemologia da Prática Docen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8</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5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e Ciênci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s Anos Iniciais do Ensino Fundamen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ciedade e Meio Ambien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imais Protostômios Ecdisozoár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fisiologia Vege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5</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6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ntas Criptógam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imais Deusterostôm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e Biolog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 Ensino Médi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Trabalho Científ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valiação Educacion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5</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º Períod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s</w:t>
            </w:r>
          </w:p>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nos Finais do Ensino Fundamen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s do Trabalho Científ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fisiologia Animal Compar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í</w:t>
              <w:softHyphen/>
              <w:t>sica e Quí</w:t>
              <w:softHyphen/>
              <w:t>mica Para o Ensino de Ciênci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Ambien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CH TOTAL DO 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2</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8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ntas Fanerógam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ática Pedagógica no Ensino Médi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O PERI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8</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H TOTAL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1.7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1.0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3.128</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AS ATIVIDADES COMPLEMENTARES DO CURS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O CURS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t-BR"/>
              </w:rPr>
              <w:t>3.328</w:t>
            </w:r>
          </w:p>
        </w:tc>
      </w:tr>
    </w:tbl>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spacing w:before="150" w:after="120"/>
        <w:rPr>
          <w:rFonts w:eastAsia="Arial"/>
          <w:b/>
          <w:b/>
          <w:bCs/>
          <w:color w:val="000000"/>
          <w:sz w:val="27"/>
          <w:szCs w:val="27"/>
          <w:lang w:eastAsia="pt-BR"/>
        </w:rPr>
      </w:pPr>
      <w:r>
        <w:rPr>
          <w:rFonts w:eastAsia="Arial"/>
          <w:b/>
          <w:bCs/>
          <w:color w:val="000000"/>
          <w:sz w:val="27"/>
          <w:szCs w:val="27"/>
          <w:lang w:eastAsia="pt-BR"/>
        </w:rPr>
      </w:r>
    </w:p>
    <w:p>
      <w:pPr>
        <w:pStyle w:val="Normal"/>
        <w:widowControl w:val="false"/>
        <w:autoSpaceDE w:val="false"/>
        <w:spacing w:before="0" w:after="120"/>
        <w:ind w:right="-12" w:hanging="0"/>
        <w:jc w:val="center"/>
        <w:rPr>
          <w:rFonts w:ascii="Times New Roman" w:hAnsi="Times New Roman" w:eastAsia="Arial" w:cs="Times New Roman"/>
          <w:b/>
          <w:b/>
          <w:bCs/>
          <w:color w:val="000000"/>
          <w:sz w:val="27"/>
          <w:szCs w:val="27"/>
          <w:lang w:eastAsia="pt-BR"/>
        </w:rPr>
      </w:pPr>
      <w:r>
        <w:rPr>
          <w:rFonts w:eastAsia="Arial" w:cs="Times New Roman" w:ascii="Times New Roman" w:hAnsi="Times New Roman"/>
          <w:b/>
          <w:bCs/>
          <w:color w:val="000000"/>
          <w:sz w:val="27"/>
          <w:szCs w:val="27"/>
          <w:lang w:eastAsia="pt-BR"/>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II</w:t>
      </w:r>
    </w:p>
    <w:p>
      <w:pPr>
        <w:pStyle w:val="Normal"/>
        <w:spacing w:before="150" w:after="120"/>
        <w:jc w:val="center"/>
        <w:rPr>
          <w:rFonts w:ascii="Times New Roman" w:hAnsi="Times New Roman" w:eastAsia="Arial" w:cs="Times New Roman"/>
          <w:b/>
          <w:b/>
          <w:bCs/>
          <w:color w:val="000000"/>
          <w:sz w:val="27"/>
          <w:szCs w:val="27"/>
          <w:lang w:eastAsia="pt-BR"/>
        </w:rPr>
      </w:pPr>
      <w:r>
        <w:rPr>
          <w:rFonts w:eastAsia="Arial" w:cs="Times New Roman" w:ascii="Times New Roman" w:hAnsi="Times New Roman"/>
          <w:b/>
          <w:bCs/>
          <w:color w:val="000000"/>
          <w:sz w:val="27"/>
          <w:szCs w:val="27"/>
          <w:lang w:eastAsia="pt-BR"/>
        </w:rPr>
        <w:t>QUADRO DE EQUIVALÊNCIA POR ATIVIDADE CURRICULAR</w:t>
      </w:r>
    </w:p>
    <w:tbl>
      <w:tblPr>
        <w:tblW w:w="8724" w:type="dxa"/>
        <w:jc w:val="left"/>
        <w:tblInd w:w="-113" w:type="dxa"/>
        <w:tblLayout w:type="fixed"/>
        <w:tblCellMar>
          <w:top w:w="0" w:type="dxa"/>
          <w:left w:w="108" w:type="dxa"/>
          <w:bottom w:w="0" w:type="dxa"/>
          <w:right w:w="108" w:type="dxa"/>
        </w:tblCellMar>
      </w:tblPr>
      <w:tblGrid>
        <w:gridCol w:w="2210"/>
        <w:gridCol w:w="2163"/>
        <w:gridCol w:w="2211"/>
        <w:gridCol w:w="214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CURRICUL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CÓDIGO</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EQUIVALENT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OT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étic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os Emergentes e Biodiversidad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logia Celul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os Biológicos: Transformação Matéria/Energi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osseguranç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1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ciedade, Meio Ambiente e legislação Profission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cologia e Ecossistem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os Biológicos: Transformação Matéria/Energi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Ambi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os Emergentes e Biodiversidad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Inclusiv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Inclusiva, Pluralidade Cultur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pistemologia da Prática Docen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ino de Ciências: Interacionismo e Prátic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í</w:t>
              <w:softHyphen/>
              <w:t>sica e Quí</w:t>
              <w:softHyphen/>
              <w:t>mica Para o Ensino de Ciênci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Contexto da Vid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e Paleontologia e Biologia Evolutiv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Contexto da Vid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nética Básic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os de Manutenção da Vid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nética e Citogenétic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os de Manutenção da Vid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Prática Pedagógica no Ensino Médi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cência no Ensino Médio 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3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e Biolog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ino e Pesquisa: Abordagens Metodológica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e Ciênci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hecimento e Aprendizagem: Redes Teórica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Trabalho Científic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3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ção e Gestão da Educação Básic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1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a Administração Aplicadas à Educaç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pulações e Comunidades Naturai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1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canismos de Ajustamento Ambiental e Colonizaç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 Ensino Médi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cência no Ensino Médio 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s Anos Finais do Ensino Funda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cência no Ensino Fundamental I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edagógica nos Anos Iniciais do Ensino Funda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cência no Ensino Fundamental 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inários do Trabalho Científic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3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ciedade e Meio Ambien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os Emergentes e Biodiversidad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axonomia e Filogenia para o Ensino de Biolog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2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luções Adaptativas e Filogeni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3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Desenvolvimento e da Aprendizag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D0100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envolvimento Humano em Diferentes Perspectiva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1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headerReference w:type="default" r:id="rId3"/>
      <w:headerReference w:type="first" r:id="rId4"/>
      <w:footerReference w:type="default" r:id="rId5"/>
      <w:footerReference w:type="first" r:id="rId6"/>
      <w:type w:val="nextPage"/>
      <w:pgSz w:w="11906" w:h="16838"/>
      <w:pgMar w:left="1701" w:right="1701" w:gutter="0" w:header="425" w:top="567" w:footer="386"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0"/>
        <w:szCs w:val="20"/>
        <w:u w:val="single"/>
        <w:lang w:val="pt-PT"/>
      </w:rPr>
      <w:t>Resolução n. 5.283 – CONSEPE, de 19.02.2020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9:00Z</dcterms:created>
  <dc:creator>Mauro</dc:creator>
  <dc:description/>
  <cp:keywords/>
  <dc:language>en-US</dc:language>
  <cp:lastModifiedBy>Kellice</cp:lastModifiedBy>
  <cp:lastPrinted>2019-10-31T11:52:00Z</cp:lastPrinted>
  <dcterms:modified xsi:type="dcterms:W3CDTF">2020-03-05T15:40:00Z</dcterms:modified>
  <cp:revision>120</cp:revision>
  <dc:subject/>
  <dc:title/>
</cp:coreProperties>
</file>