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5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627380" cy="817880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SERVIÇO PÚBLICO FEDE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UNIVERSIDADE FEDERAL DO PARÁ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CONSELHO SUPERIOR DE ENSINO, PESQUISA E EXTENSÃ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spacing w:lineRule="auto" w:line="360"/>
        <w:ind w:right="764" w:hanging="0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spacing w:lineRule="auto" w:line="360"/>
        <w:ind w:right="764" w:hanging="0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none"/>
        </w:tabs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  <w:t>RESOLUÇÃO N. 5.263, DE 10 DE DEZEMBRO DE 201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none"/>
        </w:tabs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</w:r>
    </w:p>
    <w:p>
      <w:pPr>
        <w:pStyle w:val="Normal"/>
        <w:tabs>
          <w:tab w:val="clear" w:pos="709"/>
          <w:tab w:val="left" w:pos="9214" w:leader="none"/>
        </w:tabs>
        <w:ind w:left="4253" w:right="10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 xml:space="preserve">Aprova o Projeto Pedagógico do Curso de Licenciatura em História, de interesse do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t-BR"/>
        </w:rPr>
        <w:t>Campu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 xml:space="preserve"> Universitário de Cametá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t-PT" w:eastAsia="pt-BR"/>
        </w:rPr>
        <w:tab/>
        <w:t>O REITOR DA UNIVERSIDADE FEDERAL DO PARÁ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>no uso das atribuições que lhe conferem o Estatuto e o Regimento Geral, e em cumprimento à decisão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t-PT"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 xml:space="preserve">da Colenda Câmara de Ensino de Graduação e do Egrégio Conselho Superior de Ensino, Pesquisa e Extensão, em sessão realizada em 10.12.2019, e em conformidade com documentos procedentes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 xml:space="preserve">do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t-BR"/>
        </w:rPr>
        <w:t>Campus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 xml:space="preserve"> Universitário de Cametá,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 xml:space="preserve"> promulga a seguinte</w:t>
      </w:r>
    </w:p>
    <w:p>
      <w:pPr>
        <w:pStyle w:val="Normal"/>
        <w:spacing w:before="600" w:after="6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t-BR"/>
        </w:rPr>
        <w:t>R E S O L U Ç Ã O: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ab/>
        <w:t>Art. 1º</w:t>
      </w:r>
      <w:r>
        <w:rPr>
          <w:rFonts w:eastAsia="Times New Roman" w:cs="Times New Roman" w:ascii="Times New Roman" w:hAnsi="Times New Roman"/>
          <w:lang w:eastAsia="pt-BR"/>
        </w:rPr>
        <w:t xml:space="preserve"> Fica aprovado o Projeto Pedagógico do Curso de Licenciatura em História, de interesse do </w:t>
      </w:r>
      <w:r>
        <w:rPr>
          <w:rFonts w:eastAsia="Times New Roman" w:cs="Times New Roman" w:ascii="Times New Roman" w:hAnsi="Times New Roman"/>
          <w:i/>
          <w:lang w:eastAsia="pt-BR"/>
        </w:rPr>
        <w:t>Campus</w:t>
      </w:r>
      <w:r>
        <w:rPr>
          <w:rFonts w:eastAsia="Times New Roman" w:cs="Times New Roman" w:ascii="Times New Roman" w:hAnsi="Times New Roman"/>
          <w:lang w:eastAsia="pt-BR"/>
        </w:rPr>
        <w:t xml:space="preserve"> Universitário de Cametá, da Universidade Federal do Pará (UFPA), de acordo com o Anexo (</w:t>
      </w:r>
      <w:r>
        <w:rPr>
          <w:rFonts w:eastAsia="Times New Roman" w:cs="Times New Roman" w:ascii="Times New Roman" w:hAnsi="Times New Roman"/>
          <w:color w:val="000000"/>
          <w:lang w:eastAsia="pt-BR"/>
        </w:rPr>
        <w:t>páginas 2–19),</w:t>
      </w:r>
      <w:r>
        <w:rPr>
          <w:rFonts w:eastAsia="Times New Roman" w:cs="Times New Roman" w:ascii="Times New Roman" w:hAnsi="Times New Roman"/>
          <w:lang w:eastAsia="pt-BR"/>
        </w:rPr>
        <w:t xml:space="preserve"> que é parte integrante e inseparável da presente Resolução.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lang w:val="pt-PT"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ab/>
        <w:t>Art. 2º</w:t>
      </w:r>
      <w:r>
        <w:rPr>
          <w:rFonts w:eastAsia="Times New Roman" w:cs="Times New Roman" w:ascii="Times New Roman" w:hAnsi="Times New Roman"/>
          <w:lang w:eastAsia="pt-BR"/>
        </w:rPr>
        <w:t xml:space="preserve"> Esta Resolução entra em vigor na data de sua publicação.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0"/>
        <w:jc w:val="center"/>
        <w:rPr>
          <w:rFonts w:ascii="Times New Roman" w:hAnsi="Times New Roman" w:eastAsia="Times New Roman" w:cs="Times New Roman"/>
          <w:lang w:val="pt-PT" w:eastAsia="pt-BR"/>
        </w:rPr>
      </w:pPr>
      <w:r>
        <w:rPr>
          <w:rFonts w:eastAsia="Times New Roman" w:cs="Times New Roman" w:ascii="Times New Roman" w:hAnsi="Times New Roman"/>
          <w:lang w:val="pt-PT"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pt-PT" w:eastAsia="pt-BR"/>
        </w:rPr>
      </w:pPr>
      <w:r>
        <w:rPr>
          <w:rFonts w:eastAsia="Times New Roman" w:cs="Times New Roman" w:ascii="Times New Roman" w:hAnsi="Times New Roman"/>
          <w:lang w:val="pt-PT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000000"/>
          <w:lang w:val="pt-PT" w:eastAsia="pt-BR"/>
        </w:rPr>
        <w:t>Reitoria da Universidade Federal do Pará, em 10 de dezembro de 2019.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right"/>
        <w:outlineLvl w:val="0"/>
        <w:rPr>
          <w:rFonts w:ascii="Times New Roman" w:hAnsi="Times New Roman" w:eastAsia="Times New Roman" w:cs="Times New Roman"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lang w:val="pt-PT"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MMANUEL ZAGURY TOURINHO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 e i t o r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</w:rPr>
        <w:t>Presidente do Conselho Superior de Ensino, Pesquisa e Extensão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val="pt-PT"/>
        </w:rPr>
      </w:pPr>
      <w:r>
        <w:rPr>
          <w:rFonts w:eastAsia="Times New Roman" w:cs="Times New Roman" w:ascii="Times New Roman" w:hAnsi="Times New Roman"/>
          <w:bCs/>
          <w:lang w:val="pt-PT"/>
        </w:rPr>
      </w:r>
      <w:r>
        <w:br w:type="page"/>
      </w:r>
    </w:p>
    <w:p>
      <w:pPr>
        <w:pStyle w:val="Normal"/>
        <w:spacing w:lineRule="auto" w:line="360" w:before="0" w:after="120"/>
        <w:ind w:right="-169" w:hanging="0"/>
        <w:jc w:val="center"/>
        <w:rPr>
          <w:rFonts w:ascii="Times New Roman" w:hAnsi="Times New Roman" w:cs="Times New Roman"/>
          <w:color w:val="000000"/>
          <w:position w:val="1"/>
        </w:rPr>
      </w:pPr>
      <w:r>
        <w:rPr>
          <w:rFonts w:eastAsia="Times New Roman" w:cs="Times New Roman" w:ascii="Times New Roman" w:hAnsi="Times New Roman"/>
          <w:b/>
          <w:position w:val="1"/>
          <w:lang w:eastAsia="pt-BR"/>
        </w:rPr>
        <w:t xml:space="preserve">PROJETO PEDAGÓGICO DO CURSO DE LICENCIATURA EM HISTÓRIA 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position w:val="1"/>
        </w:rPr>
        <w:t>Art. 1º</w:t>
      </w:r>
      <w:r>
        <w:rPr>
          <w:rFonts w:cs="Times New Roman" w:ascii="Times New Roman" w:hAnsi="Times New Roman"/>
          <w:color w:val="000000"/>
          <w:position w:val="1"/>
        </w:rPr>
        <w:t xml:space="preserve"> O Curso de Licenciatura em História do </w:t>
      </w:r>
      <w:r>
        <w:rPr>
          <w:rFonts w:cs="Times New Roman" w:ascii="Times New Roman" w:hAnsi="Times New Roman"/>
          <w:i/>
          <w:color w:val="000000"/>
          <w:position w:val="1"/>
        </w:rPr>
        <w:t>Campus</w:t>
      </w:r>
      <w:r>
        <w:rPr>
          <w:rFonts w:cs="Times New Roman" w:ascii="Times New Roman" w:hAnsi="Times New Roman"/>
          <w:color w:val="000000"/>
          <w:position w:val="1"/>
        </w:rPr>
        <w:t xml:space="preserve"> Universitário de Cametá, da Universidade Federal do Pará (UFPA) tem por objetivo formar profissionais para atuar na área do Ensino de História. O Licenciado em História estará apto para desenvolver atividades nos níveis de Ensino Fundamental e Médio como professor de História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1"/>
        </w:rPr>
        <w:t xml:space="preserve"> </w:t>
      </w:r>
      <w:r>
        <w:rPr>
          <w:rFonts w:cs="Times New Roman" w:ascii="Times New Roman" w:hAnsi="Times New Roman"/>
          <w:b/>
          <w:color w:val="000000"/>
          <w:position w:val="1"/>
        </w:rPr>
        <w:t>Art. 2º</w:t>
      </w:r>
      <w:r>
        <w:rPr>
          <w:rFonts w:cs="Times New Roman" w:ascii="Times New Roman" w:hAnsi="Times New Roman"/>
          <w:color w:val="000000"/>
          <w:position w:val="1"/>
        </w:rPr>
        <w:t xml:space="preserve"> O perfil desejado do egresso do Curso de Licenciatura em História é de um (a) profissional capacitado ao exercício de professor (a), em todas as suas dimensões, o que supõe pleno domínio da natureza do conhecimento histórico e das práticas essenciais de sua produção e difusão. O profissional estará em condições de suprir demandas sociais específicas relativas ao seu campo de conhecimento e para atuar na área do Ensino de História nos níveis: Fundamental (Anos Finais) e Médio (Educação Básica)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position w:val="1"/>
        </w:rPr>
        <w:t>Art. 3º</w:t>
      </w:r>
      <w:r>
        <w:rPr>
          <w:rFonts w:cs="Times New Roman" w:ascii="Times New Roman" w:hAnsi="Times New Roman"/>
          <w:color w:val="000000"/>
          <w:position w:val="1"/>
        </w:rPr>
        <w:t xml:space="preserve"> O Curso de Licenciatura em História será ofertado em oito períodos, nos turnos matutino, vespertino e integral, e em nove períodos, no noturno, em regime acadêmico seriado, com modalidade de oferta presencial, período letivo intensivo e extensivo, com oferta modular e paralela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position w:val="1"/>
        </w:rPr>
        <w:t>Art. 4º</w:t>
      </w:r>
      <w:r>
        <w:rPr>
          <w:rFonts w:cs="Times New Roman" w:ascii="Times New Roman" w:hAnsi="Times New Roman"/>
          <w:color w:val="000000"/>
          <w:position w:val="1"/>
        </w:rPr>
        <w:t xml:space="preserve"> O Curso de Licenciatura em História constituir-se-á de três núcleos, subdividido em dimensões, com carga horária total de 3.210 (três mil, duzentas e dez) horas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position w:val="1"/>
        </w:rPr>
        <w:t>Art. 5º</w:t>
      </w:r>
      <w:r>
        <w:rPr>
          <w:rFonts w:cs="Times New Roman" w:ascii="Times New Roman" w:hAnsi="Times New Roman"/>
          <w:color w:val="000000"/>
          <w:position w:val="1"/>
        </w:rPr>
        <w:t xml:space="preserve"> O Estágio Supervisionado de formação profissional compreenderá o total de 400 (quatrocentas) horas e será desenvolvido a partir do 5º semestre do Curso, respeitando a legislação em vigor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position w:val="1"/>
        </w:rPr>
        <w:t>Art. 6º</w:t>
      </w:r>
      <w:r>
        <w:rPr>
          <w:rFonts w:cs="Times New Roman" w:ascii="Times New Roman" w:hAnsi="Times New Roman"/>
          <w:color w:val="000000"/>
          <w:position w:val="1"/>
        </w:rPr>
        <w:t xml:space="preserve"> As Atividades Complementares serão constituídas de práticas curriculares e extracurriculares a serem desenvolvidas por meio de atividades acadêmicas que articulam o ensino, a pesquisa e a extensão, as quais totalizam uma carga horária mínima de 200 (duzentas) horas e estão articuladas aos objetivos propostos para o Curso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position w:val="1"/>
        </w:rPr>
        <w:t>Art. 7º</w:t>
      </w:r>
      <w:r>
        <w:rPr>
          <w:rFonts w:cs="Times New Roman" w:ascii="Times New Roman" w:hAnsi="Times New Roman"/>
          <w:color w:val="000000"/>
          <w:position w:val="1"/>
        </w:rPr>
        <w:t xml:space="preserve"> O Trabalho de Conclusão do Curso (TCC) é atividade obrigatória e ocorrerá a partir do sétimo semestre para os turnos matutino, vespertino e intensivo, e a partir do oitavo semestre para o turno noturno. É realizado em um dos campos do conhecimento histórico e será defendido em sessão pública perante a Banca Examinadora. A proposta do TCC é elaborada de forma individual pelo discente e de forma excepcional poderá ser realizado conjuntamente, casos em que deverão ser justificados e aceitos pelo Conselho da Faculdade. O Trabalho de Conclusão de Curso é desenvolvido em 120 (cento e vinte) horas, nas Atividades Curriculares: Projeto de Pesquisa em História II e TCC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position w:val="1"/>
        </w:rPr>
        <w:t>Art. 8º</w:t>
      </w:r>
      <w:r>
        <w:rPr>
          <w:rFonts w:cs="Times New Roman" w:ascii="Times New Roman" w:hAnsi="Times New Roman"/>
          <w:color w:val="000000"/>
          <w:position w:val="1"/>
        </w:rPr>
        <w:t xml:space="preserve"> O Curso de Licenciatura em História do </w:t>
      </w:r>
      <w:r>
        <w:rPr>
          <w:rFonts w:cs="Times New Roman" w:ascii="Times New Roman" w:hAnsi="Times New Roman"/>
          <w:i/>
          <w:color w:val="000000"/>
          <w:position w:val="1"/>
        </w:rPr>
        <w:t>Campus</w:t>
      </w:r>
      <w:r>
        <w:rPr>
          <w:rFonts w:cs="Times New Roman" w:ascii="Times New Roman" w:hAnsi="Times New Roman"/>
          <w:color w:val="000000"/>
          <w:position w:val="1"/>
        </w:rPr>
        <w:t xml:space="preserve"> Universitário de Cametá, da Universidade Federal do Pará (UFPA) tem a duração de quatro anos para os turnos matutino, vespertino e integral, distribuídos em 08 (oito) semestres letivos e, de quatro anos e meio para o turno noturno, distribuídos em 09 (nove) semestres letivos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1"/>
        </w:rPr>
        <w:t xml:space="preserve"> </w:t>
      </w:r>
      <w:r>
        <w:rPr>
          <w:rFonts w:cs="Times New Roman" w:ascii="Times New Roman" w:hAnsi="Times New Roman"/>
          <w:b/>
          <w:color w:val="000000"/>
          <w:position w:val="1"/>
        </w:rPr>
        <w:t>Parágrafo único</w:t>
      </w:r>
      <w:r>
        <w:rPr>
          <w:rFonts w:cs="Times New Roman" w:ascii="Times New Roman" w:hAnsi="Times New Roman"/>
          <w:color w:val="000000"/>
          <w:position w:val="1"/>
        </w:rPr>
        <w:t xml:space="preserve">. O tempo máximo de permanência do aluno no Curso de Licenciatura em História não poderá ultrapassar ao correspondente a cinquenta por cento (50%) do tempo fixado para a sua conclusão, nos termos do </w:t>
      </w:r>
      <w:r>
        <w:rPr>
          <w:rFonts w:cs="Times New Roman" w:ascii="Times New Roman" w:hAnsi="Times New Roman"/>
          <w:i/>
          <w:color w:val="000000"/>
          <w:position w:val="1"/>
        </w:rPr>
        <w:t>caput</w:t>
      </w:r>
      <w:r>
        <w:rPr>
          <w:rFonts w:cs="Times New Roman" w:ascii="Times New Roman" w:hAnsi="Times New Roman"/>
          <w:color w:val="000000"/>
          <w:position w:val="1"/>
        </w:rPr>
        <w:t xml:space="preserve"> deste artigo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position w:val="1"/>
        </w:rPr>
        <w:t>Art. 9º</w:t>
      </w:r>
      <w:r>
        <w:rPr>
          <w:rFonts w:cs="Times New Roman" w:ascii="Times New Roman" w:hAnsi="Times New Roman"/>
          <w:color w:val="000000"/>
          <w:position w:val="1"/>
        </w:rPr>
        <w:t xml:space="preserve"> Para integralizar o Curso de Licenciatura em História, o aluno deverá ter concluído 3.210 (três mil, duzentas e dez) horas, assim distribuídas: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1"/>
        </w:rPr>
        <w:t>I – 2.370 (duas mil, trezentas e setenta) horas no Núcleo/Eixo de Formação Geral;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1"/>
        </w:rPr>
        <w:t>II – 640 (seiscentas e quarenta) horas no Núcleo/Eixo de Aprofundamento e Diversificação;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1"/>
        </w:rPr>
        <w:t>III – 200 (duzentas) horas no Núcleo/Eixo de Estudos Integradores e de Flexibilização e Diversificação Curricular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position w:val="1"/>
        </w:rPr>
        <w:t>Art. 10</w:t>
      </w:r>
      <w:r>
        <w:rPr>
          <w:rFonts w:cs="Times New Roman" w:ascii="Times New Roman" w:hAnsi="Times New Roman"/>
          <w:color w:val="000000"/>
          <w:position w:val="1"/>
        </w:rPr>
        <w:t>. Caberá ao Conselho da Subunidade instituir Comissão para avaliar e acompanhar a execução do Projeto Pedagógico do Curso, como também adotará orientações e procedimentos estabelecidos pela PROEG/UFPA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color w:val="000000"/>
          <w:position w:val="1"/>
        </w:rPr>
      </w:pPr>
      <w:r>
        <w:rPr>
          <w:rFonts w:cs="Times New Roman" w:ascii="Times New Roman" w:hAnsi="Times New Roman"/>
          <w:b/>
          <w:color w:val="000000"/>
          <w:position w:val="1"/>
        </w:rPr>
        <w:t>Art. 11</w:t>
      </w:r>
      <w:r>
        <w:rPr>
          <w:rFonts w:cs="Times New Roman" w:ascii="Times New Roman" w:hAnsi="Times New Roman"/>
          <w:color w:val="000000"/>
          <w:position w:val="1"/>
        </w:rPr>
        <w:t xml:space="preserve">. Esta Resolução contempla os alunos ingressantes no Curso de Licenciatura em História do </w:t>
      </w:r>
      <w:r>
        <w:rPr>
          <w:rFonts w:cs="Times New Roman" w:ascii="Times New Roman" w:hAnsi="Times New Roman"/>
          <w:i/>
          <w:color w:val="000000"/>
          <w:position w:val="1"/>
        </w:rPr>
        <w:t>Campus</w:t>
      </w:r>
      <w:r>
        <w:rPr>
          <w:rFonts w:cs="Times New Roman" w:ascii="Times New Roman" w:hAnsi="Times New Roman"/>
          <w:color w:val="000000"/>
          <w:position w:val="1"/>
        </w:rPr>
        <w:t xml:space="preserve"> Universitário de Cametá, a partir de 2020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color w:val="000000"/>
          <w:position w:val="1"/>
        </w:rPr>
      </w:pPr>
      <w:r>
        <w:rPr>
          <w:rFonts w:cs="Times New Roman" w:ascii="Times New Roman" w:hAnsi="Times New Roman"/>
          <w:color w:val="000000"/>
          <w:position w:val="1"/>
        </w:rPr>
      </w:r>
    </w:p>
    <w:p>
      <w:pPr>
        <w:pStyle w:val="Normal"/>
        <w:spacing w:before="0" w:after="750"/>
        <w:jc w:val="center"/>
        <w:rPr>
          <w:rFonts w:ascii="Times New Roman" w:hAnsi="Times New Roman" w:eastAsia="Arial" w:cs="Times New Roman"/>
          <w:b/>
          <w:b/>
          <w:bCs/>
          <w:color w:val="000000"/>
          <w:position w:val="1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position w:val="1"/>
          <w:lang w:eastAsia="pt-BR"/>
        </w:rPr>
      </w:r>
    </w:p>
    <w:p>
      <w:pPr>
        <w:pStyle w:val="Normal"/>
        <w:spacing w:before="0" w:after="750"/>
        <w:jc w:val="center"/>
        <w:rPr>
          <w:rFonts w:eastAsia="Arial"/>
          <w:b/>
          <w:b/>
          <w:bCs/>
          <w:color w:val="000000"/>
          <w:lang w:eastAsia="pt-BR"/>
        </w:rPr>
      </w:pPr>
      <w:r>
        <w:rPr>
          <w:rFonts w:eastAsia="Arial"/>
          <w:b/>
          <w:bCs/>
          <w:color w:val="000000"/>
          <w:lang w:eastAsia="pt-BR"/>
        </w:rPr>
      </w:r>
    </w:p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ANEXO I</w:t>
      </w:r>
    </w:p>
    <w:p>
      <w:pPr>
        <w:pStyle w:val="Normal"/>
        <w:spacing w:before="0" w:after="120"/>
        <w:jc w:val="center"/>
        <w:rPr>
          <w:rFonts w:ascii="Times New Roman" w:hAnsi="Times New Roman" w:eastAsia="BatangChe" w:cs="Times New Roman"/>
          <w:b/>
          <w:b/>
        </w:rPr>
      </w:pPr>
      <w:r>
        <w:rPr>
          <w:rFonts w:eastAsia="BatangChe" w:cs="Times New Roman" w:ascii="Times New Roman" w:hAnsi="Times New Roman"/>
          <w:b/>
        </w:rPr>
        <w:t>DESENHO CURRICULAR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187"/>
        <w:gridCol w:w="2952"/>
        <w:gridCol w:w="1701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NÚCLE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ÁREA (DIMENSÃO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ATIVIDADES CURRICUL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.H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ormação Geral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e Sociedad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Anti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Contemporânea 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Contemporânea 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da África Contemporâne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da África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é-Colon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da Amazônia Imp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da Amazônia Indígena e Coloni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da Amazônia Republic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da América Independen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da América Indígena e Coloni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do Brasil Impér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do Brasil Indígena e Coloni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do Brasil Republica 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do Brasil República 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e Cultura Afro-Brasilei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Indígena e do Indigenism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Mediev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Mode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ria do Conhecimento Históric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tropologia Histó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eoria da História I: Introdução aos Estudos Históric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eoria da História II: Teoria e Historiografia Moder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eoria da História III – Teoria e Didática da Histór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ormação Pedagógi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ducação Ambie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ducação e Direitos Huma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stão Educ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da Educ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sicologia da 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mpetências Leitoras e Escritoras no Ensino de His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nsino de História Afro-Brasileira e Indíg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losofia da 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trodução ao Ensino de His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ib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olítica e legislação educacional brasil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rática de História no Ensino Fundament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de História no Ensino Mé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TOTAL DO NÚCL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2.370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profundamento e Diversificação de Estudos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étodos da Pesquisa Históri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etodologia da Pesquisa em Histór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jeto de Pesquisa em História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Supervisionado Docen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Supervisionado Docente em História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Supervisionado Docente em História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Supervisionado Docente em História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Supervisionado Docente em História 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de Pesqui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jeto de Pesquisa em História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C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TOTAL DO NÚCL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640</w:t>
            </w:r>
          </w:p>
        </w:tc>
      </w:tr>
    </w:tbl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ANEXO II</w:t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BatangChe" w:cs="Times New Roman" w:ascii="Times New Roman" w:hAnsi="Times New Roman"/>
          <w:b/>
        </w:rPr>
        <w:t>CONTABILIDADE ACADÊMICA POR PERÍODO LETIVO</w:t>
      </w:r>
    </w:p>
    <w:p>
      <w:pPr>
        <w:pStyle w:val="Normal"/>
        <w:spacing w:before="150" w:after="120"/>
        <w:ind w:left="-709" w:hanging="0"/>
        <w:rPr/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lang w:eastAsia="pt-BR"/>
        </w:rPr>
        <w:t xml:space="preserve">Turno: </w:t>
      </w:r>
      <w:r>
        <w:rPr/>
        <w:t>Matutino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2268"/>
        <w:gridCol w:w="1275"/>
        <w:gridCol w:w="1276"/>
        <w:gridCol w:w="1559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PERÍODO LE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UNIDADE DE OFE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ATIVIDADE CURRICU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TEÓ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PR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EXTEN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CH TOTAL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º Perío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eoria da História I: Introdução aos Estudos Histórico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ducação Ambie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Anti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trodução ao Ensino de Histó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mpetências Leitoras e Escritoras no Ensino de Histó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da África Pré-Colon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CH TOTAL DO PERÍODO LE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39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º Perío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do Brasil Indígena e Colonia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da Educaçã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Medie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Moder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e Cultura Afro-Brasilei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CH TOTAL DO PERÍODO LE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6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º Perío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olítica e legislação educacional brasil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sicologia da Edu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eoria da História II: Teoria e Historiografia Moder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da Amazônia Indígena e Colonia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da América Indígena e Colonia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losofia da Educaçã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CH TOTAL DO PERÍODO LETIV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9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º Perío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da América Independent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eoria da História III – Teoria e Didática da Histór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ib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stão Educac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do Brasil Impéri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da Amazônia Imper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CH TOTAL DO PERÍODO LE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40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º Perío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nsino de História Afro-Brasileira e Indíg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tropologia Histór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do Brasil Republica 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etodologia da Pesquisa em Histór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Supervisionado Docente em Históri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CH TOTAL DO PERÍODO LE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35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º Perío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rática de História no Ensino Fundamenta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jeto de Pesquisa em Históri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Supervisionado Docente em História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Contemporânea 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ducação e Direitos Huma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CH TOTAL DO PERÍODO LE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35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º Perío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do Brasil República I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Supervisionado Docente em História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jeto de Pesquisa em História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da África Contemporâne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da Amazônia Republic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CH TOTAL DO PERÍODO LE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38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º Perío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de História no Ensino Méd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C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Contemporânea I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Supervisionado Docente em História 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Indígena e do Indigenism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CH TOTAL DO PERÍODO LE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370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 xml:space="preserve">CH TOTA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1.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3.010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CH TOTAL DAS ATIVIDADES COMPLEMENTARES DO 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200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CH TOTAL DO 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3.210</w:t>
            </w:r>
          </w:p>
        </w:tc>
      </w:tr>
    </w:tbl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pacing w:before="150" w:after="120"/>
        <w:ind w:left="-709" w:hanging="0"/>
        <w:rPr>
          <w:rFonts w:ascii="Times New Roman" w:hAnsi="Times New Roman" w:eastAsia="Arial" w:cs="Times New Roman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pacing w:before="150" w:after="120"/>
        <w:ind w:left="-709" w:hanging="0"/>
        <w:rPr>
          <w:rFonts w:ascii="Times New Roman" w:hAnsi="Times New Roman" w:eastAsia="Arial" w:cs="Times New Roman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pacing w:before="150" w:after="120"/>
        <w:ind w:left="-709" w:hanging="0"/>
        <w:rPr>
          <w:rFonts w:ascii="Times New Roman" w:hAnsi="Times New Roman" w:eastAsia="Arial" w:cs="Times New Roman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pacing w:before="150" w:after="120"/>
        <w:ind w:left="-709" w:hanging="0"/>
        <w:rPr>
          <w:rFonts w:ascii="Times New Roman" w:hAnsi="Times New Roman" w:eastAsia="Arial" w:cs="Times New Roman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pacing w:before="150" w:after="120"/>
        <w:ind w:left="-709" w:hanging="0"/>
        <w:rPr>
          <w:rFonts w:ascii="Times New Roman" w:hAnsi="Times New Roman" w:eastAsia="Arial" w:cs="Times New Roman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pacing w:before="150" w:after="120"/>
        <w:ind w:left="-709" w:hanging="0"/>
        <w:rPr>
          <w:rFonts w:ascii="Times New Roman" w:hAnsi="Times New Roman" w:eastAsia="Arial" w:cs="Times New Roman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pacing w:before="150" w:after="120"/>
        <w:ind w:left="-709" w:hanging="0"/>
        <w:rPr>
          <w:rFonts w:ascii="Times New Roman" w:hAnsi="Times New Roman" w:eastAsia="Arial" w:cs="Times New Roman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pacing w:before="150" w:after="120"/>
        <w:ind w:left="-709" w:hanging="0"/>
        <w:rPr>
          <w:rFonts w:ascii="Times New Roman" w:hAnsi="Times New Roman" w:eastAsia="Arial" w:cs="Times New Roman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pacing w:before="150" w:after="120"/>
        <w:ind w:left="-709" w:hanging="0"/>
        <w:rPr>
          <w:rFonts w:ascii="Times New Roman" w:hAnsi="Times New Roman" w:eastAsia="Arial" w:cs="Times New Roman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pacing w:before="150" w:after="120"/>
        <w:ind w:left="-709" w:hanging="0"/>
        <w:rPr>
          <w:rFonts w:ascii="Times New Roman" w:hAnsi="Times New Roman" w:eastAsia="Arial" w:cs="Times New Roman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pacing w:before="150" w:after="120"/>
        <w:ind w:left="-709" w:hanging="0"/>
        <w:rPr>
          <w:rFonts w:ascii="Times New Roman" w:hAnsi="Times New Roman" w:eastAsia="Arial" w:cs="Times New Roman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pacing w:before="150" w:after="120"/>
        <w:ind w:left="-709" w:hanging="0"/>
        <w:rPr>
          <w:rFonts w:ascii="Times New Roman" w:hAnsi="Times New Roman" w:eastAsia="Arial" w:cs="Times New Roman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pacing w:before="150" w:after="120"/>
        <w:ind w:left="-709" w:hanging="0"/>
        <w:rPr>
          <w:rFonts w:ascii="Times New Roman" w:hAnsi="Times New Roman" w:eastAsia="Arial" w:cs="Times New Roman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pacing w:before="150" w:after="120"/>
        <w:ind w:left="-709" w:hanging="0"/>
        <w:rPr>
          <w:rFonts w:ascii="Times New Roman" w:hAnsi="Times New Roman" w:eastAsia="Arial" w:cs="Times New Roman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pacing w:before="150" w:after="120"/>
        <w:ind w:left="-709" w:hanging="0"/>
        <w:rPr>
          <w:rFonts w:ascii="Times New Roman" w:hAnsi="Times New Roman" w:eastAsia="Arial" w:cs="Times New Roman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pacing w:before="150" w:after="120"/>
        <w:ind w:left="-709" w:hanging="0"/>
        <w:rPr>
          <w:rFonts w:ascii="Times New Roman" w:hAnsi="Times New Roman" w:eastAsia="Arial" w:cs="Times New Roman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pacing w:before="150" w:after="120"/>
        <w:ind w:left="-709" w:hanging="0"/>
        <w:rPr>
          <w:rFonts w:ascii="Times New Roman" w:hAnsi="Times New Roman" w:eastAsia="Arial" w:cs="Times New Roman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pacing w:before="150" w:after="120"/>
        <w:ind w:left="-709" w:hanging="0"/>
        <w:rPr>
          <w:rFonts w:ascii="Times New Roman" w:hAnsi="Times New Roman" w:eastAsia="Arial" w:cs="Times New Roman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pacing w:before="150" w:after="120"/>
        <w:ind w:left="-709" w:hanging="0"/>
        <w:rPr>
          <w:rFonts w:ascii="Times New Roman" w:hAnsi="Times New Roman" w:eastAsia="Arial" w:cs="Times New Roman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pacing w:before="150" w:after="120"/>
        <w:ind w:left="-709" w:hanging="0"/>
        <w:rPr>
          <w:rFonts w:ascii="Times New Roman" w:hAnsi="Times New Roman" w:eastAsia="Arial" w:cs="Times New Roman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pacing w:before="150" w:after="120"/>
        <w:ind w:left="-709" w:hanging="0"/>
        <w:rPr/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lang w:eastAsia="pt-BR"/>
        </w:rPr>
        <w:t xml:space="preserve">Turno: </w:t>
      </w:r>
      <w:r>
        <w:rPr/>
        <w:t>Vespertino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985"/>
        <w:gridCol w:w="1417"/>
        <w:gridCol w:w="1276"/>
        <w:gridCol w:w="1559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 xml:space="preserve">PERÍOD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LE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UNIDADE DE OFER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ATIVIDADE CURRICU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TEÓ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PR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EXTEN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CH TOTAL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º Perí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trodução ao Ensino de Histó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eoria da História I: Introdução aos Estudos Históric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Anti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da África Pré-Colon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mpetências Leitoras e Escritoras no Ensino de Histó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ducação Ambien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CH TOTAL DO PERÍODO LE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39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º Perí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da Educaçã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Moder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do Brasil Indígena e Coloni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Medie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e Cultura Afro-Brasilei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CH TOTAL DO PERÍODO LE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36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º Perí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da Amazônia Indígena e Coloni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sicologia da 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eoria da História II: Teoria e Historiografia Moder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losofia da 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olítica e legislação educacional brasil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da América Indígena e Coloni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CH TOTAL DO PERÍODO LE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39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º Perí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ib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do Brasil Impér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da Amazônia Impe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eoria da História III – Teoria e Didática da Histór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stão Educac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da América Independen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CH TOTAL DO PERÍODO LE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40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º Perí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nsino de História Afro-Brasileira e Indíg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do Brasil Republica 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tropologia Histó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etodologia da Pesquisa em Histór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Supervisionado Docente em História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CH TOTAL DO PERÍODO LE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35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6º Perí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ducação e Direitos Huma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jeto de Pesquisa em História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rática de História no Ensino Fundamen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Supervisionado Docente em História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Contemporânea I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CH TOTAL DO PERÍODO LETIV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35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º Perí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jeto de Pesquisa em História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da África Contemporâne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do Brasil República I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da Amazônia Republic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Supervisionado Docente em História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CH TOTAL DO PERÍODO LE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38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º Perí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Supervisionado Docente em História 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Indígena e do Indigenism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de História no Ensino Mé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Contemporânea I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C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CH TOTAL DO PERÍODO LE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370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 xml:space="preserve">CH TO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1.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3.010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CH TOTAL DAS ATIVIDADES COMPLEMENTARES DO 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200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CH TOTAL DO 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3.210</w:t>
            </w:r>
          </w:p>
        </w:tc>
      </w:tr>
    </w:tbl>
    <w:p>
      <w:pPr>
        <w:pStyle w:val="Normal"/>
        <w:spacing w:before="150" w:after="120"/>
        <w:ind w:left="-709" w:hanging="0"/>
        <w:rPr/>
      </w:pPr>
      <w:r>
        <w:rPr/>
        <w:t>Turno:Noturno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985"/>
        <w:gridCol w:w="1417"/>
        <w:gridCol w:w="1276"/>
        <w:gridCol w:w="1559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 xml:space="preserve">PERÍOD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LE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UNIDADE DE OFER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ATIVIDADE CURRICU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TEÓ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PR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EXTEN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CH TOTAL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º Perí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trodução ao Ensino de Histó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mpetências Leitoras e Escritoras no Ensino de Histó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Anti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da África Pré Colon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eoria da História I: Introdução aos Estudos Históric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CH TOTAL DO PERÍODO LE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33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º Perí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Moder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do Brasil Indígena e Coloni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e Cultura Afro-Brasilei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Medie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CH TOTAL DO PERÍODO LE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3.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º Perí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da América Indígena e Coloni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da Educaçã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eoria da História II: Teoria e Historiografia Moder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sicologia da 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da Amazônia Indígena e Coloni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CH TOTAL DO PERÍODO LE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33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º Perí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da América Independen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do Brasil Impér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da Amazônia Impe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eoria da História III – Teoria e Didática da Histór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losofia da 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CH TOTAL DO PERÍODO LE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34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º Perí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ib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tropologia Histó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etodologia da Pesquisa em Histór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nsino de História Afro-Brasileira e Indíg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Supervisionado Docente em História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CH TOTAL DO PERÍODO LE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34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º Perí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jeto de Pesquisa em História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ducação e Direitos Huma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do Brasil Republica 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Supervisionado Docente em História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rática de História no Ensino Fundamen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CH TOTAL DO PERÍODO LE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35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º Perí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do Brasil República I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Supervisionado Docente em História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da Amazônia Republic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Contemporânea 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CH TOTAL DO PERÍODO LE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32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º Perí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ducação Ambienta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Supervisionado Docente em História IV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jeto de Pesquisa em História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de História no Ensino Médi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da África Contemporâne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CH TOTAL DO PERÍODO LETIV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35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º Perí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stão Educaciona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Indígena e do Indigenism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CC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Contemporânea I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olítica e legislação educacional brasil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CH TOTAL DO PERÍODO LE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330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 xml:space="preserve">CH TO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1.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3.010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CH TOTAL DAS ATIVIDADES COMPLEMENTARES DO 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200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CH TOTAL DO 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3.210</w:t>
            </w:r>
          </w:p>
        </w:tc>
      </w:tr>
    </w:tbl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pacing w:before="150" w:after="120"/>
        <w:ind w:left="-709" w:hanging="0"/>
        <w:rPr/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lang w:eastAsia="pt-BR"/>
        </w:rPr>
        <w:t xml:space="preserve">Turno: </w:t>
      </w:r>
      <w:r>
        <w:rPr/>
        <w:t>Integral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985"/>
        <w:gridCol w:w="1417"/>
        <w:gridCol w:w="1276"/>
        <w:gridCol w:w="1559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 xml:space="preserve">PERÍOD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LE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UNIDADE DE OFER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ATIVIDADE CURRICU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TEÓ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PR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EXTEN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CH TOTAL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º Perí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eoria da História I: Introdução aos Estudos Históric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mpetências Leitoras e Escritoras no Ensino de Histó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trodução ao Ensino de Histó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da África Pré Colon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ducação Ambien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Anti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CH TOTAL DO PERÍODO LE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39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º Perí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da Educaçã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e Cultura Afro-Brasilei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Medie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Moder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do Brasil Indígena e Coloni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CH TOTAL DO PERÍODO LE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36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º Perí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sicologia da 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losofia da Educaçã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d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>
          <w:trHeight w:val="10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Amazônia Indígena e oloni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da América Indígena e Coloni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olítica e legislação educacional brasil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eoria da História II: Teoria e Historiografia Moder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CH TOTAL DO PERÍODO LE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39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º Perí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da América Independen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ib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eoria da História III – Teoria e Didática da Histór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da Amazônia Impe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stão Educac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do Brasil Impér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CH TOTAL DO PERÍODO LE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40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º Perí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Supervisionado Docente em História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nsino de História Afro-Brasileira e Indíg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etodologia da Pesquisa em Histór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do Brasil Republica 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tropologia Histó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CH TOTAL DO PERÍODO LE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35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º Perí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ducação e Direitos Huma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jeto de Pesquisa em História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Supervisionado Docente em História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rática de História no Ensino Fundamen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Contemporânea 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CH TOTAL DO PERÍODO LE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35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º Perí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Supervisionado Docente em História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jeto de Pesquisa em História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da África Contemporâne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do Brasil República I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da Amazônia Republic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CH TOTAL DO PERÍODO LE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38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º Perí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Indígena e do Indigenism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de História no Ensino Mé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Contemporânea I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C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E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Supervisionado Docente em História 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CH TOTAL DO PERÍODO LE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370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 xml:space="preserve">CH TO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1.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3.010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CH TOTAL DAS ATIVIDADES COMPLEMENTARES DO 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200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CH TOTAL DO 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3.21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III</w:t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DISCIPLINAS OPTATIVAS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09"/>
        <w:gridCol w:w="1310"/>
        <w:gridCol w:w="1559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Atividad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EÓRI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R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EXTENS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e Sociedade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ortuguês Instrumental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rqueologia e Ensino de Histór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rte, História e Educação nos Museu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ocumentação e Arquiv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ducação para as relações étnico-raciai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ducação Patrimonial e o Ensino de História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Gênero, Diversidade e História Escolar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Informática Instrumental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úsica e Ensino de História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</w:tbl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IV</w:t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QUADRO DE EQUIVALÊNCIA POR ATIVIDADE CURRICULAR</w:t>
      </w:r>
    </w:p>
    <w:tbl>
      <w:tblPr>
        <w:tblW w:w="9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275"/>
        <w:gridCol w:w="2835"/>
        <w:gridCol w:w="1241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ATIVIDADE CURRICU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ÓDI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ATIVIDADE EQUIVALEN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da Educaçã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C05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Seminários de História e Educação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sicologia da Edu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C05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minário de Psicologia e Ensi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tropologia Histór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C05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tropologia Históric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rqueologia e Ensino de Histó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C05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tropologia Polític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nsino de História Afro-Brasileira e Indíg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C05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Aplicada a Educação Indíge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Supervisionado Docente em Históri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C05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Supervisionado Docente em História 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2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Supervisionado Docente em História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C05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Supervisionado Docente em História I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2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Supervisionado Docente em História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C05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Supervisionado Docente em História II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2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Supervisionado Docente em História 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C05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upervisionado Docente em História I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2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losofia da Edu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C05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minário de Filosofia e Educaçã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Anti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C05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da Antiguidad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Contemporânea 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C05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Contemporânea 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Contemporânea I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C050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Contemporânea I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da África Contemporâne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C05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da África Contemporâne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da África Pré Colon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C05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da África Pré- Colonial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da Amazônia Imper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C05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da Amazônia Imperi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da Amazônia Indígena e Colonia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C05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da Amazônia Indígena e Coloni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da Amazônia Republic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C05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da Amazônia Republica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da América Independent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C05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da América Pós-Independênc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da América Indígena e Colonia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C05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da América Indígena e Coloni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do Brasil Impéri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C05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do Brasil Impér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do Brasil Indígena e Colonia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C05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do Brasil Indígena e Coloni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do Brasil Republica 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C050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do Brasil República 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do Brasil República I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C05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do Brasil República II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e Cultura Afro-Brasilei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C05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e Cultura Afro-brasileir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istória Indígena e do Indigenism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C05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Indígena e do Indigenism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Medie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C05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Mediev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Moder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C05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Moder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ib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C05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ibr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etodologia da Pesquisa em Histór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C05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todologia da Pesquisa em Histór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rática de História no Ensino Fundamenta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C05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Aplicada ao Ensino Fundament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ática de História no Ensino Méd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C05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ória Aplicada ao Ensino Méd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jeto de Pesquisa em Históri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C05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jeto de Pesquisa em Histór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jeto de Pesquisa em História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C050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CC 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C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C05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CC I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eoria da História I: Introdução aos Estudos Histórico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C05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ria da História na Antiguidade e Mediev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eoria da História II: Teoria e Historiografia Moder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C05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ria da História na Modernidad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eoria da História III – Teoria e Didática da Histór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C05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ria da História na Contemporaneidad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eastAsia="Times New Roman" w:cs="Times New Roman"/>
          <w:color w:val="000000"/>
          <w:position w:val="1"/>
          <w:lang w:eastAsia="pt-BR"/>
        </w:rPr>
      </w:pPr>
      <w:r>
        <w:rPr>
          <w:rFonts w:eastAsia="Times New Roman" w:cs="Times New Roman" w:ascii="Times New Roman" w:hAnsi="Times New Roman"/>
          <w:color w:val="000000"/>
          <w:position w:val="1"/>
          <w:lang w:eastAsia="pt-B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20"/>
        <w:szCs w:val="20"/>
        <w:u w:val="single"/>
        <w:lang w:val="pt-PT"/>
      </w:rPr>
      <w:t>Resolução n. 5.263 – CONSEPE, de 10.12.2019 – Anexo</w:t>
    </w:r>
    <w:r>
      <w:rPr/>
      <w:t xml:space="preserve">                                           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9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;Calibri" w:hAnsi="Calibri Light;Calibri" w:eastAsia="Times New Roman" w:cs="Times New Roman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eastAsia="Times New Roman" w:cs="Times New Roman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pt-PT"/>
    </w:rPr>
  </w:style>
  <w:style w:type="character" w:styleId="WW8Num6z1">
    <w:name w:val="WW8Num6z1"/>
    <w:qFormat/>
    <w:rPr>
      <w:lang w:val="pt-PT" w:bidi="pt-PT"/>
    </w:rPr>
  </w:style>
  <w:style w:type="character" w:styleId="WW8Num7z0">
    <w:name w:val="WW8Num7z0"/>
    <w:qFormat/>
    <w:rPr>
      <w:rFonts w:ascii="Tahoma" w:hAnsi="Tahoma" w:eastAsia="Tahoma" w:cs="Tahoma"/>
      <w:w w:val="100"/>
      <w:sz w:val="22"/>
      <w:szCs w:val="22"/>
      <w:lang w:val="pt-PT" w:bidi="pt-PT"/>
    </w:rPr>
  </w:style>
  <w:style w:type="character" w:styleId="WW8Num7z1">
    <w:name w:val="WW8Num7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Ttulo1Char">
    <w:name w:val="Título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;Calibri" w:hAnsi="Calibri Light;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4" w:hanging="0"/>
    </w:pPr>
    <w:rPr>
      <w:rFonts w:ascii="Times New Roman" w:hAnsi="Times New Roman" w:eastAsia="Times New Roman" w:cs="Times New Roman"/>
      <w:color w:val="000000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45:00Z</dcterms:created>
  <dc:creator>Mauro</dc:creator>
  <dc:description/>
  <cp:keywords/>
  <dc:language>en-US</dc:language>
  <cp:lastModifiedBy>Kellice</cp:lastModifiedBy>
  <cp:lastPrinted>2019-12-19T11:52:00Z</cp:lastPrinted>
  <dcterms:modified xsi:type="dcterms:W3CDTF">2019-12-19T14:57:00Z</dcterms:modified>
  <cp:revision>189</cp:revision>
  <dc:subject/>
  <dc:title/>
</cp:coreProperties>
</file>