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28015" cy="808990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ÇO PÚBLICO FEDER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O PAR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ONSELHO SUPERIOR DE ENSINO, PESQUISA E EXTENS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pt-PT"/>
        </w:rPr>
      </w:pPr>
      <w:r>
        <w:rPr>
          <w:rFonts w:cs="Times New Roman" w:ascii="Times New Roman" w:hAnsi="Times New Roman"/>
          <w:b/>
          <w:sz w:val="24"/>
          <w:szCs w:val="20"/>
          <w:lang w:val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pt-PT"/>
        </w:rPr>
      </w:pPr>
      <w:r>
        <w:rPr>
          <w:rFonts w:cs="Times New Roman" w:ascii="Times New Roman" w:hAnsi="Times New Roman"/>
          <w:b/>
          <w:sz w:val="24"/>
          <w:szCs w:val="20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SOLUÇÃO N. 5.776, DE 28 DE MAO DE 2024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12"/>
        <w:ind w:right="764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     </w:t>
      </w:r>
    </w:p>
    <w:p>
      <w:pPr>
        <w:pStyle w:val="Normal"/>
        <w:spacing w:lineRule="auto" w:line="240" w:before="0" w:after="0"/>
        <w:ind w:left="42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prova o Projeto Pedagógico do Curso de Licenciatura Intercultural Indígena – PARFOR Equidade, de interesse do </w:t>
      </w:r>
      <w:r>
        <w:rPr>
          <w:rFonts w:cs="Times New Roman" w:ascii="Times New Roman" w:hAnsi="Times New Roman"/>
          <w:i/>
          <w:sz w:val="20"/>
          <w:szCs w:val="20"/>
        </w:rPr>
        <w:t>Campus</w:t>
      </w:r>
      <w:r>
        <w:rPr>
          <w:rFonts w:cs="Times New Roman" w:ascii="Times New Roman" w:hAnsi="Times New Roman"/>
          <w:sz w:val="20"/>
          <w:szCs w:val="20"/>
        </w:rPr>
        <w:t xml:space="preserve"> Universitário de Brag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"/>
        <w:jc w:val="both"/>
        <w:rPr/>
      </w:pPr>
      <w:r>
        <w:rPr>
          <w:rFonts w:cs="Times New Roman" w:ascii="Times New Roman" w:hAnsi="Times New Roman"/>
          <w:b/>
          <w:lang w:val="pt-PT"/>
        </w:rPr>
        <w:tab/>
        <w:t>O REITOR DA UNIVERSIDADE FEDERAL DO PAR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t-PT"/>
        </w:rPr>
        <w:t xml:space="preserve">no uso das atribuições que lhe conferem o Estatuto e o Regimento Geral, </w:t>
      </w:r>
      <w:r>
        <w:rPr>
          <w:rFonts w:eastAsia="Calibri" w:cs="Arial" w:ascii="Times New Roman" w:hAnsi="Times New Roman"/>
          <w:color w:val="000000"/>
          <w:lang w:eastAsia="en-US"/>
        </w:rPr>
        <w:t>e em cumprimento à decisão da Colenda Câmara de Ensino de Graduação e do Egrégio Conselho Superior de Ensino, Pesquisa e Extensão</w:t>
      </w:r>
      <w:r>
        <w:rPr>
          <w:rFonts w:cs="Times New Roman" w:ascii="Times New Roman" w:hAnsi="Times New Roman"/>
          <w:lang w:val="pt-PT"/>
        </w:rPr>
        <w:t xml:space="preserve">, em Reunião Ordinária realizada em 28.05.2024, </w:t>
      </w:r>
      <w:r>
        <w:rPr>
          <w:rFonts w:eastAsia="Calibri" w:cs="Arial" w:ascii="Times New Roman" w:hAnsi="Times New Roman"/>
          <w:color w:val="000000"/>
          <w:lang w:eastAsia="en-US"/>
        </w:rPr>
        <w:t xml:space="preserve">e em conformidade com os documentos </w:t>
      </w:r>
      <w:r>
        <w:rPr>
          <w:rFonts w:eastAsia="Calibri" w:cs="Arial" w:ascii="Times New Roman" w:hAnsi="Times New Roman"/>
          <w:color w:val="000000"/>
          <w:lang w:val="pt-PT" w:eastAsia="en-US"/>
        </w:rPr>
        <w:t xml:space="preserve">procedentes do </w:t>
      </w:r>
      <w:r>
        <w:rPr>
          <w:rFonts w:eastAsia="Calibri" w:cs="Arial" w:ascii="Times New Roman" w:hAnsi="Times New Roman"/>
          <w:i/>
          <w:color w:val="000000"/>
          <w:lang w:val="pt-PT" w:eastAsia="en-US"/>
        </w:rPr>
        <w:t>Campus</w:t>
      </w:r>
      <w:r>
        <w:rPr>
          <w:rFonts w:eastAsia="Calibri" w:cs="Arial" w:ascii="Times New Roman" w:hAnsi="Times New Roman"/>
          <w:color w:val="000000"/>
          <w:lang w:val="pt-PT" w:eastAsia="en-US"/>
        </w:rPr>
        <w:t xml:space="preserve"> Universitário de Bragança</w:t>
      </w:r>
      <w:r>
        <w:rPr>
          <w:rFonts w:cs="Times New Roman" w:ascii="Times New Roman" w:hAnsi="Times New Roman"/>
          <w:lang w:val="pt-PT"/>
        </w:rPr>
        <w:t>, promulga a seguinte</w:t>
      </w:r>
    </w:p>
    <w:p>
      <w:pPr>
        <w:pStyle w:val="Normal"/>
        <w:spacing w:lineRule="auto" w:line="240" w:before="600" w:after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S O L U Ç Ã O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aprovado o Projeto Pedagógico do Curso de Licenciatura Intercultural Indígena – PARFOR Equidade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interesse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mp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versitário de Bragança, da Universidade Federal do Pará (UFPA), de acordo com o </w:t>
      </w:r>
      <w:r>
        <w:rPr>
          <w:rFonts w:cs="Times New Roman" w:ascii="Times New Roman" w:hAnsi="Times New Roman"/>
          <w:sz w:val="24"/>
          <w:szCs w:val="24"/>
        </w:rPr>
        <w:t>Anexo (páginas 2–10), 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 parte integrante e inseparável da presente Resolução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Resolução entra em vigor na data de sua aprovação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ab/>
        <w:tab/>
        <w:tab/>
        <w:t>Reitoria da Universidade Federal do Pará, em 28 de maio de 2024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MANUEL ZAGURY TOURIN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sidente do Conselho Superior de Ensino, Pesquisa 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OJETO PEDAGÓGICO DO CURSO DE LICENCIATURA INTERCULTURAL INDÍGENA – PARFOR EQUIDADE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Art.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1º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icenciatura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rcultural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dígena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é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um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ovo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er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fertado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omente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ara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tender ao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dital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ograma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acional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omento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à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quidade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a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ormação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ofessores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ducação Básica (PARFOR Equidade) de nº. 23/2023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 objetivo do Curso é de formar, academicamente, os/as agentes sociais oriundos/as das comunidades indígenas para a docência na Educação Básica na concepção intercultural para a Educação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colar Indígena, nos Níveis e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Modalidades de Ensino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Anos Finais do Ensino Fundamental, Ensino Médio e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ducação de Jovens e Adultos e Idosos), respectivamente; profissionalizar agentes sociais oriundos/as das comunidades indígenas na perspectiva intercultural para a Coordenação Pedagógica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colar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Gestão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Unidades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istemas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colares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a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ducação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Básica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ducação Escolar Indígena; assegurar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 sustentabilidade da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riquezas da natureza e o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idados para as respectivas comunidades de origem; formar professores/as indígenas em seus contextos específico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ara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ortaleciment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eus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aberes,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utodeterminação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s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ovo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dequaçã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s currículos escolares indígenas em consonância com a Política Nacional de Formação dos Profissionais da Educação Básica (Resolução nº 5, de 22 de junho de 2012-CNE/CEB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pacing w:val="-6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 perfil do egresso desejado pelo Curso de Licenciatura Intercultural Indígena deve contemplar: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cência no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nos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inais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nsino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undamental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nsino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Médio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as modalidades</w:t>
      </w:r>
      <w:r>
        <w:rPr>
          <w:rFonts w:cs="Times New Roman" w:ascii="Times New Roman" w:hAnsi="Times New Roman"/>
          <w:spacing w:val="6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ducação</w:t>
      </w:r>
      <w:r>
        <w:rPr>
          <w:rFonts w:cs="Times New Roman" w:ascii="Times New Roman" w:hAnsi="Times New Roman"/>
          <w:spacing w:val="6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6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Jovens,</w:t>
      </w:r>
      <w:r>
        <w:rPr>
          <w:rFonts w:cs="Times New Roman" w:ascii="Times New Roman" w:hAnsi="Times New Roman"/>
          <w:spacing w:val="6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dultos</w:t>
      </w:r>
      <w:r>
        <w:rPr>
          <w:rFonts w:cs="Times New Roman" w:ascii="Times New Roman" w:hAnsi="Times New Roman"/>
          <w:spacing w:val="6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6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dosos em contextos indígenas;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>II – Coordenação Pedagógica nas Escolas da Educação Básica Indígena;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>III – Gestão Educacional de Unidades e Sistemas Escolares da Educação Básica em Escolas Indígenas;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ordenação e Gestão Técnica Pedagógica em Ambientes Não-Escolares Indígenas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O Curso de Licenciatura Intercultural Indígena será ofertado pelo </w:t>
      </w:r>
      <w:r>
        <w:rPr>
          <w:rFonts w:cs="Times New Roman" w:ascii="Times New Roman" w:hAnsi="Times New Roman"/>
          <w:i/>
          <w:sz w:val="24"/>
          <w:szCs w:val="24"/>
          <w:lang w:val="pt-PT" w:eastAsia="en-US"/>
        </w:rPr>
        <w:t>Campus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Universitário de Bragança (CBRAG). O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 será presencial,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urno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Matutin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 Vespertino, a considerar 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ormat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nsivo,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uração mínim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4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quatro)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nos,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uraçã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máxim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seis)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nos,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 regime acadêmico seriado e por atividades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>Art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4º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rícul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icenciatur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rcultural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dígen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evê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tividades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riculares que têm o objetivo de desenvolvimento de competências, como discriminado no Anexo I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>Art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5º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rícul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icenciatura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rcultural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dígen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nstituíd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>d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7" w:leader="none"/>
        </w:tabs>
        <w:autoSpaceDE w:val="false"/>
        <w:spacing w:lineRule="auto" w:line="360" w:before="0" w:after="120"/>
        <w:ind w:left="0" w:firstLine="707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úcleo Básico/Eixo: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bservação e Percepção; Problematização e Epistemologia. Esse Núcleo busca balizar os conhecimentos interdisciplinares, permitir levantamento de problemas e observar/analisar a realidade, bem como identificar possíveis soluções para intervir na realidade social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72" w:leader="none"/>
        </w:tabs>
        <w:autoSpaceDE w:val="false"/>
        <w:spacing w:lineRule="auto" w:line="360" w:before="0" w:after="120"/>
        <w:ind w:left="0" w:firstLine="707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Núcleo Aprofundamento e Temas Integradores/Eixo: Interação e Vivência; Colaboração e Proposição. Nesse Núcleo objetiva-se possibilitar atividades acadêmicas visando vivências/experiências na realidade social, buscando ações colaborativas, participativas e de integração entre os conteúdos teóricos e práticos visando soluções de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problema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7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 xml:space="preserve">Art. 6º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O Estágio Supervisionado está organizado no Núcleo de Estágio de Vivência, contendo carga horária de 405 (quatrocentas e cinco) horas, divididas em seis tempos, assim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denominadas: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ági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60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horas/aulas;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–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ági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I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60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horas/aulas;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–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ági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II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75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horas/aulas;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V –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ági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75/horas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aulas;</w:t>
      </w:r>
    </w:p>
    <w:p>
      <w:pPr>
        <w:pStyle w:val="Normal"/>
        <w:widowControl w:val="false"/>
        <w:tabs>
          <w:tab w:val="clear" w:pos="708"/>
          <w:tab w:val="left" w:pos="-7371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–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ági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75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horas/aulas;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 –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ági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60/horas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aulas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PT" w:eastAsia="en-US"/>
        </w:rPr>
        <w:t>Parágrafo único.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A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valiação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ágio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erá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realizada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or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cente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aculdad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ofissional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igado à Instituição e/ou aos ambientes nos quais os graduandos realizarão essa atividade. Esse procedimento avaliativo será realizado conforme o Regulamento da Graduação e Resolução da Faculdade de História/</w:t>
      </w:r>
      <w:r>
        <w:rPr>
          <w:rFonts w:cs="Times New Roman" w:ascii="Times New Roman" w:hAnsi="Times New Roman"/>
          <w:i/>
          <w:sz w:val="24"/>
          <w:szCs w:val="24"/>
          <w:lang w:val="pt-PT" w:eastAsia="en-US"/>
        </w:rPr>
        <w:t>Campus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 Universitário de Bragança.</w:t>
      </w:r>
    </w:p>
    <w:p>
      <w:pPr>
        <w:pStyle w:val="Normal"/>
        <w:widowControl w:val="false"/>
        <w:autoSpaceDE w:val="false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Art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7º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tividade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plementare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otalizam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arg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ári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40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quarenta)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as,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 serem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gralizadas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elo/a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iscente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tividades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cadêmicas,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ientíficas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 culturais;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nsino,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esquisa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/ou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xtensão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que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ssim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contecerão:</w:t>
      </w:r>
      <w:r>
        <w:rPr>
          <w:rFonts w:cs="Times New Roman" w:ascii="Times New Roman" w:hAnsi="Times New Roman"/>
          <w:spacing w:val="-1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tividades</w:t>
      </w:r>
      <w:r>
        <w:rPr>
          <w:rFonts w:cs="Times New Roman" w:ascii="Times New Roman" w:hAnsi="Times New Roman"/>
          <w:spacing w:val="-1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ientífico-acadêmicas (20h) e atividades didático-culturais (20h), validadas mediante comprovação encaminhadas ao Conselh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Faculdade.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istribuiçã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arg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ári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verá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correr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ong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od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. A Faculdade regulamentará a realização, validação e contagem da carga horária que observará a legislação vigente.</w:t>
      </w:r>
    </w:p>
    <w:p>
      <w:pPr>
        <w:pStyle w:val="Normal"/>
        <w:widowControl w:val="false"/>
        <w:autoSpaceDE w:val="false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 xml:space="preserve">Art. 8º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s componentes curriculares de Extensão serão vinculados ao Subnúcleo Educação dos Sentidos e desenvolvidos por atividades de campo com debate teórico. Os componentes curriculares corresponderão a 330 horas distribuídas nas seguintes disciplinas: Vivências Etnoeducacionais - Linguagens e Línguas Indígenas (70 horas); Vivências Etnoeducacionais - Etnomatemátic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 Fazeres Indígenas (65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as); Vivências Etnoeducacionais - Antropoceno e Conflitos Ambientais (70 horas); Vivências Etnoeducacionais - Etnociências Naturais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err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65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as)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s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tnoeducacionais -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rpo,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rporeidad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udicidade (60 horas)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 xml:space="preserve">Art. 9º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 Pesquisa deverá incorporar-se às atividades curriculares, sobretudo aos componentes curriculares no que diz respeito à dimensão prática dessas atividades, incluindo as Práticas Pedagógicas.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cente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verã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er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centivado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laborar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ojeto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esquisa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/ou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nsino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 partir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s Diretrize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rientadoras 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ixos Temático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 Curs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njugad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às Linhas 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esquisa, com ou sem financiamento, com o intuito de torná-la parte do cotidiano deste Curso.</w:t>
      </w:r>
    </w:p>
    <w:p>
      <w:pPr>
        <w:pStyle w:val="Normal"/>
        <w:widowControl w:val="false"/>
        <w:autoSpaceDE w:val="false"/>
        <w:spacing w:lineRule="auto" w:line="360" w:before="0" w:after="120"/>
        <w:ind w:firstLine="707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Art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10.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laboraçã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rabalh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TC)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s/a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iscente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nculados/as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o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,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r-se-á durante o percurso acadêmico ao longo dos oito semestres letivos seguindo o desenvolvimento dos Eixos Temáticos: primeiro ano “Observação Percepção”; segundo ano, “Problematização</w:t>
      </w:r>
      <w:r>
        <w:rPr>
          <w:rFonts w:cs="Times New Roman" w:ascii="Times New Roman" w:hAnsi="Times New Roman"/>
          <w:spacing w:val="-1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pistemologia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s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aberes”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erceiro</w:t>
      </w:r>
      <w:r>
        <w:rPr>
          <w:rFonts w:cs="Times New Roman" w:ascii="Times New Roman" w:hAnsi="Times New Roman"/>
          <w:spacing w:val="-1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no: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“Interação</w:t>
      </w:r>
      <w:r>
        <w:rPr>
          <w:rFonts w:cs="Times New Roman" w:ascii="Times New Roman" w:hAnsi="Times New Roman"/>
          <w:spacing w:val="-1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Vivência”;</w:t>
      </w:r>
      <w:r>
        <w:rPr>
          <w:rFonts w:cs="Times New Roman" w:ascii="Times New Roman" w:hAnsi="Times New Roman"/>
          <w:spacing w:val="-1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quarto</w:t>
      </w:r>
      <w:r>
        <w:rPr>
          <w:rFonts w:cs="Times New Roman" w:ascii="Times New Roman" w:hAnsi="Times New Roman"/>
          <w:spacing w:val="-1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no: “Colaboraçã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oposição”.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erá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arg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ári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60h,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íci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imeir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n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st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, quando o discente opta por um tema para a construção de um Projeto de Pesquisa, Ensino e/ou Extensão. O</w:t>
      </w:r>
      <w:r>
        <w:rPr>
          <w:rFonts w:cs="Times New Roman" w:ascii="Times New Roman" w:hAnsi="Times New Roman"/>
          <w:spacing w:val="40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TC terá defesa pública de acordo com as normas específicas para a sua realização que serão elaboradas pelo Conselho da Faculdade, com base no Regulamento do Ensino de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Graduação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 xml:space="preserve">Art. 11.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s 400 (quatrocentas) horas de Práticas Pedagógicas serão desenvolvidas em todos os períodos letivos e constituída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artir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ponente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riculare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 par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que o(a)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cent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uxili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(a)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luno(a) a entender o fazer pedagógico na interação entre a memória ancestral, o fazer cotidiano e sua teorização para que a dinâmica de transformação na relação teórico-prática seja dialétic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>Art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12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uraçã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urs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icenciatura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rcultural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dígena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anos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 xml:space="preserve">Parágrafo único.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temp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 permanência do aluno não poderá ultrapassar 50%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cinquenta por cento) do tempo previsto para duração do Curso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>Art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13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ara</w:t>
      </w:r>
      <w:r>
        <w:rPr>
          <w:rFonts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gralizar</w:t>
      </w:r>
      <w:r>
        <w:rPr>
          <w:rFonts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 Curso</w:t>
      </w:r>
      <w:r>
        <w:rPr>
          <w:rFonts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icenciatura</w:t>
      </w:r>
      <w:r>
        <w:rPr>
          <w:rFonts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tercultural</w:t>
      </w:r>
      <w:r>
        <w:rPr>
          <w:rFonts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dígena,</w:t>
      </w:r>
      <w:r>
        <w:rPr>
          <w:rFonts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o/a aluno/a</w:t>
      </w:r>
      <w:r>
        <w:rPr>
          <w:rFonts w:cs="Times New Roman" w:ascii="Times New Roman" w:hAnsi="Times New Roman"/>
          <w:spacing w:val="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verá</w:t>
      </w:r>
      <w:r>
        <w:rPr>
          <w:rFonts w:cs="Times New Roman" w:ascii="Times New Roman" w:hAnsi="Times New Roman"/>
          <w:spacing w:val="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concluir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3.205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(três mil, duzentas e cinco)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as,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ssim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distribuídas:</w:t>
      </w:r>
    </w:p>
    <w:p>
      <w:pPr>
        <w:pStyle w:val="Normal"/>
        <w:widowControl w:val="false"/>
        <w:tabs>
          <w:tab w:val="clear" w:pos="708"/>
          <w:tab w:val="left" w:pos="-7655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ab/>
        <w:t>I –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1.380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as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úcle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Básico;</w:t>
      </w:r>
    </w:p>
    <w:p>
      <w:pPr>
        <w:pStyle w:val="Normal"/>
        <w:widowControl w:val="false"/>
        <w:tabs>
          <w:tab w:val="clear" w:pos="708"/>
          <w:tab w:val="left" w:pos="-7655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ab/>
        <w:t>II –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1.785</w:t>
      </w:r>
      <w:r>
        <w:rPr>
          <w:rFonts w:cs="Times New Roman" w:ascii="Times New Roman" w:hAnsi="Times New Roman"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as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no Núcle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>Aprofundamento;</w:t>
      </w:r>
    </w:p>
    <w:p>
      <w:pPr>
        <w:pStyle w:val="Normal"/>
        <w:widowControl w:val="false"/>
        <w:tabs>
          <w:tab w:val="clear" w:pos="708"/>
          <w:tab w:val="left" w:pos="-7655" w:leader="none"/>
        </w:tabs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ab/>
        <w:t>III –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40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hora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tividades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Complementares.</w:t>
      </w:r>
    </w:p>
    <w:p>
      <w:pPr>
        <w:pStyle w:val="Normal"/>
        <w:widowControl w:val="false"/>
        <w:autoSpaceDE w:val="false"/>
        <w:spacing w:lineRule="auto" w:line="360" w:before="0" w:after="120"/>
        <w:ind w:firstLine="7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Art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>14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aberá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o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nselh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ubunidade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cadêmic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stituir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issão</w:t>
      </w:r>
      <w:r>
        <w:rPr>
          <w:rFonts w:cs="Times New Roman" w:ascii="Times New Roman" w:hAnsi="Times New Roman"/>
          <w:spacing w:val="-5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valiar</w:t>
      </w:r>
      <w:r>
        <w:rPr>
          <w:rFonts w:cs="Times New Roman" w:ascii="Times New Roman" w:hAnsi="Times New Roman"/>
          <w:spacing w:val="-4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 acompanhar a execução do Projeto Pedagógico do Curso. Nesse sentido o Núcleo Docente Estruturant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(NDE)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erá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responsável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or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laborar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um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relatório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nual</w:t>
      </w:r>
      <w:r>
        <w:rPr>
          <w:rFonts w:cs="Times New Roman" w:ascii="Times New Roman" w:hAnsi="Times New Roman"/>
          <w:spacing w:val="-7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valiação.</w:t>
      </w:r>
      <w:r>
        <w:rPr>
          <w:rFonts w:cs="Times New Roman" w:ascii="Times New Roman" w:hAnsi="Times New Roman"/>
          <w:spacing w:val="-1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empr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que</w:t>
      </w:r>
      <w:r>
        <w:rPr>
          <w:rFonts w:cs="Times New Roman" w:ascii="Times New Roman" w:hAnsi="Times New Roman"/>
          <w:spacing w:val="-8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se fizer necessário, o NDE deve propor sugestões para problemas identificados, dirigindo-se ao Colegiado do Curso, para discussões e deliberações. A avaliação deste PPC será subsidiada por avaliações externas promovidas pelo Instituto Nacional de Estudos e Pesquisas Educacionais Anísio Teixeira - INEP, pelo Programa AVALIA/PROEG/UFPA, pelos Relatórios de Autoavaliação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stitucional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missã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rópria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valiação (CPA),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,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ainda,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pelo</w:t>
      </w:r>
      <w:r>
        <w:rPr>
          <w:rFonts w:cs="Times New Roman" w:ascii="Times New Roman" w:hAnsi="Times New Roman"/>
          <w:spacing w:val="-3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relatório</w:t>
      </w:r>
      <w:r>
        <w:rPr>
          <w:rFonts w:cs="Times New Roman" w:ascii="Times New Roman" w:hAnsi="Times New Roman"/>
          <w:spacing w:val="-1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 pesquisa com os/as egressos/as do Curso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  <w:tab/>
        <w:t xml:space="preserve">Art. 15.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Esta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Resoluçã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contempla os(as) alunos(as)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ingressantes no Curso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pt-P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 w:eastAsia="en-US"/>
        </w:rPr>
        <w:t>Licenciatura Intercultural Indígena a partir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3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160" w:after="120"/>
        <w:ind w:left="101" w:right="3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160" w:after="120"/>
        <w:ind w:left="101" w:right="3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160" w:after="120"/>
        <w:ind w:left="101" w:right="3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160" w:after="120"/>
        <w:ind w:left="101" w:right="3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160" w:after="120"/>
        <w:ind w:left="101" w:right="3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010" w:leader="none"/>
        </w:tabs>
        <w:autoSpaceDE w:val="false"/>
        <w:spacing w:lineRule="auto" w:line="360" w:before="160" w:after="120"/>
        <w:ind w:left="101" w:right="3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  <w:tab/>
      </w:r>
    </w:p>
    <w:p>
      <w:pPr>
        <w:pStyle w:val="Normal"/>
        <w:spacing w:lineRule="auto" w:line="240" w:before="150" w:after="120"/>
        <w:jc w:val="center"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150" w:after="120"/>
        <w:jc w:val="center"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</w:rPr>
        <w:t>DESENHO CURRICULAR</w:t>
      </w:r>
    </w:p>
    <w:p>
      <w:pPr>
        <w:pStyle w:val="Normal"/>
        <w:spacing w:lineRule="auto" w:line="240" w:before="0" w:after="0"/>
        <w:rPr/>
      </w:pPr>
      <w:r>
        <w:rPr>
          <w:rFonts w:eastAsia="Times" w:cs="Times" w:ascii="Times" w:hAnsi="Times"/>
          <w:sz w:val="24"/>
          <w:szCs w:val="24"/>
        </w:rPr>
        <w:t>Ênfase: Educação Escolar Indígena Territorializada</w:t>
      </w:r>
    </w:p>
    <w:p>
      <w:pPr>
        <w:pStyle w:val="Normal"/>
        <w:spacing w:lineRule="auto" w:line="240" w:before="0" w:after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6"/>
        <w:gridCol w:w="44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CLE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REA (DIMENSÃO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IVIDA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H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ÁS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ção e Fundamentos da Educação Intercul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s de Pesquisa em Contexto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Pedagógica em Escola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mologias e Sabere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de Jovens e Adultos em Contexto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cartografia dos Sabere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s Orais e Documentais na História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da Educação Intercultural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Socioantropológ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âncias, Gênero e Rituais de Pass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ório de Pesquisa com Povo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islação Educacional e Gestão Territorializ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 Brasileira de Sinais e Língua Indígena de Sinais-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s Ativas da 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ção do Trabalho Pedagógico Intercul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mônio Material e I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ticas Pedagógicas Interculturais em Educação In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rios em Filosofia dos Povo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dades Indígenas e Sociologia dos Sab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s Digitais da Informação e Comunicação (TD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órios e Conhecimentos Socioambientai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O NÚCLE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80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OFUNDAMENTO E TEMAS INTEGRAD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temologia dos Sabe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as Amazônicas e Diversidade Cul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ática em Contexto Intercultural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geografia e Territorialidade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ohistória e História do Indigen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ivas, Cantos e Memórias Ancest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ções de Fonética, Fonologia e Normatização Orto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ário em Imagens, Linguagens e Tecnologias Digitais de Comunicação e Informação (TDIC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ção Oral e Literatura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s e Práticas Pedagógicas Interculturais Indígena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os e Práticas Pedagógicos da Educação Escolar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e Currículo em Contexto Intercul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e Etnoecologia e Saúde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e Material Didá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em Artes Indígenas e Est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em Bilinguismo e Língua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em Oralidade e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sobre Projeto Político Pedagógico da Escola Indí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e Vivência da Educação Intercultural Indígena I (Observação do Espaço Esco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e Vivência da Educação Intercultural Indígena II (Gestão e Coordenação Esco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e Vivência da Educação Intercultural Indígena III (Ensino Fundamen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e Vivência da Educação Intercultural Indígena IV (Ensino Méd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e Vivência da Educação Intercultural Indígena V (Educação de Jovens e Adul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ágio de Vivência da Educação Intercultural Indígena VI (Espaço não esco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dos Sent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vências Etnoeducacionais - Corpo, Corporeidade e Ludic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ências Etnoeducacionais - Etnociências Naturais e da T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ências Etnoeducacionais - Etnomatemática e Fazere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ências Etnoeducacionais - Linguagens e Línguas Indíg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ências Etnoeducaionais - Antropoceno e Conflitos Ambien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de Curso – 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O NÚCLE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785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IVIDADES COMPLEMENTAR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A HORÁRIA TOTAL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0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" w:cs="Times New Roman"/>
          <w:b/>
          <w:b/>
          <w:bCs/>
          <w:sz w:val="24"/>
          <w:szCs w:val="24"/>
        </w:rPr>
      </w:pPr>
      <w:r>
        <w:rPr>
          <w:rFonts w:eastAsia="Times"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1" w:right="86" w:hanging="11"/>
        <w:jc w:val="center"/>
        <w:outlineLvl w:val="0"/>
        <w:rPr/>
      </w:pPr>
      <w:r>
        <w:rPr/>
        <w:t xml:space="preserve">CONTABILIDADE ACADÊMICA </w:t>
      </w:r>
    </w:p>
    <w:tbl>
      <w:tblPr>
        <w:tblW w:w="11054" w:type="dxa"/>
        <w:jc w:val="center"/>
        <w:tblInd w:w="0" w:type="dxa"/>
        <w:tblLayout w:type="fixed"/>
        <w:tblCellMar>
          <w:top w:w="29" w:type="dxa"/>
          <w:left w:w="59" w:type="dxa"/>
          <w:bottom w:w="0" w:type="dxa"/>
          <w:right w:w="59" w:type="dxa"/>
        </w:tblCellMar>
      </w:tblPr>
      <w:tblGrid>
        <w:gridCol w:w="1308"/>
        <w:gridCol w:w="33"/>
        <w:gridCol w:w="1592"/>
        <w:gridCol w:w="26"/>
        <w:gridCol w:w="3307"/>
        <w:gridCol w:w="1229"/>
        <w:gridCol w:w="1174"/>
        <w:gridCol w:w="1428"/>
        <w:gridCol w:w="957"/>
      </w:tblGrid>
      <w:tr>
        <w:trPr>
          <w:trHeight w:val="166" w:hRule="atLeast"/>
        </w:trPr>
        <w:tc>
          <w:tcPr>
            <w:tcW w:w="110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RNO: INTEGRAL</w:t>
            </w:r>
          </w:p>
        </w:tc>
      </w:tr>
      <w:tr>
        <w:trPr>
          <w:trHeight w:val="166" w:hRule="atLeast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ÍODO LETIVO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OFERTA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 CURRICULAR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TEÓRICA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PRÁTIC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EXTENSÃ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TOTAL</w:t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º PERÍO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ências Etnoeducacionais -</w:t>
            </w:r>
          </w:p>
          <w:p>
            <w:pPr>
              <w:pStyle w:val="Normal"/>
              <w:spacing w:lineRule="auto" w:line="240" w:before="0" w:after="0"/>
              <w:ind w:left="73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guagens e Línguas Indígen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"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mentos Socioantropológico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8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âncias, Gênero e Rituais de Passagem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ários em Filosofia dos Povos Indígena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nologias Digitais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ção e Comunicação (TDICs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ologias de Pesquisa em Contexto Indígen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2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3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º PERÍOD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ências Etnoeducacionais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nomatemática e Fazeres Indígena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453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mentos da Educação Intercultural Indígen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39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cação de Jovens e Adultos em Contexto Indígen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4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ologias Ativas da Aprendizagem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imônio Material e Imaterial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" w:right="3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s Indígenas e Sociologia dos Sabere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26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ÍODO LETIV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OFERT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 CURRICULAR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TEÓRIC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PRÁTIC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EXTENSÃO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TOTAL</w:t>
            </w:r>
          </w:p>
        </w:tc>
      </w:tr>
      <w:tr>
        <w:trPr>
          <w:trHeight w:val="454" w:hRule="atLeast"/>
        </w:trPr>
        <w:tc>
          <w:tcPr>
            <w:tcW w:w="13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° PERÍOD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itórios e Conhecimentos Socioambientais Indígena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mologias e Saberes Indígena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10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ágio de Vivência da Educação Intercultural Indígena I (Observação do Espaço Escolar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nogeografia e Territorialidades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ígena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gislação Educacional e Gestão Territorializad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13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ências Etnoeducacionais -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nociências Naturais e da Terr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98" w:hRule="atLeast"/>
        </w:trPr>
        <w:tc>
          <w:tcPr>
            <w:tcW w:w="6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9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° PERÍ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dática em Contexto Intercultural Indígen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nocartografia dos Saberes Indígena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na em Oralidade e Escrit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ção do Trabalho Pedagógico Intercultural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9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ágio de Vivência da Educação Intercultural Indígena II (Gestão e Coordenação Escol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8" w:hRule="atLeast"/>
        </w:trPr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ências Etnoeducaionais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ropoceno e Conflitos Ambientais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98" w:hRule="atLeast"/>
        </w:trPr>
        <w:tc>
          <w:tcPr>
            <w:tcW w:w="62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4" w:type="dxa"/>
        <w:jc w:val="center"/>
        <w:tblInd w:w="0" w:type="dxa"/>
        <w:tblLayout w:type="fixed"/>
        <w:tblCellMar>
          <w:top w:w="29" w:type="dxa"/>
          <w:left w:w="63" w:type="dxa"/>
          <w:bottom w:w="0" w:type="dxa"/>
          <w:right w:w="63" w:type="dxa"/>
        </w:tblCellMar>
      </w:tblPr>
      <w:tblGrid>
        <w:gridCol w:w="1481"/>
        <w:gridCol w:w="25"/>
        <w:gridCol w:w="1779"/>
        <w:gridCol w:w="20"/>
        <w:gridCol w:w="2890"/>
        <w:gridCol w:w="1275"/>
        <w:gridCol w:w="1134"/>
        <w:gridCol w:w="1382"/>
        <w:gridCol w:w="1028"/>
      </w:tblGrid>
      <w:tr>
        <w:trPr>
          <w:trHeight w:val="91" w:hRule="atLeas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ÍODO LETIVO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OFERTA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 CURRICU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PRÁTIC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EXTENSÃO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TOTAL</w:t>
            </w:r>
          </w:p>
        </w:tc>
      </w:tr>
      <w:tr>
        <w:trPr>
          <w:trHeight w:val="680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° PERÍODO</w:t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ágio de Vivência da Educação Intercultural Indígena III (Ensino Fundamental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nohistória e História do Indigenism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vências Etnoeducacionais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po, Corporeidade e Ludicidad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3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rativas, Cantos e Memórias Ancestrai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na de Material Didátic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áticas Pedagóg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culturais em Educação Inclusiv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1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27" w:hRule="atLeast"/>
        </w:trPr>
        <w:tc>
          <w:tcPr>
            <w:tcW w:w="15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º PERÍODO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lturas Amazônicas e Diversidade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ágio de Vivência da Educação Intercultural Indígena IV (Ensino Médio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es Orais e Documentais na História Indíge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íngua Brasileira de Sinais e Língua Indígena de Sinais-LI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na de Currículo em Contexto Intercultura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5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ções de Fonética, Fonologia e Normatização Ortográfic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19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74" w:type="dxa"/>
        <w:jc w:val="center"/>
        <w:tblInd w:w="0" w:type="dxa"/>
        <w:tblLayout w:type="fixed"/>
        <w:tblCellMar>
          <w:top w:w="29" w:type="dxa"/>
          <w:left w:w="59" w:type="dxa"/>
          <w:bottom w:w="0" w:type="dxa"/>
          <w:right w:w="59" w:type="dxa"/>
        </w:tblCellMar>
      </w:tblPr>
      <w:tblGrid>
        <w:gridCol w:w="1477"/>
        <w:gridCol w:w="1843"/>
        <w:gridCol w:w="2835"/>
        <w:gridCol w:w="1275"/>
        <w:gridCol w:w="1134"/>
        <w:gridCol w:w="1418"/>
        <w:gridCol w:w="992"/>
      </w:tblGrid>
      <w:tr>
        <w:trPr>
          <w:trHeight w:val="242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ÍODO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TI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NIDADE DE OFER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IVIDADE CURRICUL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PRÁ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 EXTENS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º PERÍOD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ordenação Pedagógica em Escola Indíge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ágio de Vivência da Educação Intercultural Indígena V (Educação de Jovens e Adultos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1" w:hRule="atLeast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mentos e Práticas Pedagógicos da Educação Escolar Indíge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right="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na em Bilinguismo e Línguas Indígen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ário em Imagens, Linguagens e Tecnologias Digitais de Comunicação e Informação (TDICs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8" w:hRule="atLeast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dição Oral e Literatura Indíge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1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68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° PERÍ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ágio de Vivência da Educação Intercultural Indígena VI (Espaço não escolar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boratório de Pesquisa com Povos Indígen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na de Etnoecologia e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íge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na em Artes Indígenas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étic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na sobre Projeto Político Pedagógico da Escola Indíge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0" w:hRule="atLeast"/>
        </w:trPr>
        <w:tc>
          <w:tcPr>
            <w:tcW w:w="6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170" w:hRule="atLeast"/>
        </w:trPr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°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RAG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balho de Curso - T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6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PERIODO LETI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6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65</w:t>
            </w:r>
          </w:p>
        </w:tc>
      </w:tr>
      <w:tr>
        <w:trPr>
          <w:trHeight w:val="170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AS ATIVIDADES COMPLEMENTARES DO CUR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 TOTAL DO CUR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0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vanish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219" w:gutter="0" w:header="720" w:top="1814" w:footer="488" w:bottom="17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-1440" w:right="1168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right="1168" w:hanging="0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688" w:hanging="0"/>
      <w:jc w:val="center"/>
      <w:rPr>
        <w:rFonts w:eastAsia="Calibri" w:cs="Calibri"/>
      </w:rPr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0</w:t>
    </w:r>
    <w:r>
      <w:rPr>
        <w:rFonts w:eastAsia="Calibri"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688" w:hanging="0"/>
      <w:jc w:val="center"/>
      <w:rPr>
        <w:rFonts w:eastAsia="Calibri" w:cs="Calibri"/>
      </w:rPr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11</w:t>
    </w:r>
    <w:r>
      <w:rPr>
        <w:rFonts w:eastAsia="Calibri"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688" w:hanging="0"/>
      <w:jc w:val="center"/>
      <w:rPr>
        <w:rFonts w:eastAsia="Calibri" w:cs="Calibri"/>
      </w:rPr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0</w:t>
    </w:r>
    <w:r>
      <w:rPr>
        <w:rFonts w:eastAsia="Calibri"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688" w:hanging="0"/>
      <w:jc w:val="center"/>
      <w:rPr>
        <w:rFonts w:eastAsia="Calibri" w:cs="Calibri"/>
      </w:rPr>
    </w:pPr>
    <w:r>
      <w:rPr>
        <w:rFonts w:eastAsia="Calibri" w:cs="Calibri"/>
      </w:rPr>
      <w:fldChar w:fldCharType="begin"/>
    </w:r>
    <w:r>
      <w:rPr>
        <w:rFonts w:eastAsia="Calibri" w:cs="Calibri"/>
      </w:rPr>
      <w:instrText xml:space="preserve"> PAGE </w:instrText>
    </w:r>
    <w:r>
      <w:rPr>
        <w:rFonts w:eastAsia="Calibri" w:cs="Calibri"/>
      </w:rPr>
      <w:fldChar w:fldCharType="separate"/>
    </w:r>
    <w:r>
      <w:rPr>
        <w:rFonts w:eastAsia="Calibri" w:cs="Calibri"/>
      </w:rPr>
      <w:t>12</w:t>
    </w:r>
    <w:r>
      <w:rPr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7371" w:leader="none"/>
        <w:tab w:val="right" w:pos="8504" w:leader="none"/>
      </w:tabs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  <w:u w:val="single"/>
      </w:rPr>
      <w:t xml:space="preserve">Resolução n. 5.776 - CONSEPE, de 28.05.2024- </w:t>
    </w:r>
    <w:r>
      <w:rPr>
        <w:rFonts w:cs="Times New Roman" w:ascii="Times New Roman" w:hAnsi="Times New Roman"/>
        <w:sz w:val="20"/>
        <w:szCs w:val="20"/>
        <w:u w:val="single"/>
      </w:rPr>
      <w:t>Anexo</w:t>
    </w:r>
    <w:r>
      <w:rPr>
        <w:rFonts w:cs="Times New Roman" w:ascii="Times New Roman" w:hAnsi="Times New Roman"/>
        <w:sz w:val="20"/>
        <w:szCs w:val="20"/>
      </w:rPr>
      <w:t xml:space="preserve">                                  </w:t>
    </w:r>
    <w:r>
      <w:rPr/>
      <w:t xml:space="preserve">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7371" w:leader="none"/>
        <w:tab w:val="right" w:pos="8504" w:leader="none"/>
      </w:tabs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  <w:u w:val="single"/>
      </w:rPr>
      <w:t xml:space="preserve">Resolução n. 5.776 - CONSEPE, de 28.05.2024- </w:t>
    </w:r>
    <w:r>
      <w:rPr>
        <w:rFonts w:cs="Times New Roman" w:ascii="Times New Roman" w:hAnsi="Times New Roman"/>
        <w:sz w:val="20"/>
        <w:szCs w:val="20"/>
        <w:u w:val="single"/>
      </w:rPr>
      <w:t>Anexo</w:t>
    </w:r>
    <w:r>
      <w:rPr>
        <w:rFonts w:cs="Times New Roman" w:ascii="Times New Roman" w:hAnsi="Times New Roman"/>
        <w:sz w:val="20"/>
        <w:szCs w:val="20"/>
      </w:rPr>
      <w:t xml:space="preserve">                                  </w:t>
    </w:r>
    <w:r>
      <w:rPr/>
      <w:t xml:space="preserve">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  <w:u w:val="single"/>
      </w:rPr>
      <w:t xml:space="preserve">Resolução n. 5.776 - CONSEPE, de 28.05.2024- </w:t>
    </w:r>
    <w:r>
      <w:rPr>
        <w:rFonts w:cs="Times New Roman" w:ascii="Times New Roman" w:hAnsi="Times New Roman"/>
        <w:sz w:val="20"/>
        <w:szCs w:val="20"/>
        <w:u w:val="single"/>
      </w:rPr>
      <w:t>Anexo</w:t>
    </w:r>
    <w:r>
      <w:rPr>
        <w:rFonts w:cs="Times New Roman" w:ascii="Times New Roman" w:hAnsi="Times New Roman"/>
        <w:sz w:val="20"/>
        <w:szCs w:val="20"/>
      </w:rPr>
      <w:t xml:space="preserve">                                  </w:t>
    </w:r>
    <w:r>
      <w:rPr/>
      <w:t xml:space="preserve">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ÊNFASE: EDUCAÇÃO ESCOLA INDÍGENA TERRITORIALIZAD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ÊNFASE: EDUCAÇÃO ESCOLA INDÍGENA TERRITORIALIZAD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12" w:hanging="51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333333"/>
        <w:lang w:val="pt-PT" w:bidi="ar-SA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02" w:hanging="14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095" w:hanging="274"/>
      </w:pPr>
      <w:rPr>
        <w:rFonts w:ascii="Calibri" w:hAnsi="Calibri" w:cs="Calibri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53" w:hanging="27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2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9" w:hanging="2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3" w:hanging="2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6" w:hanging="2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19" w:hanging="274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2:00Z</dcterms:created>
  <dc:creator>ANSELMO</dc:creator>
  <dc:description/>
  <cp:keywords/>
  <dc:language>en-US</dc:language>
  <cp:lastModifiedBy>Kellice</cp:lastModifiedBy>
  <cp:lastPrinted>2024-06-13T09:20:00Z</cp:lastPrinted>
  <dcterms:modified xsi:type="dcterms:W3CDTF">2024-06-13T13:18:00Z</dcterms:modified>
  <cp:revision>22</cp:revision>
  <dc:subject/>
  <dc:title/>
</cp:coreProperties>
</file>