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712, DE 13 DE DEZEMBRO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2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Bacharelado em Biotecnologia, de interesse do Instituto de Ciências Biológicas (ICB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13.12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Ciências Biológicas (ICB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</w:t>
      </w:r>
      <w:r>
        <w:rPr>
          <w:rFonts w:cs="Times New Roman" w:ascii="Times New Roman" w:hAnsi="Times New Roman"/>
        </w:rPr>
        <w:t xml:space="preserve"> Bacharelado em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Biotecnologia, de interesse do Instituto de Ciências Biológicas (ICB)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12), que</w:t>
      </w:r>
      <w:r>
        <w:rPr>
          <w:rFonts w:eastAsia="Times New Roman" w:cs="Times New Roman" w:ascii="Times New Roman" w:hAnsi="Times New Roman"/>
          <w:lang w:eastAsia="pt-BR"/>
        </w:rPr>
        <w:t xml:space="preserve">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13 de dezembro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 xml:space="preserve">PROJETO PEDAGÓGICO DO CURSO DE BACHARELAD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EM BIOTECNOLOG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º</w:t>
      </w:r>
      <w:r>
        <w:rPr>
          <w:rFonts w:cs="Times New Roman" w:ascii="Times New Roman" w:hAnsi="Times New Roman"/>
          <w:color w:val="000000"/>
        </w:rPr>
        <w:t xml:space="preserve"> O objetivo do Curso de Bacharelado em Biotecnologia é formar profissionais para atuar na área multidisciplinar da biotecnologi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O perfil do egresso desejado pelo Curso de Bacharelado em Biotecnologia deverá estar intimamente relacionado à capacitação tecnológica, no sentido de responder com agilidade e celeridade às demandas ligadas ao mercado de trabalho e à sociedade em geral. É preciso entender que o progresso tecnológico induz alterações profundas nos meios e modos de produção, na força de trabalho, na qualificação profissional e na cultur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rt. 3º</w:t>
      </w:r>
      <w:r>
        <w:rPr>
          <w:rFonts w:cs="Times New Roman" w:ascii="Times New Roman" w:hAnsi="Times New Roman"/>
          <w:color w:val="000000"/>
        </w:rPr>
        <w:t xml:space="preserve"> O Curso será ofertado nos turnos matutino e vespertino, alternadamente, em regime acadêmico seriado e no período letivo extensivo. As atividades curriculares poderão ser ofertadas de forma modular e/ou paralelament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4º</w:t>
      </w:r>
      <w:r>
        <w:rPr>
          <w:rFonts w:cs="Times New Roman" w:ascii="Times New Roman" w:hAnsi="Times New Roman"/>
          <w:color w:val="000000"/>
        </w:rPr>
        <w:t xml:space="preserve"> O currículo do Curso de Bacharelado em Biotecnologia é constituído d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Fundamentos teóricos-científicos (aplicar os princípios gerais dos cálculos diferenciais e integrais em processos biotecnológicos. Ter uma visão geral de princípios físicos e químicos dentro do contexto biotecnológico)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cs="Times New Roman" w:ascii="Times New Roman" w:hAnsi="Times New Roman"/>
          <w:color w:val="000000"/>
        </w:rPr>
        <w:t>Conhecimentos específicos em Biotecnologia (ter o conhecimento básico e avançado dos principais fundamentos das ciências e tecnologias que estruturam a Biotecnologia, de modo a desenvolver planos de formação de ensino-aprendizagem na área da Biotecnologia, além de entender as aplicações das metodologias básicas aplicadas em processo biotecnológicos)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Estratégias aplicadas em Biotecnologia (ter conhecimento de disciplinas estratégicas com vistas à sua aplicação para a confecção de projetos na área de Biotecnologia).</w:t>
      </w:r>
    </w:p>
    <w:p>
      <w:pPr>
        <w:pStyle w:val="Normal"/>
        <w:spacing w:lineRule="auto" w:line="360" w:before="0" w:after="12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5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Estágio Supervisionado, cuja carga horária total é de 180 (cento e oitenta) horas, é uma atividade obrigatória para que o aluno obtenha o diploma do Curso de Bacharelado em Biotecnologia da UFPA. A realização do Estágio Supervisionado poderá acontecer em âmbito interno e/ou externo à UFPA, de acordo com a Resolução n. 4.262, de 22 de março de 2012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ab/>
        <w:t>Parágrafo único</w:t>
      </w:r>
      <w:r>
        <w:rPr>
          <w:rFonts w:cs="Times New Roman" w:ascii="Times New Roman" w:hAnsi="Times New Roman"/>
        </w:rPr>
        <w:t>. As formas de realização, acompanhamento e avaliação do Estágio Supervisionado serão normatizadas pela Faculdade em Resolução específic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6º</w:t>
      </w:r>
      <w:r>
        <w:rPr>
          <w:rFonts w:cs="Times New Roman" w:ascii="Times New Roman" w:hAnsi="Times New Roman"/>
          <w:color w:val="000000"/>
        </w:rPr>
        <w:t xml:space="preserve"> As Atividades Complementares compreenderão a carga horária total de 45 (quarenta e cinco) horas, cuja integralização dos créditos é de responsabilidade do discent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</w:t>
      </w:r>
      <w:r>
        <w:rPr>
          <w:rFonts w:cs="Times New Roman" w:ascii="Times New Roman" w:hAnsi="Times New Roman"/>
          <w:color w:val="000000"/>
        </w:rPr>
        <w:t xml:space="preserve">. A regulamentação das Atividades Complementares será realizada pela Faculdade em </w:t>
      </w:r>
      <w:r>
        <w:rPr>
          <w:rFonts w:cs="Times New Roman" w:ascii="Times New Roman" w:hAnsi="Times New Roman"/>
        </w:rPr>
        <w:t>Resolução específi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7º</w:t>
      </w:r>
      <w:r>
        <w:rPr>
          <w:rFonts w:cs="Times New Roman" w:ascii="Times New Roman" w:hAnsi="Times New Roman"/>
          <w:color w:val="000000"/>
        </w:rPr>
        <w:t xml:space="preserve"> As Atividades de Extensão serão desenvolvidas ao longo do Curso, com a carga horária de 330 (trezentas e trinta) horas, equivalentes a 10% (dez por cento) da carga horária total do Curso.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</w:t>
      </w:r>
      <w:r>
        <w:rPr>
          <w:rFonts w:cs="Times New Roman" w:ascii="Times New Roman" w:hAnsi="Times New Roman"/>
          <w:color w:val="000000"/>
        </w:rPr>
        <w:t>. A regulamentação das Atividades de Extensão será realizada pela Faculdade em R</w:t>
      </w:r>
      <w:r>
        <w:rPr>
          <w:rFonts w:cs="Times New Roman" w:ascii="Times New Roman" w:hAnsi="Times New Roman"/>
        </w:rPr>
        <w:t>esolução específi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8º</w:t>
      </w:r>
      <w:r>
        <w:rPr>
          <w:rFonts w:cs="Times New Roman" w:ascii="Times New Roman" w:hAnsi="Times New Roman"/>
          <w:color w:val="000000"/>
        </w:rPr>
        <w:t xml:space="preserve"> O Curso de Bacharelado em Biotecnologia adotará a flexibilização curricular, permitindo que seus discentes possam decidir autonomamente sobre parte das atividades de formação a serem cursadas. No Curso de Biotecnologia, a carga horária para esses componentes é de 10% da carga horária total do Curso, deduzida a carga horária destinada a estágios, TCCs e práticas específicas, o que corresponde a um mínimo de 240 (duzentas e quarenta) horas que deverão ser cumpridas a partir do primeiro período, preferencialmente nos semestres intercalados com as atividades curriculares de extensão em Biotecnologi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</w:t>
      </w:r>
      <w:r>
        <w:rPr>
          <w:rFonts w:cs="Times New Roman" w:ascii="Times New Roman" w:hAnsi="Times New Roman"/>
          <w:color w:val="000000"/>
        </w:rPr>
        <w:t>. O Curso de Bacharelado em Biotecnologia ofertará vagas para discentes de outros Cursos flexibilizados em suas atividades curriculare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9º</w:t>
      </w:r>
      <w:r>
        <w:rPr>
          <w:rFonts w:cs="Times New Roman" w:ascii="Times New Roman" w:hAnsi="Times New Roman"/>
          <w:color w:val="000000"/>
        </w:rPr>
        <w:t xml:space="preserve"> A iniciação do discente na pesquisa será incentivada por meio de programas de iniciação científica, projetos de pesquisa da instituição e de bolsas de apoio à pesquisa quando disponíveis na instituição. Além disto, serão alvos de ações da Faculdade, a busca de parcerias com grupos, empresas e instituições, cujo perfil do biotecnologista esteja relacionad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0.</w:t>
      </w:r>
      <w:r>
        <w:rPr>
          <w:rFonts w:cs="Times New Roman" w:ascii="Times New Roman" w:hAnsi="Times New Roman"/>
          <w:color w:val="000000"/>
        </w:rPr>
        <w:t xml:space="preserve"> O Trabalho de Conclusão de Curso (TCC) é uma atividade curricular obrigatória realizada no sétimo e oitavo período do Curso, com carga horária total de 75 (setenta e cinco) horas, cujo objetivo é dar a oportunidade ao aluno de elaborar e organizar um trabalho científico e/ou tecnológico considerando as técnicas e metodologias científicas ensinadas no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</w:t>
      </w:r>
      <w:r>
        <w:rPr>
          <w:rFonts w:cs="Times New Roman" w:ascii="Times New Roman" w:hAnsi="Times New Roman"/>
          <w:color w:val="000000"/>
        </w:rPr>
        <w:t xml:space="preserve">. As normas de elaboração, organização, defesa e avaliação de TCC </w:t>
      </w:r>
      <w:r>
        <w:rPr>
          <w:rFonts w:cs="Times New Roman" w:ascii="Times New Roman" w:hAnsi="Times New Roman"/>
        </w:rPr>
        <w:t>serão realizadas pela Faculdade em Resolução específi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1.</w:t>
      </w:r>
      <w:r>
        <w:rPr>
          <w:rFonts w:cs="Times New Roman" w:ascii="Times New Roman" w:hAnsi="Times New Roman"/>
          <w:color w:val="000000"/>
        </w:rPr>
        <w:t xml:space="preserve"> A duração do Curso de Bacharelado em Biotecnologia é de 4 (quatro) an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O tempo de permanência do aluno não poderá ultrapassar 50% (cinquenta por cento) do tempo previsto para duração do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2.</w:t>
      </w:r>
      <w:r>
        <w:rPr>
          <w:rFonts w:cs="Times New Roman" w:ascii="Times New Roman" w:hAnsi="Times New Roman"/>
          <w:color w:val="000000"/>
        </w:rPr>
        <w:t xml:space="preserve"> Para integralizar o Curso de Bacharelado em Biotecnologia, o aluno deverá concluir </w:t>
      </w:r>
      <w:r>
        <w:rPr>
          <w:rFonts w:cs="Times New Roman" w:ascii="Times New Roman" w:hAnsi="Times New Roman"/>
          <w:bCs/>
          <w:color w:val="000000"/>
        </w:rPr>
        <w:t xml:space="preserve">3.270 (três mil, </w:t>
      </w:r>
      <w:r>
        <w:rPr>
          <w:rFonts w:cs="Times New Roman" w:ascii="Times New Roman" w:hAnsi="Times New Roman"/>
          <w:color w:val="000000"/>
        </w:rPr>
        <w:t>duzentas</w:t>
      </w:r>
      <w:r>
        <w:rPr>
          <w:rFonts w:cs="Times New Roman" w:ascii="Times New Roman" w:hAnsi="Times New Roman"/>
          <w:bCs/>
          <w:color w:val="000000"/>
        </w:rPr>
        <w:t xml:space="preserve"> e </w:t>
      </w:r>
      <w:r>
        <w:rPr>
          <w:rFonts w:cs="Times New Roman" w:ascii="Times New Roman" w:hAnsi="Times New Roman"/>
          <w:color w:val="000000"/>
        </w:rPr>
        <w:t>setenta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horas, assim distribuídas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1.065 (mil, sessenta e cinco) horas no eixo de fundamentos teóricos-científicos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945 (novecentas e quarenta e cinco) horas no eixo de conhecimentos específicos em Biotecnologia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975 (novecentas e setenta e cinco) horas no eixo estratégias aplicadas em Biotecnologia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V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cs="Times New Roman" w:ascii="Times New Roman" w:hAnsi="Times New Roman"/>
          <w:color w:val="000000"/>
        </w:rPr>
        <w:t>45 (quarenta e cinco) horas em atividades complementare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V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240 (duzentas e quarenta) horas em atividades </w:t>
      </w:r>
      <w:r>
        <w:rPr>
          <w:rFonts w:cs="Times New Roman" w:ascii="Times New Roman" w:hAnsi="Times New Roman"/>
          <w:bCs/>
          <w:color w:val="000000"/>
        </w:rPr>
        <w:t>curriculares flexibilizad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3.</w:t>
      </w:r>
      <w:r>
        <w:rPr>
          <w:rFonts w:cs="Times New Roman" w:ascii="Times New Roman" w:hAnsi="Times New Roman"/>
          <w:color w:val="000000"/>
        </w:rPr>
        <w:t xml:space="preserve"> O Conselho da Unidade instituirá um Núcleo Docente Estruturante para avaliação e acompanhamento da efetiva execução do Projeto Pedagógico do Curso de Bacharelado em Biotecnologia, o qual seguirá as orientações estabelecidas pela PROEG, em conformidade com as características da Unidad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rt. 14.</w:t>
      </w:r>
      <w:r>
        <w:rPr>
          <w:rFonts w:cs="Times New Roman" w:ascii="Times New Roman" w:hAnsi="Times New Roman"/>
          <w:color w:val="000000"/>
        </w:rPr>
        <w:t xml:space="preserve"> Esta Resolução contempla os alunos ingressantes no Curso de Bacharelado em Biotecnologia a partir de 2024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8"/>
        <w:gridCol w:w="4142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NÚCLE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ÁREA (DIMENSÃO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S CURRICUL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C.H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amentos Teóricos-Científicos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ísico-Quí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trodução à Química de Produtos Natu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a Geral Experi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a Geral Teó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a Orgânica Bá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tividade de Compostos Orgân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modinâmica Aplicada à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emática e Estatíst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álculo Diferencial e Integral -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álculo Diferencial e Integral -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atística Apli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 e Otimização de Experi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ís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ísica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logia Básica e Genét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logia Cel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genharia Gené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amentos de Gené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quím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quí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genharia de Proteí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 DO NÚCL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6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hecimentos Específicos em Biotecnologia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get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tecnologia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siologia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im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ltura de Células Anim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siologia Animal Aplicada à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munologia Aplicada à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robia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combustíveis e Biomassas Residu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robiologia Aplicada à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robiologia Bá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todos de Anális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écnicas de Análises e Controle de Qualidade Aplicados à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utaç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infor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trodução à Compu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ulação Computacional de Aminoácidos e Proteí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cess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todos de Separações de Biomolécu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delagem e Simulação de Processos Biotecnológ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cessos Biotecnológ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 DO NÚCL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atégias Aplicadas em Biotecnologia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ultidisciplin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ética, Biossegurança e Cid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otecnologia Amb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preendedorismo em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macologia Aplicada à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amentos de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odologia da Pesquisa Cientí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no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priedade Intelectual em Bio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ens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ensão: Biotecnologia Azul e Ci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ensão: Biotecnologia Branca e Amar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ensão: Biotecnologia Dourada e Ro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ensão: Biotecnologia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ensão: Biotecnologia Vermel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ági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ágio Supervision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C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trodução ao T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 DO NÚCL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5</w:t>
            </w:r>
          </w:p>
        </w:tc>
      </w:tr>
    </w:tbl>
    <w:p>
      <w:pPr>
        <w:pStyle w:val="Normal"/>
        <w:spacing w:before="150" w:after="12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 xml:space="preserve">Turno: </w:t>
      </w:r>
      <w:r>
        <w:rPr/>
        <w:t>Matutin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54"/>
        <w:gridCol w:w="1985"/>
        <w:gridCol w:w="1275"/>
        <w:gridCol w:w="1134"/>
        <w:gridCol w:w="1560"/>
        <w:gridCol w:w="113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 LETIV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DE 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TIVIDADE CURRI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H TOTAL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º Perí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Geral Experi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todologia da Pesquisa 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Geral Te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ética, Biosseguranç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logia Cel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álculo Diferencial e Integral -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2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º Perí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Orgân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quí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a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atístic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álculo Diferencial e Integral -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à Compu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Gené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º Perí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atividade de Compostos Orgân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Gené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o-Quí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icrobiologi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étodos de Separações de Biomoléc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isiologia Animal Aplicada à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 Perí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rmodinâmica Aplicada à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écnicas de Análises e Controle de Qualidade Aplicados à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ltura de Células An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combustíveis e Biomassas Residu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icrobiologia Aplicada à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mpreendedorismo em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ano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2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 Perí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de Proteí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delagem e Simulação de Processos Biotecnológ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à Química de Produtos Natu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munologia Aplicada à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isiologia Veg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armacologia Aplicada à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Vermel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mulação Computacional de Aminoácidos e Proteí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e Otimização de Exper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tecnologia Veg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priedade Intelectual em Bio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tecnologia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4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ao T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Dourada e Rox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cessos Biotecnológ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Azul e Ci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º Perí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Branca e Amar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985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S COMPONENTES CURRICULARES FLEXIBIL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270</w:t>
            </w:r>
          </w:p>
        </w:tc>
      </w:tr>
    </w:tbl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 xml:space="preserve">Turno: </w:t>
      </w:r>
      <w:r>
        <w:rPr/>
        <w:t>Vespertin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43"/>
        <w:gridCol w:w="1939"/>
        <w:gridCol w:w="1243"/>
        <w:gridCol w:w="1219"/>
        <w:gridCol w:w="1443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DE OFER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TIVIDADE CURRICU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ÓR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H TOTAL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ética, Biossegurança e Cid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logia Celu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álculo Diferencial e Integral - 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todologia da Pesquisa Científ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Geral Experimen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Geral Teór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2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quím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álculo Diferencial e Integral - 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atística Aplic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a Ge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Gené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à Comput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Orgânica Bá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informá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Gené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o-Quím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isiologia Animal Aplicada à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étodos de Separações de Biomolécul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icrobiologia Bá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atividade de Compostos Orgânic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combustíveis e Biomassas Residu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ltura de Células Anim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mpreendedorismo em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icrobiologia Aplicada à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ano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écnicas de Análises e Controle de Qualidade Aplicados à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rmodinâmica Aplicada à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2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de Proteín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Vermel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armacologia Aplicada à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isiologia Vege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munologia Aplicada à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à Química de Produtos Natur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delagem e Simulação de Processos Biotecnológic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tecnologia Ambien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tecnologia Vege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Ver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e Otimização de Experimen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priedade Intelectual em Biotecn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mulação Computacional de Aminoácidos e Proteín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4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Azul e Cin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Dourada e Rox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ao TC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cessos Biotecnológic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I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º Perí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: Biotecnologia Branca e Amare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C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C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85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4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.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985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S COMPONENTES CURRICULARES FLEXIBIL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27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DISCIPLINAS OPTATIVAS</w:t>
      </w:r>
    </w:p>
    <w:tbl>
      <w:tblPr>
        <w:tblW w:w="9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37"/>
        <w:gridCol w:w="1310"/>
        <w:gridCol w:w="1537"/>
        <w:gridCol w:w="1563"/>
        <w:gridCol w:w="105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NS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TÂNC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nia, Afrodescendênc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4"/>
        <w:gridCol w:w="3397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EQUIVA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. TOTA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combustíveis e Biomassas Residua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combustíveis e biomassas residuais (tratamento biológ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ética, Biossegurança e Cidada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ética, Biossegurança e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informát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logia Celul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logia 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quím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álculo Diferencial e Integral - 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álculo Diferencial e Integ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ltura de Células Anima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ultura de células animais e vege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mpreendedorismo em 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Gestão de processos bio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de Proteín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de proteí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Genét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genharia Gené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Curricula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atística Aplica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atística Apl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a Ger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o-Quím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o-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Bio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Genét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Gené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munologia Aplicada à 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munologia e vac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à Química de Produtos Natura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de produtos naturais e agro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ao TC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ao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todologia da Pesquisa Científ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todologia da Pesquisa cient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étodos de Separações de Biomolécul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étodos de Separações de Bio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icrobiologia Aplicada à 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icrobiologia aplicada a bio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delagem e Simulação de Processos Biotecnológic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delagem e simulação computacional de processos bio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ano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anobio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e Otimização de Experiment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e otimização de exper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cessos Biotecnológic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cessos Bio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priedade Intelectual em 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tentes e propriedades intelectual, Empreendedorismo em bio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Orgânica Bás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Química Org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mulação Computacional de Aminoácidos e Proteín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mulação computacional de aminoácidos e proteí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C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C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écnicas de Análises e Controle de Qualidade Aplicados à 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écnicas de análises e controle de qualidade aplicados às matérias-primas, bioprocessos e bio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rmodinâmica Aplicada à Biotecn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T010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rmodinâmica Aplicada à Bio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34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712 – CONSEPE, de 13.12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4:00Z</dcterms:created>
  <dc:creator>Mauro</dc:creator>
  <dc:description/>
  <cp:keywords/>
  <dc:language>en-US</dc:language>
  <cp:lastModifiedBy>Kellice</cp:lastModifiedBy>
  <cp:lastPrinted>2023-08-22T10:09:00Z</cp:lastPrinted>
  <dcterms:modified xsi:type="dcterms:W3CDTF">2023-12-19T17:04:00Z</dcterms:modified>
  <cp:revision>37</cp:revision>
  <dc:subject/>
  <dc:title/>
</cp:coreProperties>
</file>