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627380" cy="81788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SERVIÇO PÚBLICO FEDE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UNIVERSIDADE FEDERAL DO PAR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ONSELHO SUPERIOR DE ENSINO, PESQUISA E EXTENSÃ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auto" w:line="360" w:before="0" w:after="12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  <w:t>RESOLUÇÃO N. 5.713, DE 13 DE DEZEMBRO DE 2023</w:t>
      </w:r>
    </w:p>
    <w:p>
      <w:pPr>
        <w:pStyle w:val="Normal"/>
        <w:tabs>
          <w:tab w:val="clear" w:pos="709"/>
          <w:tab w:val="left" w:pos="9214" w:leader="none"/>
        </w:tabs>
        <w:spacing w:before="0" w:after="12"/>
        <w:ind w:right="76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pt-BR"/>
        </w:rPr>
        <w:t xml:space="preserve">     </w:t>
      </w:r>
    </w:p>
    <w:p>
      <w:pPr>
        <w:pStyle w:val="Normal"/>
        <w:ind w:left="42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Aprova o Projeto Pedagógico do Curso de Bacharelado em Biomedicina, de interesse do Instituto de Ciências Biológicas (ICB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t-PT" w:eastAsia="pt-BR"/>
        </w:rPr>
        <w:tab/>
        <w:t>O REITOR DA UNIVERSIDADE FEDERAL DO PAR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no uso das atribuições que lhe conferem o Estatuto e o Regimento Geral, </w:t>
      </w:r>
      <w:r>
        <w:rPr>
          <w:rFonts w:cs="Times New Roman" w:ascii="Times New Roman" w:hAnsi="Times New Roman"/>
          <w:sz w:val="22"/>
          <w:szCs w:val="22"/>
        </w:rPr>
        <w:t>e em cumprimento à decisão da Colenda Câmara de Ensino de Graduação e do Egrégio Conselho Superior de Ensino, Pesquisa e Extensã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, em Reunião Ordinária realizada em 13.12.2023, </w:t>
      </w:r>
      <w:r>
        <w:rPr>
          <w:rFonts w:cs="Times New Roman" w:ascii="Times New Roman" w:hAnsi="Times New Roman"/>
          <w:sz w:val="22"/>
          <w:szCs w:val="22"/>
        </w:rPr>
        <w:t xml:space="preserve">e em conformidade com os documentos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procedentes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>do Instituto de Ciências Biológicas (ICB), promulga a seguinte</w:t>
      </w:r>
    </w:p>
    <w:p>
      <w:pPr>
        <w:pStyle w:val="Normal"/>
        <w:spacing w:before="600" w:after="1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  <w:t>R E S O L U Ç Ã O: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>Art. 1º</w:t>
      </w:r>
      <w:r>
        <w:rPr>
          <w:rFonts w:eastAsia="Times New Roman" w:cs="Times New Roman" w:ascii="Times New Roman" w:hAnsi="Times New Roman"/>
          <w:lang w:eastAsia="pt-BR"/>
        </w:rPr>
        <w:t xml:space="preserve"> Fica aprovado o Projeto Pedagógico do Curso de</w:t>
      </w:r>
      <w:r>
        <w:rPr>
          <w:rFonts w:cs="Times New Roman" w:ascii="Times New Roman" w:hAnsi="Times New Roman"/>
        </w:rPr>
        <w:t xml:space="preserve"> Bacharelado em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t-BR"/>
        </w:rPr>
        <w:t xml:space="preserve">Biomedicina, de interesse do Instituto de Ciências Biológicas (ICB), da Universidade Federal do Pará (UFPA), de acordo com o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Anexo (páginas 2–13), que</w:t>
      </w:r>
      <w:r>
        <w:rPr>
          <w:rFonts w:eastAsia="Times New Roman" w:cs="Times New Roman" w:ascii="Times New Roman" w:hAnsi="Times New Roman"/>
          <w:lang w:eastAsia="pt-BR"/>
        </w:rPr>
        <w:t xml:space="preserve"> é parte integrante e inseparável da presente Resolu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>Art. 2º</w:t>
      </w:r>
      <w:r>
        <w:rPr>
          <w:rFonts w:eastAsia="Times New Roman" w:cs="Times New Roman" w:ascii="Times New Roman" w:hAnsi="Times New Roman"/>
          <w:lang w:eastAsia="pt-BR"/>
        </w:rPr>
        <w:t xml:space="preserve"> Esta Resolução entra em vigor na data de sua aprova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  <w:t>Reitoria da Universidade Federal do Pará, em 13 de dezembro de 2023.</w:t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MANUEL ZAGURY TOURINH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 e i t o r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sidente do Conselho Superior de Ensino, Pesquisa e Extensão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lang w:eastAsia="pt-BR"/>
        </w:rPr>
        <w:t>PROJETO PEDAGÓGICO DO CURSO DE BACHARELAD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lang w:eastAsia="pt-BR"/>
        </w:rPr>
        <w:t>EM BIOMEDICINA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1º</w:t>
      </w:r>
      <w:r>
        <w:rPr>
          <w:rFonts w:cs="Times New Roman" w:ascii="Times New Roman" w:hAnsi="Times New Roman"/>
          <w:color w:val="000000"/>
        </w:rPr>
        <w:t xml:space="preserve"> O objetivo do Curso de Bacharelado em Biomedicina é formar profissionais, com formação generalista, humanista, crítica e reflexiva, para atuar em todos os níveis da atenção à saúde, com base no rigor científico e intelectual dirigindo sua atuação para a transformação da sociedade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2º</w:t>
      </w:r>
      <w:r>
        <w:rPr>
          <w:rFonts w:cs="Times New Roman" w:ascii="Times New Roman" w:hAnsi="Times New Roman"/>
          <w:color w:val="000000"/>
        </w:rPr>
        <w:t xml:space="preserve"> O perfil do egresso desejado pelo Curso de Bacharelado em Biomedicina é de um profissional criativo com sólida competência teórica e técnica e ter consciência da importância da formação continuada. Deve ser capaz de inovar e participar nos processos de produção de conhecimentos de forma crítica, ética e reflexiva, pautando sua conduta profissional por critérios humanísticos e rigor científico, podendo desenvolver atividades de ensino, pesquisa e extensão nas diversas especialidades da área, com enfoque na atenção à saúde da Região Amazônica. Como profissional da saúde, o egresso atuará em uma visão transdisciplinar em consonância com o sistema de saúde público vigente, visando à atenção integral do cidadão, consciente do seu compromisso com o ser humano e com a promoção social. Para além de um profissional qualificado, espera-se que o egresso, com formação humanitária, seja um cidadão que busque transformar a sociedade em um espaço mais igualitário e democrático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3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O Curso de Bacharelado em Biomedicina será presencial, a turma será integral e composta por 40 (quarenta) vagas. A matrícula será em regime acadêmico seriado e as atividades serão ofertadas na forma modular e</w:t>
      </w:r>
      <w:r>
        <w:rPr>
          <w:rFonts w:cs="Times New Roman" w:ascii="Times New Roman" w:hAnsi="Times New Roman"/>
          <w:color w:val="000000"/>
        </w:rPr>
        <w:t>/ou paralelo,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ocorrendo, obrigatoriamente, nos 2º e 4º períodos letivos do calendário acadêmico da Universidade Federal do Pará. A integralização é prevista para 8 (oito) períodos ou 4 (quatro) anos, com duração máxima de 6 (seis) anos para integralização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4º</w:t>
      </w:r>
      <w:r>
        <w:rPr>
          <w:rFonts w:cs="Times New Roman" w:ascii="Times New Roman" w:hAnsi="Times New Roman"/>
          <w:color w:val="000000"/>
        </w:rPr>
        <w:t xml:space="preserve"> O currículo do Curso de Bacharelado em Biomedicina prevê atividades curriculares que têm o objetivo de desenvolvimento de competências, como discriminado no Projeto Pedagógico do Curso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5º</w:t>
      </w:r>
      <w:r>
        <w:rPr>
          <w:rFonts w:cs="Times New Roman" w:ascii="Times New Roman" w:hAnsi="Times New Roman"/>
          <w:color w:val="000000"/>
        </w:rPr>
        <w:t xml:space="preserve"> O currículo do Curso de Bacharelado em Biomedicina é constituído de 4 (quatro) eixos. Os componentes curriculares estão estruturados de modo a garantir o princípio da flexibilidade. Seguindo este formato, espera-se que o aluno seja capaz de desenvolver senso crítico baseado no estudo de problemas e consiga desenvolver o conhecimento necessário ao longo de sua qualificação profissional, direcionada para as habilitações que a Faculdade de Biomedicina poderá oferecer, a saber: Análises Clínicas, Imaginologia, Biologia Molecular, Farmacologia, Bioinformática e Banco de Sangue.</w:t>
      </w:r>
    </w:p>
    <w:p>
      <w:pPr>
        <w:pStyle w:val="Normal"/>
        <w:autoSpaceDE w:val="false"/>
        <w:spacing w:lineRule="auto" w:line="360" w:before="0" w:after="120"/>
        <w:ind w:righ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I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–</w:t>
      </w:r>
      <w:r>
        <w:rPr>
          <w:rFonts w:cs="Times New Roman" w:ascii="Times New Roman" w:hAnsi="Times New Roman"/>
          <w:color w:val="000000"/>
        </w:rPr>
        <w:t xml:space="preserve"> Núcleo de Formação Fundamental: atuar em todos os aspectos da formação generalista do biomédico, levando em conta a formação global técnico-científica, política, social, educativa, administrativa, investigativa e ética;</w:t>
      </w:r>
    </w:p>
    <w:p>
      <w:pPr>
        <w:pStyle w:val="Normal"/>
        <w:autoSpaceDE w:val="false"/>
        <w:spacing w:lineRule="auto" w:line="360" w:before="0" w:after="120"/>
        <w:ind w:righ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II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–</w:t>
      </w:r>
      <w:r>
        <w:rPr>
          <w:rFonts w:cs="Times New Roman" w:ascii="Times New Roman" w:hAnsi="Times New Roman"/>
          <w:color w:val="000000"/>
        </w:rPr>
        <w:t xml:space="preserve"> Núcleo de Formação em Saúde, Doença e Ambiente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bCs/>
          <w:color w:val="000000"/>
        </w:rPr>
        <w:t>bter uma visão articulada do estudo da saúde, da doença e da interação do homem com o ambiente, visando à conservação do meio ambiente, bem de uso comum do povo, essencial à sadia qualidade de vida e sua sustentabilidade;</w:t>
      </w:r>
    </w:p>
    <w:p>
      <w:pPr>
        <w:pStyle w:val="Normal"/>
        <w:pBdr/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GoudyOlSt BT;Times New Roman" w:cs="Times New Roman"/>
          <w:color w:val="000000"/>
          <w:kern w:val="2"/>
          <w:lang w:eastAsia="pt-BR"/>
        </w:rPr>
      </w:pPr>
      <w:r>
        <w:rPr>
          <w:rFonts w:eastAsia="GoudyOlSt BT;Times New Roman" w:cs="Times New Roman" w:ascii="Times New Roman" w:hAnsi="Times New Roman"/>
          <w:color w:val="000000"/>
          <w:kern w:val="2"/>
          <w:lang w:eastAsia="pt-BR"/>
        </w:rPr>
        <w:tab/>
        <w:t>III – Núcleo de Instrumentação:</w:t>
      </w:r>
      <w:r>
        <w:rPr>
          <w:rFonts w:eastAsia="GoudyOlSt BT;Times New Roman" w:cs="Times New Roman" w:ascii="Times New Roman" w:hAnsi="Times New Roman"/>
          <w:b/>
          <w:color w:val="000000"/>
          <w:kern w:val="2"/>
          <w:lang w:eastAsia="pt-BR"/>
        </w:rPr>
        <w:t xml:space="preserve"> </w:t>
      </w:r>
      <w:r>
        <w:rPr>
          <w:rFonts w:eastAsia="GoudyOlSt BT;Times New Roman" w:cs="Times New Roman" w:ascii="Times New Roman" w:hAnsi="Times New Roman"/>
          <w:bCs/>
          <w:color w:val="000000"/>
          <w:kern w:val="2"/>
          <w:lang w:eastAsia="pt-BR"/>
        </w:rPr>
        <w:t>obter conhecimento técnico-científico na preparação, execução e interpretação em todas as fases de uma avaliação laboratorial;</w:t>
      </w:r>
    </w:p>
    <w:p>
      <w:pPr>
        <w:pStyle w:val="Normal"/>
        <w:pBdr/>
        <w:suppressAutoHyphens w:val="true"/>
        <w:spacing w:lineRule="auto" w:line="360" w:before="0" w:after="120"/>
        <w:jc w:val="both"/>
        <w:textAlignment w:val="baseline"/>
        <w:rPr>
          <w:rFonts w:ascii="Times New Roman" w:hAnsi="Times New Roman" w:eastAsia="GoudyOlSt BT;Times New Roman" w:cs="Times New Roman"/>
          <w:color w:val="000000"/>
          <w:kern w:val="2"/>
          <w:lang w:eastAsia="pt-BR"/>
        </w:rPr>
      </w:pPr>
      <w:r>
        <w:rPr>
          <w:rFonts w:eastAsia="GoudyOlSt BT;Times New Roman" w:cs="Times New Roman" w:ascii="Times New Roman" w:hAnsi="Times New Roman"/>
          <w:color w:val="000000"/>
          <w:kern w:val="2"/>
          <w:lang w:eastAsia="pt-BR"/>
        </w:rPr>
        <w:tab/>
        <w:t>IV – Núcleo Profissionalizante:</w:t>
      </w:r>
      <w:r>
        <w:rPr>
          <w:rFonts w:eastAsia="GoudyOlSt BT;Times New Roman" w:cs="Times New Roman" w:ascii="Times New Roman" w:hAnsi="Times New Roman"/>
          <w:b/>
          <w:color w:val="000000"/>
          <w:kern w:val="2"/>
          <w:lang w:eastAsia="pt-BR"/>
        </w:rPr>
        <w:t xml:space="preserve"> </w:t>
      </w:r>
      <w:r>
        <w:rPr>
          <w:rFonts w:eastAsia="GoudyOlSt BT;Times New Roman" w:cs="Times New Roman" w:ascii="Times New Roman" w:hAnsi="Times New Roman"/>
          <w:color w:val="000000"/>
          <w:kern w:val="2"/>
          <w:lang w:eastAsia="pt-BR"/>
        </w:rPr>
        <w:t>realizar as coletas e análises, assumir a responsabilidade técnica e firmar laudos e pareceres em laboratórios clínicos, citologia oncótica, hemocentros e centros de transplante de órgãos e outras atividades do setor. Assumir a responsabilidade técnica de produção, execução e controle da qualidade de insumos biológicos como reagentes, soros e vacinas dentre outros, além de empresas que comercializam produtos, excluídos os farmacêuticos, para laboratórios de análises clínicas e bioderivados. Realizar análises fisico-químicas e microbiológicas de interesse para o saneamento do meio ambiente, incluídas as análises de água e esgot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6º</w:t>
      </w:r>
      <w:r>
        <w:rPr>
          <w:rFonts w:cs="Times New Roman" w:ascii="Times New Roman" w:hAnsi="Times New Roman"/>
          <w:color w:val="000000"/>
        </w:rPr>
        <w:t xml:space="preserve"> As atividades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Complementares deverão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totalizar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10 horas. Para fins de integralização curricular do discente, serão consideradas atividades complementares aquelas relacionadas à pesquisa, ao ensino e à extensão que estejam devidamente comprovadas e de acordo com as competências propostas pelo Projeto Pedagógico do Curs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7º</w:t>
      </w:r>
      <w:r>
        <w:rPr>
          <w:rFonts w:cs="Times New Roman" w:ascii="Times New Roman" w:hAnsi="Times New Roman"/>
          <w:color w:val="000000"/>
        </w:rPr>
        <w:t xml:space="preserve"> A formação do Biomédico </w:t>
      </w:r>
      <w:r>
        <w:rPr>
          <w:rFonts w:cs="Times New Roman" w:ascii="Times New Roman" w:hAnsi="Times New Roman"/>
        </w:rPr>
        <w:t>deve ser garantida com o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desenvolvimento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de Estágios Curriculares sob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supervisão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docent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que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a carga horária mínima do Estágio Supervisionado seja 20% da carga horária total do Curso. Assim, considerando-se, fica estabelecido no presente Projeto Pedagógico do Curso que as atividades acadêmicas Estágios Supervisionados I (500 horas) e II (500 horas) serão realizadas no 7º e 8º período do Curso, permitindo ao discente a obtenção de carga horária para 2 (duas) habilitações nos Conselhos Regionais de Biomedicin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8º</w:t>
      </w:r>
      <w:r>
        <w:rPr>
          <w:rFonts w:cs="Times New Roman" w:ascii="Times New Roman" w:hAnsi="Times New Roman"/>
          <w:color w:val="000000"/>
        </w:rPr>
        <w:t xml:space="preserve"> O Projeto de TCC será elaborado durante o 7º período letivo do Curso, possuindo carga horári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total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5"/>
        </w:rPr>
        <w:t xml:space="preserve"> 15 </w:t>
      </w:r>
      <w:r>
        <w:rPr>
          <w:rFonts w:cs="Times New Roman" w:ascii="Times New Roman" w:hAnsi="Times New Roman"/>
          <w:color w:val="000000"/>
        </w:rPr>
        <w:t>horas, tendo a supervisão de um docente que exercerá o papel de professor de TCC, sempre em consonância com o professor-orientador.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8º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eríodo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letivo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discent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desenvolverá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seu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TCC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(aprovado no período anterior) na atividade curricular denominada “Trabalho de Conclusão de Curso”, que possui carga horária de 15 horas. Portanto, a carga horária total para elaboração do TCC no Curso de Biomedicina da Universidade Federal do Pará é de 30 horas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9.</w:t>
      </w:r>
      <w:r>
        <w:rPr>
          <w:rFonts w:cs="Times New Roman" w:ascii="Times New Roman" w:hAnsi="Times New Roman"/>
          <w:color w:val="000000"/>
        </w:rPr>
        <w:t xml:space="preserve"> A duração do Curso de Bacharelado em Biomedicina é de 8 (oito) períodos ou 4 (quatro) anos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Parágrafo único</w:t>
      </w:r>
      <w:r>
        <w:rPr>
          <w:rFonts w:cs="Times New Roman" w:ascii="Times New Roman" w:hAnsi="Times New Roman"/>
          <w:color w:val="000000"/>
        </w:rPr>
        <w:t xml:space="preserve"> O tempo de permanência do aluno não poderá ultrapassar 50% (cinquenta por cento) do tempo previsto para duração do Curso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10.</w:t>
      </w:r>
      <w:r>
        <w:rPr>
          <w:rFonts w:cs="Times New Roman" w:ascii="Times New Roman" w:hAnsi="Times New Roman"/>
          <w:color w:val="000000"/>
        </w:rPr>
        <w:t xml:space="preserve"> Para integralização do Curso de Bacharelado em Biomedicina o aluno deverá concluir 3.595 (três mil, quinhentas e noventa e cinco) horas, assim distribuídas:</w:t>
      </w:r>
    </w:p>
    <w:p>
      <w:pPr>
        <w:pStyle w:val="Normal"/>
        <w:autoSpaceDE w:val="false"/>
        <w:spacing w:lineRule="auto" w:line="360" w:before="0" w:after="120"/>
        <w:ind w:righ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I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– </w:t>
      </w:r>
      <w:r>
        <w:rPr>
          <w:rFonts w:cs="Times New Roman" w:ascii="Times New Roman" w:hAnsi="Times New Roman"/>
          <w:color w:val="000000"/>
        </w:rPr>
        <w:t>975 (novecentas e setenta e cinco) horas no Núcleo de Formação Fundamental;</w:t>
      </w:r>
    </w:p>
    <w:p>
      <w:pPr>
        <w:pStyle w:val="Normal"/>
        <w:autoSpaceDE w:val="false"/>
        <w:spacing w:lineRule="auto" w:line="360" w:before="0" w:after="120"/>
        <w:ind w:righ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II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–</w:t>
      </w:r>
      <w:r>
        <w:rPr>
          <w:rFonts w:cs="Times New Roman" w:ascii="Times New Roman" w:hAnsi="Times New Roman"/>
          <w:color w:val="000000"/>
        </w:rPr>
        <w:t xml:space="preserve"> 675 (seiscentas e setenta e cinco) horas no Núcleo de </w:t>
      </w:r>
      <w:r>
        <w:rPr>
          <w:rFonts w:cs="Times New Roman" w:ascii="Times New Roman" w:hAnsi="Times New Roman"/>
          <w:color w:val="000009"/>
        </w:rPr>
        <w:t>Formação em Saúde, Doença e Ambiente;</w:t>
      </w:r>
    </w:p>
    <w:p>
      <w:pPr>
        <w:pStyle w:val="Normal"/>
        <w:autoSpaceDE w:val="false"/>
        <w:spacing w:lineRule="auto" w:line="360" w:before="0" w:after="120"/>
        <w:ind w:righ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III – 555 (quinhentas e cinquenta e cinco) horas no </w:t>
      </w:r>
      <w:r>
        <w:rPr>
          <w:rFonts w:cs="Times New Roman" w:ascii="Times New Roman" w:hAnsi="Times New Roman"/>
          <w:color w:val="000009"/>
        </w:rPr>
        <w:t>Núcleo de Instrumentação;</w:t>
      </w:r>
    </w:p>
    <w:p>
      <w:pPr>
        <w:pStyle w:val="Normal"/>
        <w:autoSpaceDE w:val="false"/>
        <w:spacing w:lineRule="auto" w:line="360" w:before="0" w:after="120"/>
        <w:ind w:right="284" w:hanging="0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0"/>
        </w:rPr>
        <w:tab/>
        <w:t xml:space="preserve">IV – 1.120 (mil, cento e vinte) horas no Núcleo </w:t>
      </w:r>
      <w:r>
        <w:rPr>
          <w:rFonts w:cs="Times New Roman" w:ascii="Times New Roman" w:hAnsi="Times New Roman"/>
          <w:color w:val="000009"/>
        </w:rPr>
        <w:t>Profissionalizante;</w:t>
      </w:r>
    </w:p>
    <w:p>
      <w:pPr>
        <w:pStyle w:val="Normal"/>
        <w:autoSpaceDE w:val="false"/>
        <w:spacing w:lineRule="auto" w:line="360" w:before="0" w:after="120"/>
        <w:ind w:right="284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</w:rPr>
        <w:tab/>
        <w:t xml:space="preserve">V – </w:t>
      </w:r>
      <w:r>
        <w:rPr>
          <w:rFonts w:cs="Times New Roman" w:ascii="Times New Roman" w:hAnsi="Times New Roman"/>
          <w:color w:val="000000"/>
          <w:lang w:eastAsia="pt-BR"/>
        </w:rPr>
        <w:t>10 (dez) horas do eixo Atividades Complementares;</w:t>
      </w:r>
    </w:p>
    <w:p>
      <w:pPr>
        <w:pStyle w:val="Normal"/>
        <w:autoSpaceDE w:val="false"/>
        <w:spacing w:lineRule="auto" w:line="360" w:before="0" w:after="120"/>
        <w:ind w:right="284" w:hanging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ab/>
        <w:t>VI – 260 (duzentas e sessenta) horas de Atividades curriculares flexibilizadas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Art. 11.</w:t>
      </w:r>
      <w:r>
        <w:rPr>
          <w:rFonts w:cs="Times New Roman" w:ascii="Times New Roman" w:hAnsi="Times New Roman"/>
          <w:color w:val="000000"/>
        </w:rPr>
        <w:t xml:space="preserve"> Caberá ao Núcleo Docente Estruturante (NDE) avaliar e acompanhar a execução do Projeto Pedagógico do Curso de Bacharelado em Biomedicina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12.</w:t>
      </w:r>
      <w:r>
        <w:rPr>
          <w:rFonts w:cs="Times New Roman" w:ascii="Times New Roman" w:hAnsi="Times New Roman"/>
          <w:color w:val="000000"/>
        </w:rPr>
        <w:t xml:space="preserve"> Esta Resolução contempla os alunos ingressantes no Curso de Bacharelado em Biomedicina a partir de 2024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  <w:t>ANEXO I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DESENHO CURRICULAR</w:t>
      </w:r>
    </w:p>
    <w:p>
      <w:pPr>
        <w:pStyle w:val="Normal"/>
        <w:rPr/>
      </w:pPr>
      <w:r>
        <w:rPr/>
        <w:t>Ênfase: Biomédico generalista</w:t>
      </w:r>
    </w:p>
    <w:tbl>
      <w:tblPr>
        <w:tblW w:w="9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793"/>
        <w:gridCol w:w="94"/>
        <w:gridCol w:w="3261"/>
        <w:gridCol w:w="1134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ÚCLEO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ÁREA (DIMENSÃO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TIVIDADES CURRICU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.H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Núcleo de Formação Fundamental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logia Celular – 60 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LOGIA CEL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química Básica – 60 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QUÍMICA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nética Molecular – 60 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NÉTICA MOLE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Aplicada à Biomedicina – 30 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APLICADA À BIOMEDIC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logia Evolutiva – 45 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LOGIA EVOLU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togenética – 60 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ITOGENÉT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física Geral – 30 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FÍSICA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logia da Reprodução – 45 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LOGIA DA REPRODU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da Pesquisa – 30 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DA PESQ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Ética e Legislação Biomédica – 30 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ÉTICA E LEGISLAÇÃO BIOMÉ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tomia Humana – 90 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TOMIA HU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ologia e Embriologia Humana – 90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OLOGIA E EMBRIOLOGIA HU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siologia Humana – 90 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SIOLOGIA HU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antropologia Aplicada – 30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ANTROPOLOGIA APLIC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ematologia – 45 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EMAT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EMATOLOGIA CLÍ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estatística – 45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ESTAT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Integradora e de Extensão I – 45 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INTEGRADORA E DE EXTENSÃ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Integradora e de Extensão II – 45 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INTEGRADORA E DE EXTENSÃ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75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úcleo de Formação em Saúde, Doença e Ambien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cteriologia Básica – 60 h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CTERIOLOGIA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rasitologia Básica – 60 h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RASITOLOGIA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rologia Básica – 45 h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ROLOGIA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icologia Básica – 60 h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ICOLOGIA BÁS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munologia Básica – 45h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MUNOLOGIA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tologia Básica – 60 h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TOLOGIA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nômica Aplicada a Saúde Humana – 60 h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NÔMICA APLICADA À SAÚDE HU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pidemiologia – 30h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PIDEM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úde Pública e Ambiental – 30h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ÚDE PÚBLICA E 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armacologia – 60 h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ARMAC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tecnologia da Reprodução – 30h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TECNOLOGIA DA REPRODU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Integradora e de Extensão III – 45 h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INTEGRADORA E DE EXTENSÃ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Integradora e de Extensão IV – 45 h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INTEGRADORA E DE EXTENSÃO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SSEGURANÇA - 30h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SSEGURA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75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úcleo de Instrumentaçã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ções em Práticas Laboratoriais e Biossegurança – 45 h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ÇÕES EM PRÁTICAS LABORATORIAIS E BIOSSEGURA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cteriologia Clínica – 45 h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CTERIOLOGIA CLÍ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rasitologia Clínica – 45h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RASITOLOGIA CLÍ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icologia Clínica – 45 h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ICOLOGIA CLÍ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rologia Clínica – 45 h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VIROLOGIA CLÍ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química Clínica – 75h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QUÍMICA CLÍ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munologia Clínica – 45 h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MUNOLOGIA CLÍ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incípios de Imagenologia – 45 h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INCÍPIOS DE IMAGIN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ão em Laboratórios Clínicos – 30 h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ÃO EM LABORATÓRIOS CLÍN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Integradora e de Extensão V – 45 h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INTEGRADORA E DE EXTENSÃO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Integradora e de Extensão VI – 45 h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INTEGRADORA E DE EXTENSÃO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topatologia – 45 h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TOPAT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55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úcleo Profissionalizant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 – 500h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I – 500h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DO TRABALHO DE CONCLUSÃO DE CURSO – 15h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DE TRABALHO DE CONCLUSÃO DE CURSO - T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 - TCC – 15h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 - T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Integradora e de Extensão VII – 45h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INTEGRADORA E DE EXTENSÃO 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Integradora e de Extensão VIII – 45h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INTEGRADORA E DE EXTENSÃO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120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ANEXO II</w:t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CONTABILIDADE ACADÊMICA POR PERÍODO LETIVO</w:t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  <w:t>Ênfase: Biomédico generalista</w:t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lang w:eastAsia="pt-BR"/>
        </w:rPr>
        <w:t xml:space="preserve">Turno: </w:t>
      </w:r>
      <w:r>
        <w:rPr/>
        <w:t>Integral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2510"/>
        <w:gridCol w:w="1337"/>
        <w:gridCol w:w="1310"/>
        <w:gridCol w:w="1427"/>
        <w:gridCol w:w="109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PERÍODO LETIV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UNIDADE DE OFER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ATIVIDADE CURRICUL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TEÓR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PRÁTI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EXTENSÃ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H TOTAL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º Perío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DA PESQUIS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INTEGRADORA E DE EXTENSÃO 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LOGIA CELUL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QUÍMICA BÁS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SSEGURANÇ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NÉTICA MOLECULA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ÇÕES EM PRÁTICAS LABORATORIAIS E BIOSSEGURANÇ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APLICADA À BIOMEDICI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0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º Perío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INTEGRADORA E DE EXTENSÃO 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ANTROPOLOGIA APLICAD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ESTATÍST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LOGIA DA REPRODUÇ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LOGIA EVOLUTIV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ITOGENÉTIC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ÉTICA E LEGISLAÇÃO BIOMÉD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0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ATOMIA HUMA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INTEGRADORA E DE EXTENSÃO 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FÍSICA GER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SIOLOGIA HUMA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EMATOLOG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ISTOLOGIA E EMBRIOLOGIA HUMA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90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º Perío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INTEGRADORA E DE EXTENSÃO I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CTERIOLOGIA BÁS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ARMACOLOG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MUNOLOGIA BÁS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ICOLOGIA BÁSIC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RASITOLOGIA BÁS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ROLOGIA BÁS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90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º Perío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INTEGRADORA E DE EXTENSÃO 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CTERIOLOGIA CLÍN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PIDEMIOLOG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HEMATOLOGIA CLÍNIC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MUNOLOGIA CLÍN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MICOLOGIA CLÍNIC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RASITOLOGIA CLÍN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TOLOGIA BÁS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VIROLOGIA CLÍNIC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5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INTEGRADORA E DE EXTENSÃO V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QUÍMICA CLÍN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TECNOLOGIA DA REPRODUÇ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TOPATOLOG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NÔMICA APLICADA À SAÚDE HUMA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ÃO EM LABORATÓRIOS CLÍNIC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INCÍPIOS DE IMAGINOLOG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AÚDE PÚBLICA E AMBIENTA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0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º Perío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INTEGRADORA E DE EXTENSÃO V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DE TRABALHO DE CONCLUSÃO DE CURSO - TC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60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º Perío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INTEGRADORA E DE EXTENSÃO V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 - TC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</w:tr>
      <w:tr>
        <w:trPr/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60</w:t>
            </w:r>
          </w:p>
        </w:tc>
      </w:tr>
      <w:tr>
        <w:trPr/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H TOTAL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0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8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325</w:t>
            </w:r>
          </w:p>
        </w:tc>
      </w:tr>
      <w:tr>
        <w:trPr/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S COMPONENTES CURRICULARES FLEXIBILIZADO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0</w:t>
            </w:r>
          </w:p>
        </w:tc>
      </w:tr>
      <w:tr>
        <w:trPr/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AS ATIVIDADES COMPLEMENTARES DO CURS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</w:tr>
      <w:tr>
        <w:trPr/>
        <w:tc>
          <w:tcPr>
            <w:tcW w:w="9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CURS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595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ANEXO III</w:t>
      </w:r>
    </w:p>
    <w:p>
      <w:pPr>
        <w:pStyle w:val="Normal"/>
        <w:spacing w:before="150" w:after="120"/>
        <w:jc w:val="center"/>
        <w:rPr/>
      </w:pPr>
      <w:r>
        <w:rPr/>
        <w:t>DISCIPLINAS OPTATIVAS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134"/>
        <w:gridCol w:w="1276"/>
        <w:gridCol w:w="1417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pt-BR"/>
              </w:rPr>
              <w:t>ATIV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2"/>
                <w:lang w:eastAsia="pt-BR"/>
              </w:rPr>
              <w:t xml:space="preserve">CH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2"/>
                <w:lang w:eastAsia="pt-BR"/>
              </w:rPr>
              <w:t>TEÓ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2"/>
                <w:lang w:eastAsia="pt-BR"/>
              </w:rPr>
              <w:t>CH PR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2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2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2"/>
                <w:lang w:eastAsia="pt-BR"/>
              </w:rPr>
              <w:t>EXTEN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2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2"/>
                <w:lang w:eastAsia="pt-BR"/>
              </w:rPr>
              <w:t>DISTÂ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2"/>
                <w:lang w:eastAsia="pt-BR"/>
              </w:rPr>
              <w:t>CH TOT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ASES BIOLÓGICAS DOS TRANSTORNOS MENTAIS E COMPORTAMENT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BIOINFOR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DESENVOLVIMENTO DE IMUNOBIOLÓG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DIAGNÓSTICO POR IMAG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NTENDENDO O HEMOGRAMA PARA ALÉM DA AUTOM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ROTATÓRI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ROTATÓRI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ROTATÓRI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ROTATÓRIO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ROTATÓRIO 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ÉTICA E MANEJO EM EXPERIMENTAÇÃO ANIM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DE ESTÉTICA AVANÇ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NGLÊS INSTRUM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NTRODUÇÃO À BIOTECN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I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ATEMÁTICA APLICADA A BI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NEUROFARMAC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ASITOLOGIA MOLE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RÁTICAS INTEGRATIVAS E COMPLEMENTARES E A SAÚDE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REVENÇÃO E MANEJO DE AMEAÇAS BIOLÓG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ROCESSO ACADÊMICO CIENTÍFIC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ROCESSO ACADÊMICO CIENTÍFIC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ISTEMA NEUROIMUNOENDÓCRINO: INTERAÇÕES, MODULAÇÕES E HOMEOSTASE EM SAÚDE, TRANSTORNOS E DOENÇ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ECNOLOGIA E INOV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ÓPICOS DE INTERFERÊNCIA MEDICAMENTOSA EM EXAMES LABORATORI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ÓPICOS INTEGRADORES PARA PROMOÇÃO E EDUCAÇÃO EM 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OXIC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WEBINÁRIOS EM ANÁLISES CLÍNICAS E DIAGNÓ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WEBINÁRIOS EM DOENÇAS, AGENTES INFECCIOSOS, DEFESA E PROCESSOS PATOLÓG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</w:tbl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ANEXO IV</w:t>
      </w:r>
    </w:p>
    <w:p>
      <w:pPr>
        <w:pStyle w:val="Normal"/>
        <w:spacing w:before="150" w:after="120"/>
        <w:jc w:val="center"/>
        <w:rPr/>
      </w:pPr>
      <w:r>
        <w:rPr/>
        <w:t>QUADRO DE EQUIVALÊNCIA POR ATIVIDADE CURRICULAR</w:t>
      </w:r>
    </w:p>
    <w:tbl>
      <w:tblPr>
        <w:tblW w:w="8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961"/>
        <w:gridCol w:w="2574"/>
        <w:gridCol w:w="1869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TIVIDADE CURRICULA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ÓDIG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TIVIDADE EQUIVALENT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ANATOMIA HUMA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0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MORFOFISIOLOGIA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420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BACTERIOLOGIA BÁSIC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15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AGENTES INFEC.,DOENÇAS, DEFESA E PROC. PATOLOGICO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435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B610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ANÁLISES CLINICAS E DIAGNÓSTICOS 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210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BACTERIOLOGIA CLÍNIC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18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ANÁLISES CLINICAS E DIAGNÓSTICOS 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210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B61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AGENTES INFEC.,DOENÇAS, DEFESA E PROC. PATOLOGICO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43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BIOANTROPOLOGIA APLICAD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03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HEREDITARIEDADE E EVOLUCAO 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21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BIOESTATÍSTIC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04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ANÁLISE E INTERPRETAÇAO  DE DADOS EM BIOLOGIA HUMAN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135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BIOFÍSICA GER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08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MORFOFISIOLOG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420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B610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ÉLULAS E MOLECUL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330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BIOLOGIA CELULA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01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ELULAS E MOLÉCUL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330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B610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MORFOFISIOLOG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42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BIOLOGIA DA REPRODUÇ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25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BIOTECNOLOGIA DA REPRODUÇÃ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4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BIOLOGIA EVOLUTIV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03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HEREDITARIEDADE E EVOLUÇÃO 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210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BIOQUÍMICA BÁSIC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01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ÉLULAS E MOLÉCUL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330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B61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ANÁLISES CLÍNICAS E DIAGNOSTICOS 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210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BIOQUÍMICA CLÍNIC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19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ANALISES CLINICAS E DIAGNÓSTICOS 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180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B610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ÉLULAS E MOLÉCUL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33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BIOSSEGURANÇ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02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BIOSSEGURANÇA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3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BIOTECNOLOGIA DA REPRODUÇ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25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BIOTECNOLOGIA DA REPRODUÇÃ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45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ITOGENÉTICA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03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HEREDITARIEDADE E EVOLUÇÃO 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210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B610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ÉLULAS E MOLÉCUL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330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ITOPATOLOG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B61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ANÁLISES CLÍNICAS E DIAGNÓSTICOS 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180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B61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AGENTES INFEC.,DOENÇAS, DEFESA E PROC. PATOLOGICO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43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EPIDEMIOLOG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23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ECO-EPIDEMIOLOGIA I (MEIO AMBIENTE E SAUDE PUBL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6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ESTÁGIO SUPERVISIONADO 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30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ESTÁGIO SUPERVISIONADO 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40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ESTÁGIO SUPERVISIONADO I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33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ESTÁGIO SUPERVISIONADO 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40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ÉTICA E LEGISLAÇÃO BIOMÉDIC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21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DEONTOLOGIA BIOMÉDIC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3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FARMACOLOG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20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FARMACOLOGIA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6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FISIOLOGIA HUMA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08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MORFOFISIOLOG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420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GENÉTICA MOLECULA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03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HEREDITARIEDADE E EVOLUÇÃO I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210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B610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ÉLULAS E MOLÉCUL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33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GENÔMICA APLICADA À SAÚDE HUMA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03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HEREDITARIEDADE E EVOLUÇÃO 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21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GESTÃO EM LABORATÓRIOS CLÍNICO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11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ADMINISTRAÇÃO LABORATORIAL E HOSPITALAR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45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HEMATOLOG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01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ÉLULAS E MOLÉCUL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330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B610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MORFOFISIOLOG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420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HEMATOLOGIA CLÍNICA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19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ANÁLISES CLÍNICAS E DIAGNÓSTICOS 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180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B610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ÉLULAS E MOLÉCUL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330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HISTOLOGIA E EMBRIOLOGIA HUMA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08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MORFOFISIOLOG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420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B610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BIOTECNOLOGIA DA REPRODUÇÃ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45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IMUNOLOGIA BÁSIC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15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AGENTES INFEC.,DOENCAS, DEFESA E PROC. PATÓLOGICO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435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B610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ANÁLISES CLÍNICAS E DIAGNÓSTICOS 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210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IMUNOLOGIA CLÍNIC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18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ANALISES CLINICAS E DIAGNÓSTICOS 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210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B61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AGENTES INFEC.,DOENCAS, DEFESA E PROC. PATÓLOGICO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43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METODOLOGIA DA PESQUIS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22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MET. DA PESQUISA E HISTORIA DA CIÊNC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30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MICOLOGIA BÁSICA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15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AGENTES INFEC.,DOENCAS, DEFESA E PROC. PATÓLOGICO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435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B610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ANÉLISES CLÍNICAS E DIAGNOSTICOS 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210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MICOLOGIA CLÍNICA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18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ANÁLISES CLÍNICAS E DIAGNOSTICOS 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210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B61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AGENTES INFEC.,DOENÇAS, DEFESA E PROC. PATÓLOGICO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435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PARASITOLOGIA BÁSIC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15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AGENTES INFEC.,DOENÇAS, DEFESA E PROC. PATÓLOGICO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435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B610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ANÁLISES CLÍNICAS E DIAGNÓSTICOS 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210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PARASITOLOGIA CLÍNIC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18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ANALISES CLINICAS E DIAGNÓSTICOS 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210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B61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AGENTES INFEC.,DOENÇAS, DEFESA E PROC. PATÓLOGICO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435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PATOLOGIA BÁSIC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15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AGENTES INFEC.,DOENCAS, DEFESA E PROC. PATÓLOGICO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435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B61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ANALISES CLINICAS E DIAGNOSTICOS I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18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PROJETO DE TRABALHO DE CONCLUSÃO DE CURSO - TC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31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PRE-PROJETO DE TC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12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SAÚDE PÚBLICA E AMBIENT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23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ECO-EPIDEMIOLOGIA I (MEIO AMBIENTE E SAUDE PUBL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6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TRABALHO DE CONCLUSÃO DE CURSO - TC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32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PROJETO DE TC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120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VIROLOGIA BÁSIC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15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AGENTES INFEC.,DOENCAS, DEFESA E PROC. PATOLO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435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B610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ANÁLISES CLÍNICAS E DIAGNÓSTICOS 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210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VIROLOGIA CLÍNICA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 xml:space="preserve">CB61018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ANÁLISES CLÍNICAS E DIAGNÓSTICOS 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210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CB610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AGENTES INFEC.,DOENÇAS, DEFESA E PROC. PATÓLOGICO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pt-BR"/>
              </w:rPr>
              <w:t>435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1134" w:footer="386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  <w:i/>
        <w:sz w:val="20"/>
        <w:szCs w:val="20"/>
        <w:u w:val="single"/>
        <w:lang w:val="pt-PT"/>
      </w:rPr>
      <w:t>Resolução n. 5.713 – CONSEPE, de 13.12.2023 – Anexo</w:t>
    </w:r>
    <w:r>
      <w:rPr>
        <w:rFonts w:cs="Times New Roman" w:ascii="Times New Roman" w:hAnsi="Times New Roman"/>
        <w:i/>
        <w:sz w:val="22"/>
        <w:lang w:val="pt-PT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lang w:val="pt-PT"/>
      </w:rPr>
      <w:tab/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u w:val="single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color w:val="000000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spacing w:before="240" w:after="60"/>
      <w:ind w:left="2160" w:hanging="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Times New Roman" w:cs="Calibri"/>
      <w:b/>
      <w:bCs/>
      <w:color w:val="00000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uppressAutoHyphens w:val="true"/>
      <w:spacing w:before="240" w:after="60"/>
      <w:ind w:left="3600" w:hanging="720"/>
      <w:outlineLvl w:val="4"/>
    </w:pPr>
    <w:rPr>
      <w:rFonts w:ascii="Calibri" w:hAnsi="Calibri" w:eastAsia="Times New Roman" w:cs="Calibri"/>
      <w:b/>
      <w:bCs/>
      <w:i/>
      <w:iCs/>
      <w:color w:val="000000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uppressAutoHyphens w:val="true"/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uppressAutoHyphens w:val="true"/>
      <w:spacing w:before="240" w:after="60"/>
      <w:ind w:left="5040" w:hanging="720"/>
      <w:outlineLvl w:val="6"/>
    </w:pPr>
    <w:rPr>
      <w:rFonts w:ascii="Calibri" w:hAnsi="Calibri" w:eastAsia="Times New Roman" w:cs="Calibri"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uppressAutoHyphens w:val="true"/>
      <w:spacing w:before="240" w:after="60"/>
      <w:ind w:left="5760" w:hanging="720"/>
      <w:outlineLvl w:val="7"/>
    </w:pPr>
    <w:rPr>
      <w:rFonts w:ascii="Calibri" w:hAnsi="Calibri" w:eastAsia="Times New Roman" w:cs="Calibri"/>
      <w:i/>
      <w:iCs/>
      <w:color w:val="00000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uppressAutoHyphens w:val="true"/>
      <w:spacing w:before="240" w:after="60"/>
      <w:ind w:left="6480" w:hanging="720"/>
      <w:outlineLvl w:val="8"/>
    </w:pPr>
    <w:rPr>
      <w:rFonts w:ascii="Cambria" w:hAnsi="Cambria" w:eastAsia="Times New Roman" w:cs="Cambria"/>
      <w:color w:val="000000"/>
      <w:sz w:val="22"/>
      <w:szCs w:val="22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4z0">
    <w:name w:val="WW8Num24z0"/>
    <w:qFormat/>
    <w:rPr>
      <w:rFonts w:ascii="Tahoma" w:hAnsi="Tahoma" w:cs="Tahoma"/>
      <w:b/>
      <w:sz w:val="22"/>
    </w:rPr>
  </w:style>
  <w:style w:type="character" w:styleId="WW8Num25z0">
    <w:name w:val="WW8Num25z0"/>
    <w:qFormat/>
    <w:rPr>
      <w:rFonts w:eastAsia="Arial" w:cs="Arial"/>
      <w:b w:val="false"/>
      <w:sz w:val="24"/>
      <w:szCs w:val="24"/>
    </w:rPr>
  </w:style>
  <w:style w:type="character" w:styleId="WW8Num27z0">
    <w:name w:val="WW8Num27z0"/>
    <w:qFormat/>
    <w:rPr>
      <w:rFonts w:ascii="Tahoma" w:hAnsi="Tahoma" w:eastAsia="Arial" w:cs="Arial"/>
      <w:b w:val="false"/>
      <w:sz w:val="24"/>
      <w:szCs w:val="24"/>
    </w:rPr>
  </w:style>
  <w:style w:type="character" w:styleId="WW8Num29z0">
    <w:name w:val="WW8Num29z0"/>
    <w:qFormat/>
    <w:rPr>
      <w:rFonts w:ascii="Tahoma" w:hAnsi="Tahoma" w:eastAsia="Arial" w:cs="Arial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eastAsia="Arial" w:cs="Aria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Noto Sans Symbols;Calibri" w:hAnsi="Noto Sans Symbols;Calibri" w:cs="Noto Sans Symbols;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Arial" w:cs="Arial"/>
      <w:b w:val="false"/>
      <w:sz w:val="24"/>
      <w:szCs w:val="24"/>
    </w:rPr>
  </w:style>
  <w:style w:type="character" w:styleId="WW8Num34z0">
    <w:name w:val="WW8Num34z0"/>
    <w:qFormat/>
    <w:rPr>
      <w:rFonts w:ascii="Tahoma" w:hAnsi="Tahoma" w:cs="Tahoma"/>
      <w:b w:val="false"/>
      <w:sz w:val="24"/>
      <w:szCs w:val="24"/>
    </w:rPr>
  </w:style>
  <w:style w:type="character" w:styleId="WW8Num36z0">
    <w:name w:val="WW8Num36z0"/>
    <w:qFormat/>
    <w:rPr>
      <w:rFonts w:eastAsia="Arial" w:cs="Arial"/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ahoma" w:hAnsi="Tahoma" w:cs="Tahoma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ahoma" w:hAnsi="Tahoma" w:cs="Tahoma"/>
      <w:b w:val="false"/>
      <w:sz w:val="24"/>
      <w:szCs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/>
      <w:sz w:val="24"/>
    </w:rPr>
  </w:style>
  <w:style w:type="character" w:styleId="WW8Num47z0">
    <w:name w:val="WW8Num47z0"/>
    <w:qFormat/>
    <w:rPr>
      <w:rFonts w:eastAsia="Arial" w:cs="Arial"/>
      <w:b w:val="false"/>
      <w:sz w:val="24"/>
      <w:szCs w:val="24"/>
    </w:rPr>
  </w:style>
  <w:style w:type="character" w:styleId="WW8Num48z0">
    <w:name w:val="WW8Num48z0"/>
    <w:qFormat/>
    <w:rPr>
      <w:rFonts w:eastAsia="Arial" w:cs="Arial"/>
      <w:b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18"/>
      <w:lang w:val="pt-PT" w:bidi="pt-PT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color w:val="000000"/>
      <w:sz w:val="24"/>
      <w:szCs w:val="24"/>
    </w:rPr>
  </w:style>
  <w:style w:type="character" w:styleId="Ttulo1Char">
    <w:name w:val="Título 1 Char"/>
    <w:qFormat/>
    <w:rPr>
      <w:rFonts w:eastAsia="Times New Roman"/>
      <w:sz w:val="28"/>
      <w:lang w:val="en-US" w:eastAsia="zh-CN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Ttulo4Char">
    <w:name w:val="Título 4 Char"/>
    <w:qFormat/>
    <w:rPr>
      <w:rFonts w:ascii="Calibri" w:hAnsi="Calibri" w:eastAsia="Times New Roman" w:cs="Calibri"/>
      <w:b/>
      <w:bCs/>
      <w:sz w:val="28"/>
      <w:szCs w:val="28"/>
      <w:lang w:val="en-US" w:eastAsia="zh-CN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  <w:lang w:val="en-US"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Ttulo7Char">
    <w:name w:val="Título 7 Char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  <w:lang w:val="en-US" w:eastAsia="zh-CN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Hyperlink1">
    <w:name w:val="Hyperlink1"/>
    <w:qFormat/>
    <w:rPr>
      <w:rFonts w:ascii="Verdana" w:hAnsi="Verdana" w:cs="Verdana"/>
      <w:strike w:val="false"/>
      <w:dstrike w:val="false"/>
      <w:color w:val="000033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har">
    <w:name w:val="TEXTO@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orpodetextoChar1">
    <w:name w:val="Corpo de texto Char1"/>
    <w:qFormat/>
    <w:rPr>
      <w:sz w:val="24"/>
      <w:szCs w:val="24"/>
      <w:lang w:val="en-US" w:eastAsia="zh-CN"/>
    </w:rPr>
  </w:style>
  <w:style w:type="character" w:styleId="TextodenotaderodapChar1">
    <w:name w:val="Texto de nota de rodapé Char1"/>
    <w:qFormat/>
    <w:rPr>
      <w:lang w:val="en-US"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val="en-US"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1">
    <w:name w:val="Recuo de corpo de texto Char1"/>
    <w:qFormat/>
    <w:rPr>
      <w:sz w:val="24"/>
      <w:szCs w:val="24"/>
      <w:lang w:val="en-US" w:eastAsia="zh-CN"/>
    </w:rPr>
  </w:style>
  <w:style w:type="character" w:styleId="CabealhoChar1">
    <w:name w:val="Cabeçalho Char1"/>
    <w:qFormat/>
    <w:rPr>
      <w:sz w:val="24"/>
      <w:szCs w:val="24"/>
      <w:lang w:val="en-US" w:eastAsia="zh-CN"/>
    </w:rPr>
  </w:style>
  <w:style w:type="character" w:styleId="RodapChar1">
    <w:name w:val="Rodapé Char1"/>
    <w:qFormat/>
    <w:rPr>
      <w:sz w:val="24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TextodenotaderodapChar2">
    <w:name w:val="Texto de nota de rodapé Char2"/>
    <w:qFormat/>
    <w:rPr>
      <w:rFonts w:ascii="Times New Roman" w:hAnsi="Times New Roman" w:eastAsia="Times New Roman" w:cs="Times New Roman"/>
      <w:lang w:val="en-US" w:eastAsia="zh-CN"/>
    </w:rPr>
  </w:style>
  <w:style w:type="character" w:styleId="TextodecomentrioChar2">
    <w:name w:val="Texto de comentário Char2"/>
    <w:qFormat/>
    <w:rPr>
      <w:rFonts w:ascii="Calibri" w:hAnsi="Calibri" w:cs="Calibri"/>
      <w:lang w:eastAsia="zh-CN"/>
    </w:rPr>
  </w:style>
  <w:style w:type="character" w:styleId="AssuntodocomentrioChar2">
    <w:name w:val="Assunto do comentário Char2"/>
    <w:qFormat/>
    <w:rPr>
      <w:rFonts w:ascii="Calibri" w:hAnsi="Calibri" w:cs="Calibri"/>
      <w:b/>
      <w:bCs/>
      <w:lang w:val="en-US" w:eastAsia="zh-CN"/>
    </w:rPr>
  </w:style>
  <w:style w:type="character" w:styleId="TextodebaloChar2">
    <w:name w:val="Texto de balão Char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2">
    <w:name w:val="Recuo de 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CabealhoChar2">
    <w:name w:val="Cabeçalh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odapChar2">
    <w:name w:val="Rodapé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18"/>
      <w:szCs w:val="18"/>
      <w:lang w:val="pt-PT" w:bidi="pt-PT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60"/>
      <w:jc w:val="both"/>
    </w:pPr>
    <w:rPr>
      <w:rFonts w:cs="Arial"/>
      <w:sz w:val="24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uppressAutoHyphens w:val="true"/>
      <w:bidi w:val="0"/>
      <w:spacing w:lineRule="auto" w:line="247" w:before="0" w:after="4"/>
      <w:ind w:left="10" w:hanging="10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de-DE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color w:val="000000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  <w:color w:val="00000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 w:eastAsia="zh-CN"/>
    </w:rPr>
  </w:style>
  <w:style w:type="paragraph" w:styleId="Textodecomentrio">
    <w:name w:val="Texto de comentário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">
    <w:name w:val="TEXTO@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lang w:val="en-US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/>
    </w:rPr>
  </w:style>
  <w:style w:type="paragraph" w:styleId="Corpo">
    <w:name w:val="Corpo"/>
    <w:basedOn w:val="Normal"/>
    <w:qFormat/>
    <w:pPr>
      <w:suppressAutoHyphens w:val="true"/>
      <w:spacing w:lineRule="auto" w:line="276" w:before="120" w:after="120"/>
    </w:pPr>
    <w:rPr>
      <w:rFonts w:ascii="Times New Roman" w:hAnsi="Times New Roman" w:eastAsia="Times New Roman" w:cs="Times New Roman"/>
      <w:color w:val="00000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color w:val="000000"/>
      <w:sz w:val="22"/>
      <w:szCs w:val="22"/>
      <w:lang w:val="en-US" w:eastAsia="zh-CN"/>
    </w:rPr>
  </w:style>
  <w:style w:type="paragraph" w:styleId="Ecxmsobodytext">
    <w:name w:val="ecxmsobodytext"/>
    <w:basedOn w:val="Normal"/>
    <w:qFormat/>
    <w:pPr>
      <w:suppressAutoHyphens w:val="true"/>
      <w:spacing w:before="0" w:after="324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Cs/>
      <w:sz w:val="21"/>
      <w:szCs w:val="21"/>
    </w:rPr>
  </w:style>
  <w:style w:type="paragraph" w:styleId="Textodecomentrio2">
    <w:name w:val="Texto de comentário2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Ttulo3">
    <w:name w:val="Título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33:00Z</dcterms:created>
  <dc:creator>Mauro</dc:creator>
  <dc:description/>
  <cp:keywords/>
  <dc:language>en-US</dc:language>
  <cp:lastModifiedBy>Kellice</cp:lastModifiedBy>
  <cp:lastPrinted>2023-08-22T10:09:00Z</cp:lastPrinted>
  <dcterms:modified xsi:type="dcterms:W3CDTF">2023-12-19T17:17:00Z</dcterms:modified>
  <cp:revision>44</cp:revision>
  <dc:subject/>
  <dc:title/>
</cp:coreProperties>
</file>