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75, DE 20 DE SETEMBR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254" w:right="-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urso de Licenciatura em Educação do Campo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Abaetetuba.</w:t>
      </w:r>
    </w:p>
    <w:p>
      <w:pPr>
        <w:pStyle w:val="Normal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VICE-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no exercício da Reitoria 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0.09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Abaetetuba, promulga a seguinte</w:t>
      </w:r>
    </w:p>
    <w:p>
      <w:pPr>
        <w:pStyle w:val="Normal"/>
        <w:spacing w:before="600" w:after="12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ind w:righ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do Curso de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Licenciatura em </w:t>
      </w:r>
      <w:r>
        <w:rPr>
          <w:rFonts w:eastAsia="Times New Roman" w:cs="Times New Roman" w:ascii="Times New Roman" w:hAnsi="Times New Roman"/>
          <w:lang w:eastAsia="pt-BR"/>
        </w:rPr>
        <w:t xml:space="preserve">Educação do Campo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Abaetetuba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nexo (páginas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2–29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5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0 de setembr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ind w:right="-15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ind w:right="-15" w:hanging="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ind w:right="-15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LMAR PEREIRA DA SILVA</w:t>
      </w:r>
    </w:p>
    <w:p>
      <w:pPr>
        <w:pStyle w:val="Normal"/>
        <w:keepNext w:val="true"/>
        <w:numPr>
          <w:ilvl w:val="0"/>
          <w:numId w:val="0"/>
        </w:numPr>
        <w:ind w:right="-15" w:hanging="0"/>
        <w:jc w:val="center"/>
        <w:outlineLvl w:val="1"/>
        <w:rPr/>
      </w:pPr>
      <w:r>
        <w:rPr>
          <w:rFonts w:cs="Times New Roman" w:ascii="Times New Roman" w:hAnsi="Times New Roman"/>
          <w:bCs/>
        </w:rPr>
        <w:t>V i c e - R e i t o r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-Presidente do Conselho Superior de Ensino, Pesquisa e Extensão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PROJETO PEDAGÓGICO DO CURSO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EM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color w:val="000000"/>
          <w:position w:val="-1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t-BR"/>
        </w:rPr>
        <w:t>EDUCAÇÃO DO CAMPO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 1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 Curs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 em Educ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Campo, objetiva form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fessores para atuação específica com o ensino em populações que vivem no e 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mpo, a partir da ênfase em que ingressaram: Ciências da Natureza e Ciências Sociais 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umana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>I – a atuação deverá ser no âmbito da educação básica mais especificamente n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n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inai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undamental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édi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 organiz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rabalho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dagógic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 como agent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senvolvimento em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col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campo;</w:t>
      </w:r>
    </w:p>
    <w:p>
      <w:pPr>
        <w:pStyle w:val="Normal"/>
        <w:widowControl w:val="false"/>
        <w:tabs>
          <w:tab w:val="clear" w:pos="709"/>
          <w:tab w:val="left" w:pos="-7371" w:leader="none"/>
        </w:tabs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>II –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ender a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ujeit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 diferent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áre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urai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ntre estes: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ibeirinho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gricultor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amiliare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dígena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quilombola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sentad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form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grári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rativist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 pescadores;</w:t>
      </w:r>
    </w:p>
    <w:p>
      <w:pPr>
        <w:pStyle w:val="Normal"/>
        <w:widowControl w:val="false"/>
        <w:tabs>
          <w:tab w:val="clear" w:pos="709"/>
          <w:tab w:val="left" w:pos="-7513" w:leader="none"/>
        </w:tabs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>III –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lang w:val="pt-PT"/>
        </w:rPr>
        <w:t>st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fissional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ambé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uará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Gest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cess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tiv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colares e não Escolares em espaços como: Casas Familiares Rurais (CFR’s), Escol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écnic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grícola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col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amíl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grícol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EFA’s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ntr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utr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espaços 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ai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2º </w:t>
      </w:r>
      <w:r>
        <w:rPr>
          <w:rFonts w:eastAsia="Times New Roman" w:cs="Times New Roman" w:ascii="Times New Roman" w:hAnsi="Times New Roman"/>
          <w:color w:val="000000"/>
          <w:lang w:val="pt-PT"/>
        </w:rPr>
        <w:t>O Curso de Licenciatura em Educação do Campo funcionará em tur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atutin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esperti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gral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ío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etiv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nsiv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nsiv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ssibilida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ltern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fert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n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gim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adêmic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iado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/ou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odular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Parágrafo único</w:t>
      </w:r>
      <w:r>
        <w:rPr>
          <w:rFonts w:eastAsia="Times New Roman" w:cs="Times New Roman" w:ascii="Times New Roman" w:hAnsi="Times New Roman"/>
          <w:color w:val="000000"/>
          <w:lang w:val="pt-PT"/>
        </w:rPr>
        <w:t>. O ingresso será em uma das ênfases ofertadas, conform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ital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Processo de Seleçã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 3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 perfil 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gresso será um profissional interdisciplinar com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m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ólida formação humanística, teórico-prática na área do conhecimento em que fez 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gress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turais 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ai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umanas, que lhes possibilitem associar os conteúdos curriculares e 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aber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periênci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à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ecessida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alida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mp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diçõ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senvolver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ções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tivas d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, pesquis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nsã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Parágrafo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único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ênfas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turai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verá</w:t>
      </w:r>
      <w:r>
        <w:rPr>
          <w:rFonts w:eastAsia="Times New Roman" w:cs="Times New Roman" w:ascii="Times New Roman" w:hAnsi="Times New Roman"/>
          <w:color w:val="000000"/>
          <w:spacing w:val="6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6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postilament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Químic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ísic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iologi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ênfas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ais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uman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verá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 com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postilament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 Sociologi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istória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4º </w:t>
      </w:r>
      <w:r>
        <w:rPr>
          <w:rFonts w:eastAsia="Times New Roman" w:cs="Times New Roman" w:ascii="Times New Roman" w:hAnsi="Times New Roman"/>
          <w:color w:val="000000"/>
          <w:lang w:val="pt-PT"/>
        </w:rPr>
        <w:t>A oferta do Curso de Licenciatura em Educação do Campo se dará 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t-PT"/>
        </w:rPr>
        <w:t>Campus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niversitári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baetetub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den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lexibiliza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mai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unicípio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Baixo Tocantin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5º </w:t>
      </w:r>
      <w:r>
        <w:rPr>
          <w:rFonts w:eastAsia="Times New Roman" w:cs="Times New Roman" w:ascii="Times New Roman" w:hAnsi="Times New Roman"/>
          <w:color w:val="000000"/>
          <w:lang w:val="pt-PT"/>
        </w:rPr>
        <w:t>O ingresso será pelo Processo Seletivo Especial (PSE), dividido n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guint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ases: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v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bjetiv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daçã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trevist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clar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tenciment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rganizado por uma Comissão criada pela Faculdade de Formação e Desenvolvimento do Campo (FADECAM) com acompanhamento e supervisão do Centro de Process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letivo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CEPS)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val="pt-PT"/>
        </w:rPr>
        <w:t>No Edital estarão definidas as ênfases a serem ofertadas, e 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gressant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ará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ênfas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 qu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i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provado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r ocasi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leçã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6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ícul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mp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é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tituí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três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dentificad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o: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dor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ífic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 Práticas/Integradora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val="pt-PT"/>
        </w:rPr>
        <w:t>O Núcleo Formador é comum as 2 (duas) ênfases, 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ífic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ático/Integrado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rrespond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ingular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vênci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áticas d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cênci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 conheciment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aberes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da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ênfase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7º </w:t>
      </w:r>
      <w:r>
        <w:rPr>
          <w:rFonts w:eastAsia="Times New Roman" w:cs="Times New Roman" w:ascii="Times New Roman" w:hAnsi="Times New Roman"/>
          <w:color w:val="000000"/>
          <w:lang w:val="pt-PT"/>
        </w:rPr>
        <w:t>A metodologia do Curso será fundamentada na Alternância Pedagógica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que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correrá</w:t>
      </w:r>
      <w:r>
        <w:rPr>
          <w:rFonts w:eastAsia="Times New Roman" w:cs="Times New Roman" w:ascii="Times New Roman" w:hAnsi="Times New Roman"/>
          <w:color w:val="000000"/>
          <w:spacing w:val="3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rante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tre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da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tapa</w:t>
      </w:r>
      <w:r>
        <w:rPr>
          <w:rFonts w:eastAsia="Times New Roman" w:cs="Times New Roman" w:ascii="Times New Roman" w:hAnsi="Times New Roman"/>
          <w:color w:val="000000"/>
          <w:spacing w:val="3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3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,</w:t>
      </w:r>
      <w:r>
        <w:rPr>
          <w:rFonts w:eastAsia="Times New Roman" w:cs="Times New Roman" w:ascii="Times New Roman" w:hAnsi="Times New Roman"/>
          <w:color w:val="000000"/>
          <w:spacing w:val="3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rrespondendo</w:t>
      </w:r>
      <w:r>
        <w:rPr>
          <w:rFonts w:eastAsia="Times New Roman" w:cs="Times New Roman" w:ascii="Times New Roman" w:hAnsi="Times New Roman"/>
          <w:color w:val="000000"/>
          <w:spacing w:val="3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equentemente</w:t>
      </w:r>
      <w:r>
        <w:rPr>
          <w:rFonts w:eastAsia="Times New Roman" w:cs="Times New Roman" w:ascii="Times New Roman" w:hAnsi="Times New Roman"/>
          <w:color w:val="000000"/>
          <w:spacing w:val="-5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mp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niversida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mp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unidade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ecu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squis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vências a serem feitas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s escolas, comunidades do campo, nos movimentos sociais.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 tempo comunidade é parte formativa do Curso de caráter obrigatório e exercido 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pl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cência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 8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 alunos da Licenciatura em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 do Campo deverão cumpri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420 (quatrocentas e vinte) horas de Estágio Curricular Supervisionado em instituições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 público, municipais e estaduais, em escolas comunitárias e em instituições n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is de ensino localizadas no campo e serão acompanhados e supervisionados 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gim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pla docênci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 2 (dois) docent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 – O Estágio de Docência I ocorrerá no 4º período e terá a duração de 60 (sessenta) horas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I – O Estágio de Docência II ocorrerá no 5º período e terá a duração de 90 (noventa) horas;</w:t>
      </w:r>
    </w:p>
    <w:p>
      <w:pPr>
        <w:pStyle w:val="Normal"/>
        <w:widowControl w:val="false"/>
        <w:tabs>
          <w:tab w:val="clear" w:pos="709"/>
          <w:tab w:val="left" w:pos="-7513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II –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stágio</w:t>
      </w:r>
      <w:r>
        <w:rPr>
          <w:rFonts w:eastAsia="Times New Roman" w:cs="Times New Roman" w:ascii="Times New Roman" w:hAnsi="Times New Roman"/>
          <w:color w:val="000000"/>
          <w:spacing w:val="3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ocência</w:t>
      </w:r>
      <w:r>
        <w:rPr>
          <w:rFonts w:eastAsia="Times New Roman" w:cs="Times New Roman" w:ascii="Times New Roman" w:hAnsi="Times New Roman"/>
          <w:color w:val="000000"/>
          <w:spacing w:val="3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II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correrá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6º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eríodo</w:t>
      </w:r>
      <w:r>
        <w:rPr>
          <w:rFonts w:eastAsia="Times New Roman" w:cs="Times New Roman" w:ascii="Times New Roman" w:hAnsi="Times New Roman"/>
          <w:color w:val="000000"/>
          <w:spacing w:val="29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terá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uração</w:t>
      </w:r>
      <w:r>
        <w:rPr>
          <w:rFonts w:eastAsia="Times New Roman" w:cs="Times New Roman" w:ascii="Times New Roman" w:hAnsi="Times New Roman"/>
          <w:color w:val="000000"/>
          <w:spacing w:val="3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 90</w:t>
      </w:r>
      <w:r>
        <w:rPr>
          <w:rFonts w:eastAsia="Times New Roman" w:cs="Times New Roman" w:ascii="Times New Roman" w:hAnsi="Times New Roman"/>
          <w:color w:val="000000"/>
          <w:spacing w:val="-57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(noventa) horas;</w:t>
      </w:r>
    </w:p>
    <w:p>
      <w:pPr>
        <w:pStyle w:val="Normal"/>
        <w:widowControl w:val="false"/>
        <w:tabs>
          <w:tab w:val="clear" w:pos="709"/>
          <w:tab w:val="left" w:pos="-7371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V –</w:t>
      </w:r>
      <w:r>
        <w:rPr>
          <w:rFonts w:eastAsia="Times New Roman" w:cs="Times New Roman" w:ascii="Times New Roman" w:hAnsi="Times New Roman"/>
          <w:color w:val="000000"/>
          <w:spacing w:val="6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stágio</w:t>
      </w:r>
      <w:r>
        <w:rPr>
          <w:rFonts w:eastAsia="Times New Roman" w:cs="Times New Roman" w:ascii="Times New Roman" w:hAnsi="Times New Roman"/>
          <w:color w:val="000000"/>
          <w:spacing w:val="6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V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correrá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7º</w:t>
      </w:r>
      <w:r>
        <w:rPr>
          <w:rFonts w:eastAsia="Times New Roman" w:cs="Times New Roman" w:ascii="Times New Roman" w:hAnsi="Times New Roman"/>
          <w:color w:val="000000"/>
          <w:spacing w:val="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eríodo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terá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uração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90</w:t>
      </w:r>
      <w:r>
        <w:rPr>
          <w:rFonts w:eastAsia="Times New Roman" w:cs="Times New Roman" w:ascii="Times New Roman" w:hAnsi="Times New Roman"/>
          <w:color w:val="000000"/>
          <w:spacing w:val="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(noventa) horas;</w:t>
      </w:r>
    </w:p>
    <w:p>
      <w:pPr>
        <w:pStyle w:val="Normal"/>
        <w:widowControl w:val="false"/>
        <w:autoSpaceDE w:val="false"/>
        <w:spacing w:lineRule="auto" w:line="360" w:before="0" w:after="120"/>
        <w:ind w:right="-17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V – O Estágio Docente V ocorrerá no 8º período e terá duração de 90 (noventa)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hora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9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lementar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tituem-s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225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duzent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nte e cinco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n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120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cent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nte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iculares optativas e 105 (cento e cinco) hor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 as demais 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ientíficas e culturais. O Conselho da Faculdade de Formação e Desenvolvimento do Campo aprovou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gulament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ífic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lementare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0.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 Extensão articular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 ações da universidade 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edade no sentido de transformar as diversas formas de conhecimento e viabilizar 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lític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ais.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est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spectiv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rg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ári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stina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nsã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rresponde a 476 (quatrocentas e setenta e seis) horas, atendendo ao Regulamento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Graduaçã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1. </w:t>
      </w:r>
      <w:r>
        <w:rPr>
          <w:rFonts w:eastAsia="Times New Roman" w:cs="Times New Roman" w:ascii="Times New Roman" w:hAnsi="Times New Roman"/>
          <w:color w:val="000000"/>
          <w:lang w:val="pt-PT"/>
        </w:rPr>
        <w:t>O Trabalho de Conclusão de Curso (TCC) com 60 (sessenta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verá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aliza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8º (oitavo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ío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istirá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m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du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adêmica de caráter obrigatório, pautado nas normas Institucionais e será individual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presentação</w:t>
      </w:r>
      <w:r>
        <w:rPr>
          <w:rFonts w:eastAsia="Times New Roman" w:cs="Times New Roman" w:ascii="Times New Roman" w:hAnsi="Times New Roman"/>
          <w:color w:val="000000"/>
          <w:spacing w:val="4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ública</w:t>
      </w:r>
      <w:r>
        <w:rPr>
          <w:rFonts w:eastAsia="Times New Roman" w:cs="Times New Roman" w:ascii="Times New Roman" w:hAnsi="Times New Roman"/>
          <w:color w:val="000000"/>
          <w:spacing w:val="4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4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rá</w:t>
      </w:r>
      <w:r>
        <w:rPr>
          <w:rFonts w:eastAsia="Times New Roman" w:cs="Times New Roman" w:ascii="Times New Roman" w:hAnsi="Times New Roman"/>
          <w:color w:val="000000"/>
          <w:spacing w:val="4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o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ase</w:t>
      </w:r>
      <w:r>
        <w:rPr>
          <w:rFonts w:eastAsia="Times New Roman" w:cs="Times New Roman" w:ascii="Times New Roman" w:hAnsi="Times New Roman"/>
          <w:color w:val="000000"/>
          <w:spacing w:val="4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tudos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4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squisas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senvolvidas</w:t>
      </w:r>
      <w:r>
        <w:rPr>
          <w:rFonts w:eastAsia="Times New Roman" w:cs="Times New Roman" w:ascii="Times New Roman" w:hAnsi="Times New Roman"/>
          <w:color w:val="000000"/>
          <w:spacing w:val="4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tir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mas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tudados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o longo do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§1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verá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t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or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ritéri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finid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solu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Faculdade de Formação e Desenvolvimento do Campo do </w:t>
      </w:r>
      <w:r>
        <w:rPr>
          <w:rFonts w:eastAsia="Times New Roman" w:cs="Times New Roman" w:ascii="Times New Roman" w:hAnsi="Times New Roman"/>
          <w:i/>
          <w:color w:val="000000"/>
          <w:lang w:val="pt-PT"/>
        </w:rPr>
        <w:t xml:space="preserve">Campus </w:t>
      </w:r>
      <w:r>
        <w:rPr>
          <w:rFonts w:eastAsia="Times New Roman" w:cs="Times New Roman" w:ascii="Times New Roman" w:hAnsi="Times New Roman"/>
          <w:color w:val="000000"/>
          <w:lang w:val="pt-PT"/>
        </w:rPr>
        <w:t>Universitário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baetetuba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 conformida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 a legislaç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gente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§2º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fessores/pesquisador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onent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anca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aminado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ver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finidos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ntr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egisl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igent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den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ost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m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grant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rn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2. </w:t>
      </w:r>
      <w:r>
        <w:rPr>
          <w:rFonts w:eastAsia="Times New Roman" w:cs="Times New Roman" w:ascii="Times New Roman" w:hAnsi="Times New Roman"/>
          <w:color w:val="000000"/>
          <w:lang w:val="pt-PT"/>
        </w:rPr>
        <w:t>A Prática como Componente Curricular é obrigatória desde o início do Curso. Na ênfase das Ciências Naturais totalizará 898 (oitocentas e noventa e oito) horas, sendo 480 (quatrocentas e oitenta) horas de Práticas Pedagógicas de I a VIII e mais 418 (quatrocentas e dezoito) horas constituídas por parte da carga horária de várias atividades curriculares do Núcleo Formador, Núcleo Específico e Núcleo Práticas/Integradoras.  Na ênfase das Ciências Sociais e Humanas totalizará 808 (oitocentas e oito) horas, sendo 480 (quatrocentas e oitenta) horas de Práticas Pedagógicas de I a VIII e mais 328 (trezentas e vinte e oito) horas constituídas por parte da carga horária de várias atividades curriculares do Núcleo Formador, Núcleo Específico e Núcleo Práticas/Integradora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3. </w:t>
      </w:r>
      <w:r>
        <w:rPr>
          <w:rFonts w:eastAsia="Times New Roman" w:cs="Times New Roman" w:ascii="Times New Roman" w:hAnsi="Times New Roman"/>
          <w:color w:val="000000"/>
          <w:lang w:val="pt-PT"/>
        </w:rPr>
        <w:t>A duração do Curso de Licenciatura em Educação do Campo será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quatro anos)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Parágrafo único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 tempo de permanência do discente não poderá ultrapass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50%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cinquent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r cento)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tempo previsto para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ração do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4. </w:t>
      </w:r>
      <w:r>
        <w:rPr>
          <w:rFonts w:eastAsia="Times New Roman" w:cs="Times New Roman" w:ascii="Times New Roman" w:hAnsi="Times New Roman"/>
          <w:color w:val="000000"/>
          <w:lang w:val="pt-PT"/>
        </w:rPr>
        <w:t>Para integralizar o aluno deverá concluir a carga horária total do Curs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3.600 (três mil e seiscentas) horas, divididas em 8 (oito) períod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etivos.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 carg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ári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otal 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 será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sim, distribuída: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 – Núcleo Formador, com 810 (oitocentas e dez) horas, compõe-se de um conjunt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urriculares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âmbit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fundament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mponentes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urriculares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irecionadas</w:t>
      </w:r>
      <w:r>
        <w:rPr>
          <w:rFonts w:eastAsia="Times New Roman" w:cs="Times New Roman" w:ascii="Times New Roman" w:hAnsi="Times New Roman"/>
          <w:color w:val="000000"/>
          <w:spacing w:val="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o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profundamento da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formação pedagógica;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I – Núcleo Específico, com 1.605 (mil, seicentas e cinco) horas por ênfase, e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ntemplará as atividades curriculares que estruturam a formação nos conhecimentos de</w:t>
      </w:r>
      <w:r>
        <w:rPr>
          <w:rFonts w:eastAsia="Times New Roman" w:cs="Times New Roman" w:ascii="Times New Roman" w:hAnsi="Times New Roman"/>
          <w:color w:val="000000"/>
          <w:spacing w:val="-57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aturais,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iências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Sociais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Humanas;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ab/>
        <w:t>III –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ráticas/Integradoras,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960 (novecentas e sessenta)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horas,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grega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tividades curriculares que têm a pesquisa e as práticas sociais como princípio educativo</w:t>
      </w:r>
      <w:r>
        <w:rPr>
          <w:rFonts w:eastAsia="Times New Roman" w:cs="Times New Roman" w:ascii="Times New Roman" w:hAnsi="Times New Roman"/>
          <w:color w:val="000000"/>
          <w:spacing w:val="-57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 formativo, por meio das Práticas e Pesquisa Socioeducacional que são vinculadas ao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Tempo</w:t>
      </w:r>
      <w:r>
        <w:rPr>
          <w:rFonts w:eastAsia="Times New Roman" w:cs="Times New Roman" w:ascii="Times New Roman" w:hAnsi="Times New Roman"/>
          <w:color w:val="000000"/>
          <w:spacing w:val="9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munidade,</w:t>
      </w:r>
      <w:r>
        <w:rPr>
          <w:rFonts w:eastAsia="Times New Roman" w:cs="Times New Roman" w:ascii="Times New Roman" w:hAnsi="Times New Roman"/>
          <w:color w:val="000000"/>
          <w:spacing w:val="9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às</w:t>
      </w:r>
      <w:r>
        <w:rPr>
          <w:rFonts w:eastAsia="Times New Roman" w:cs="Times New Roman" w:ascii="Times New Roman" w:hAnsi="Times New Roman"/>
          <w:color w:val="000000"/>
          <w:spacing w:val="1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ráticas</w:t>
      </w:r>
      <w:r>
        <w:rPr>
          <w:rFonts w:eastAsia="Times New Roman" w:cs="Times New Roman" w:ascii="Times New Roman" w:hAnsi="Times New Roman"/>
          <w:color w:val="000000"/>
          <w:spacing w:val="1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edagógicas,</w:t>
      </w:r>
      <w:r>
        <w:rPr>
          <w:rFonts w:eastAsia="Times New Roman" w:cs="Times New Roman" w:ascii="Times New Roman" w:hAnsi="Times New Roman"/>
          <w:color w:val="000000"/>
          <w:spacing w:val="1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o</w:t>
      </w:r>
      <w:r>
        <w:rPr>
          <w:rFonts w:eastAsia="Times New Roman" w:cs="Times New Roman" w:ascii="Times New Roman" w:hAnsi="Times New Roman"/>
          <w:color w:val="000000"/>
          <w:spacing w:val="15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stágio</w:t>
      </w:r>
      <w:r>
        <w:rPr>
          <w:rFonts w:eastAsia="Times New Roman" w:cs="Times New Roman" w:ascii="Times New Roman" w:hAnsi="Times New Roman"/>
          <w:color w:val="000000"/>
          <w:spacing w:val="10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Supervisionado</w:t>
      </w:r>
      <w:r>
        <w:rPr>
          <w:rFonts w:eastAsia="Times New Roman" w:cs="Times New Roman" w:ascii="Times New Roman" w:hAnsi="Times New Roman"/>
          <w:color w:val="000000"/>
          <w:spacing w:val="1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brigatório</w:t>
      </w:r>
      <w:r>
        <w:rPr>
          <w:rFonts w:eastAsia="Times New Roman" w:cs="Times New Roman" w:ascii="Times New Roman" w:hAnsi="Times New Roman"/>
          <w:color w:val="000000"/>
          <w:spacing w:val="-58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o Trabalho de Conclusão de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urs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5. </w:t>
      </w:r>
      <w:r>
        <w:rPr>
          <w:rFonts w:eastAsia="Times New Roman" w:cs="Times New Roman" w:ascii="Times New Roman" w:hAnsi="Times New Roman"/>
          <w:color w:val="000000"/>
          <w:lang w:val="pt-PT"/>
        </w:rPr>
        <w:t>As Atividades Complementares com 225 (duzentas e vinte e cinco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 oportunizará viv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 experiênci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lexibilizadas por mei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 atividad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iculare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ptativas 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 científicas-culturais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6. </w:t>
      </w:r>
      <w:r>
        <w:rPr>
          <w:rFonts w:eastAsia="Times New Roman" w:cs="Times New Roman" w:ascii="Times New Roman" w:hAnsi="Times New Roman"/>
          <w:color w:val="000000"/>
          <w:lang w:val="pt-PT"/>
        </w:rPr>
        <w:t>A avaliação do processo de ensino-aprendizagem deverá acompanh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ma prática educativa contendo indicadores de uma avaliação centrada nos aspecto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qualitativos, a partir da avaliação diagnóstica, formativa, contínua e cumulativa, com 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inalida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porcionar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ferente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s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rven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cente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</w:t>
      </w:r>
      <w:r>
        <w:rPr>
          <w:rFonts w:eastAsia="Times New Roman" w:cs="Times New Roman" w:ascii="Times New Roman" w:hAnsi="Times New Roman"/>
          <w:color w:val="000000"/>
          <w:spacing w:val="6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valiativ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 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tilização de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ferentes formas e práticas de avaliação.</w:t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-15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7.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berá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cent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truturant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NDE)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vali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ompanhament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Projeto Pedagógico do Curso.</w:t>
      </w:r>
    </w:p>
    <w:p>
      <w:pPr>
        <w:pStyle w:val="Normal"/>
        <w:widowControl w:val="false"/>
        <w:autoSpaceDE w:val="false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8. </w:t>
      </w:r>
      <w:r>
        <w:rPr>
          <w:rFonts w:eastAsia="Times New Roman" w:cs="Times New Roman" w:ascii="Times New Roman" w:hAnsi="Times New Roman"/>
          <w:color w:val="000000"/>
          <w:lang w:val="pt-PT"/>
        </w:rPr>
        <w:t>Esta Resolução contemplará os discentes ingressantes no Curso 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mpo,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t-PT"/>
        </w:rPr>
        <w:t>Campus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niversitário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baetetuba</w:t>
      </w:r>
      <w:r>
        <w:rPr>
          <w:rFonts w:eastAsia="Times New Roman" w:cs="Times New Roman" w:ascii="Times New Roman" w:hAnsi="Times New Roman"/>
          <w:color w:val="000000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5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niversidade Federal do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á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tir das turmas ingressantes em 202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DESENHO CURRICULAR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</w:t>
      </w:r>
      <w:r>
        <w:rPr/>
        <w:t xml:space="preserve"> Naturai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0"/>
        <w:gridCol w:w="2917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DOR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PEDAGÓGI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ECÍFICO- CIÊNCIAS NATUR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Natur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, química e soc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, Tecnologia e Soc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Humana e Doenças de Natureza Gen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dutos naturais: sustentabilidade e conhecimentos tradiciona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60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/INTEGRADO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PEDAGÓGIC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</w:t>
      </w:r>
      <w:r>
        <w:rPr/>
        <w:t xml:space="preserve"> Sociais e Humanas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"/>
        <w:gridCol w:w="2002"/>
        <w:gridCol w:w="2932"/>
        <w:gridCol w:w="9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PEDAGÓG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10</w:t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/INTEGRADORA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PEDAGÓGIC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0</w:t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ECÍFICO - CIÊNCIAS SOCIAIS E HUMAN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Sociais e Human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istória da Disciplina Escolar: Estudos Amazônic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istória da Educação e do Ensino de História no Bras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Oral e Memó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squisa e Extensão em Ciências Sociais e Human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. nas Ciências Sociais e Human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 – Ensino Fundamen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I – Ensino Méd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nsamento Social da Amazô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agrobiodiversida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brasilei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60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Naturai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Turno: Matutino</w:t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6"/>
        <w:gridCol w:w="2042"/>
        <w:gridCol w:w="1057"/>
        <w:gridCol w:w="1037"/>
        <w:gridCol w:w="1207"/>
        <w:gridCol w:w="53"/>
        <w:gridCol w:w="84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olítica e Legislação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Humana e Doenças de Natureza Gené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dutos naturais: sustentabilidade e conhecimentos tradicionai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, Tecnologia e Socie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, química e socie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Naturai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Vesperti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134"/>
        <w:gridCol w:w="1134"/>
        <w:gridCol w:w="1276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Humana e Doenças de Natureza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dutos naturais: sustentabilidade e conhecimentos tradicio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rática Pedagóg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, Tecnologia e Soc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, química e Soc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Naturai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Integral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134"/>
        <w:gridCol w:w="1134"/>
        <w:gridCol w:w="1310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olítica e Legislação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reditariedade Humana e Doenças de Natureza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Produtos naturais: sustentabilidade e conhecimentos tradicio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stágio Doc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I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, Tecnologia e Soc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I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, química e soc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Sociais e Humana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Matutino</w:t>
      </w:r>
    </w:p>
    <w:tbl>
      <w:tblPr>
        <w:tblW w:w="102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6"/>
        <w:gridCol w:w="2815"/>
        <w:gridCol w:w="1057"/>
        <w:gridCol w:w="1037"/>
        <w:gridCol w:w="1207"/>
        <w:gridCol w:w="9"/>
        <w:gridCol w:w="84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. nas Ciências Sociais e Huma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Oral e Memó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e do Ensino de História no Bras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nsamento Social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Disciplina Escolar: Estudos Amazônic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 – Ensino Funda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brasilei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I – Ensino Méd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agrobiodivers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squisa e Extensão em Ciências Sociais e Huma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Sociais e Humana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Vespertino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16"/>
        <w:gridCol w:w="2805"/>
        <w:gridCol w:w="1057"/>
        <w:gridCol w:w="1037"/>
        <w:gridCol w:w="1211"/>
        <w:gridCol w:w="84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etodologia da Pesq. nas Ciências Sociais e Huma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Oral e Memó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e do Ensino de História no Bras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nsamento Social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brasilei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Disciplina Escolar: Estudos Amazônic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 – Ensino Funda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I – Ensino Méd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agrobiodivers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squisa e Extensão em Ciências Sociais e Human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  <w:tr>
        <w:trPr/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>Ênfase: Ciências Sociais e Humana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Integral</w:t>
      </w:r>
    </w:p>
    <w:tbl>
      <w:tblPr>
        <w:tblW w:w="1038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9"/>
        <w:gridCol w:w="2445"/>
        <w:gridCol w:w="1134"/>
        <w:gridCol w:w="1134"/>
        <w:gridCol w:w="1276"/>
        <w:gridCol w:w="9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. nas Ciências Sociais e Hu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Oral e Mem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Educação e do Ensino de História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nsamento Social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Disciplina Escolar: Estudos Amazô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 –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I –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cioagrobiod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Pesquisa e Extensão em Ciências Sociais e Hu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7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55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STÂ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 e Sociedade na Amazônia To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 Agrár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Solidária e Coopera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Ensino da Educaçã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100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3544"/>
        <w:gridCol w:w="141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icultura Familiar e Desenvolvimento Sustent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e o Homem: Saúde, Alimentação e Re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Polí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e Formação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 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gio Docente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Docente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cidades e Saberes Reg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Bá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Terra e do Unive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a Vida e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na Saúde Humana - Métodos Físicos de Auxílio à Diagn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ões e Doenças Funcionais e Parasitárias do Organismo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política d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Humana e Doenças de Natureza Gen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Humana e Doenças de Natureza Gen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grária do Brasil e d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Disciplina Escolar: Estudos Amazôn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Disciplina Escolar: Estudos Amazôn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, Memória e Patrimonial 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Antro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m e Comuni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Bás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. nas Ciências Sociais e Hum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Nas Ciências Sociais e Hum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o Trabalho Cientí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vimentos Sociais e Edu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 –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o Ensino de Historia I -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ória II – 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e Historia II - 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e Gestão da Produção n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 seres Vivos e 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da Edu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itica e Legislação da Educaçã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Pedagógica 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o Ensino e da Aprendiz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do Solo e da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 Atmosf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 e o Ser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ões Sociedade-Natureza na Amazô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agrobio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agrobiodivers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Cláss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ogia do Desenvolvimento do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C02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firstLine="567"/>
        <w:jc w:val="both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75 – CONSEPE, de 20.09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0:00Z</dcterms:created>
  <dc:creator>Mauro</dc:creator>
  <dc:description/>
  <cp:keywords/>
  <dc:language>en-US</dc:language>
  <cp:lastModifiedBy>Kellice</cp:lastModifiedBy>
  <cp:lastPrinted>2023-09-20T10:43:00Z</cp:lastPrinted>
  <dcterms:modified xsi:type="dcterms:W3CDTF">2023-09-25T13:30:00Z</dcterms:modified>
  <cp:revision>96</cp:revision>
  <dc:subject/>
  <dc:title/>
</cp:coreProperties>
</file>