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669, DE 21 DE AGOST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2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Bacharelado em Artes Visuais, de interesse do Instituto de Ciências da Arte (ICA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1.08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Ciências da Arte (ICA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Bacharelado em Artes Visuais, de interesse do Instituto de Ciências da Arte (ICA)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1), que</w:t>
      </w:r>
      <w:r>
        <w:rPr>
          <w:rFonts w:eastAsia="Times New Roman" w:cs="Times New Roman" w:ascii="Times New Roman" w:hAnsi="Times New Roman"/>
          <w:lang w:eastAsia="pt-BR"/>
        </w:rPr>
        <w:t xml:space="preserve">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1 de agost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PROJETO PEDAGÓGICO DO CURSO DE BACHARELAO EM ARTES VISUAIS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1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Curso de Bacharelado em Artes Visuais tem como objetivo formar profissionais no campo teórico e prático a partir de bases epistemológicas e de experimentações artísticas em seus diferentes meios e dimensões incluindo aspectos filosóficos, históricos, políticos, culturais e tecnológicos, aplicados de maneira crítica em seu campo de atuação. Isso se aplica nos âmbitos do ensino, pesquisa e extensão tanto no desenho curricular, assim como a partir de vivências efetivas em ambientes culturais institucionais e/ ou independentes das artes para atuar nas funções de artistas, curadores, críticos, pesquisadores, produtores, agentes e gestores cultura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2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perfil do egresso Bacharel em Artes Visuais é o de um profissional qualificado para perceber e compreender criticamente as questões que os permeiam a partir da realidade local, regional e global, providos de saberes no campo das Artes Visuais, nos trânsitos inter e transdisciplinares que o currículo propõe, permitindo formar profissionais que sejam agenciadores de ações que possam transmutar uma realidade sociocultural, respeitando os saberes tradicionais numa interlocução com totalidade dos saberes atuais da tecnologi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3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Curso de Bacharelado em Artes Visuais funcionará na modalidade presencial, turno vespertino com período letivo extensivo e duração mínima de 4 (quatro) anos, que equivale a 8 (oito) períodos e duração máxima de 6 (seis) anos, que equivale a 12 (doze) períodos, em regime seriado semestr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4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currículo do Curso de Bacharelado em Artes Visuais está estruturado e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 xml:space="preserve">I – </w:t>
      </w:r>
      <w:r>
        <w:rPr>
          <w:rFonts w:eastAsia="Tahoma" w:cs="Times New Roman" w:ascii="Times New Roman" w:hAnsi="Times New Roman"/>
          <w:b/>
          <w:color w:val="000000"/>
          <w:position w:val="-1"/>
        </w:rPr>
        <w:t>Núcleo de História, Saberes e Crítica de Arte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- compreende as diversas manifestações artísticas ao longo da história. Para isso, analisa as características estilísticas, contextos históricos e sociais, bem como as influências e repercussões dessas obras na cultura e na sociedade; estudo das linguagens artísticas, das questões estéticas e dos processos críticos envolvidos na produção e recepção das obras de arte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 xml:space="preserve">II – </w:t>
      </w:r>
      <w:r>
        <w:rPr>
          <w:rFonts w:eastAsia="Tahoma" w:cs="Times New Roman" w:ascii="Times New Roman" w:hAnsi="Times New Roman"/>
          <w:b/>
          <w:color w:val="000000"/>
          <w:position w:val="-1"/>
        </w:rPr>
        <w:t>Núcleo Fundamentos e Experimentações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- com três dimensões para explorar as diversas formas de expressão artística: Artes Bidimensionais, Tridimensionais e Artes Digitais. A primeira se dedica ao estudo e experimentação das artes visuais em superfícies planas, como: pintura, desenho e gravura. A segunda aborda as artes que se desenvolvem no espaço, como: escultura, instalação e cerâmica, explorando materiais e processos tridimensionais. A terceira investiga a utilização de tecnologias digitais e eletrônicas na produção artística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 xml:space="preserve">III – </w:t>
      </w:r>
      <w:r>
        <w:rPr>
          <w:rFonts w:eastAsia="Tahoma" w:cs="Times New Roman" w:ascii="Times New Roman" w:hAnsi="Times New Roman"/>
          <w:b/>
          <w:color w:val="000000"/>
          <w:position w:val="-1"/>
        </w:rPr>
        <w:t>Núcleo Pesquisa, Extensão e Interdisciplinaridade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- o foco principal é ampliar e aprofundar o conhecimento em artes por meio de atividades de pesquisa na busca de novos conhecimentos, teorias e práticas para o estudo e experimentação da arte em seus diferentes aspectos. A extensão é uma parte importante, promovendo a interdisciplinaridade entre as artes visuais e outras áreas do conhecimento, enriquecendo a reflexão e a produção artística em diálogo com a sociedade. As atividades buscam estimular a criação, apreciação e reflexão sobre a arte, visando à formação integral do indivíduo e à valorização da arte e cultur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Arial" w:cs="Times New Roman" w:ascii="Times New Roman" w:hAnsi="Times New Roman"/>
          <w:b/>
          <w:position w:val="-1"/>
        </w:rPr>
        <w:tab/>
        <w:tab/>
        <w:t>Art. 5º</w:t>
      </w:r>
      <w:r>
        <w:rPr>
          <w:rFonts w:eastAsia="Arial" w:cs="Times New Roman" w:ascii="Times New Roman" w:hAnsi="Times New Roman"/>
          <w:position w:val="-1"/>
        </w:rPr>
        <w:t xml:space="preserve"> O Curso de Artes Visuais adot</w:t>
      </w:r>
      <w:r>
        <w:rPr>
          <w:rFonts w:eastAsia="Arial" w:cs="Times New Roman" w:ascii="Times New Roman" w:hAnsi="Times New Roman"/>
          <w:color w:val="000000"/>
          <w:position w:val="-1"/>
        </w:rPr>
        <w:t>a</w:t>
      </w:r>
      <w:r>
        <w:rPr>
          <w:rFonts w:eastAsia="Arial" w:cs="Times New Roman" w:ascii="Times New Roman" w:hAnsi="Times New Roman"/>
          <w:position w:val="-1"/>
        </w:rPr>
        <w:t xml:space="preserve"> a Flexibilização Curricular alocando 255 (duzentas e cinquenta e cinco) horas, que permite ao corpo discente autonomia na escolha de parte de seu percurso formativo, podendo selecionar componentes para aprofundar ou ampliar conceitos, procedimentos e técnicas </w:t>
      </w:r>
      <w:r>
        <w:rPr>
          <w:rFonts w:eastAsia="Arial" w:cs="Times New Roman" w:ascii="Times New Roman" w:hAnsi="Times New Roman"/>
          <w:color w:val="000000"/>
          <w:position w:val="-1"/>
        </w:rPr>
        <w:t>n</w:t>
      </w:r>
      <w:r>
        <w:rPr>
          <w:rFonts w:eastAsia="Arial" w:cs="Times New Roman" w:ascii="Times New Roman" w:hAnsi="Times New Roman"/>
          <w:position w:val="-1"/>
        </w:rPr>
        <w:t>as di</w:t>
      </w:r>
      <w:r>
        <w:rPr>
          <w:rFonts w:eastAsia="Arial" w:cs="Times New Roman" w:ascii="Times New Roman" w:hAnsi="Times New Roman"/>
          <w:color w:val="000000"/>
          <w:position w:val="-1"/>
        </w:rPr>
        <w:t>ferentes</w:t>
      </w:r>
      <w:r>
        <w:rPr>
          <w:rFonts w:eastAsia="Arial" w:cs="Times New Roman" w:ascii="Times New Roman" w:hAnsi="Times New Roman"/>
          <w:position w:val="-1"/>
        </w:rPr>
        <w:t xml:space="preserve"> linguage</w:t>
      </w:r>
      <w:r>
        <w:rPr>
          <w:rFonts w:eastAsia="Arial" w:cs="Times New Roman" w:ascii="Times New Roman" w:hAnsi="Times New Roman"/>
          <w:color w:val="000000"/>
          <w:position w:val="-1"/>
        </w:rPr>
        <w:t>ns</w:t>
      </w:r>
      <w:r>
        <w:rPr>
          <w:rFonts w:eastAsia="Arial" w:cs="Times New Roman" w:ascii="Times New Roman" w:hAnsi="Times New Roman"/>
          <w:position w:val="-1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6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Estágio Supervisionado é Atividade Curricular direcionada à profissionalização do Bacharel em Artes Visuais e compreende 100 (cem) horas e será desenvolvido no oitavo período do Curs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Parágrafo único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Colegiado do Curso de Artes Visuais deliberará sobre a regulamentação específica para as atividades de estági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7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As Atividades Curriculares Complementares totalizam 50 (cinquenta) horas reservadas para o cumprimento das Atividades Complementares internas e externas à universidade, que deverão ser cumpridas ao longo dos 8 (oito) períodos do Curso. Elas conglomeram um leque de possibilidades de atuação, tais como: participação nos projetos de ensino, pesquisa e extensão como bolsistas (efetivo ou voluntário), assim como atividades como seminários, minicursos, estágio voluntário de caráter científico e/ou cultural. O estudante deverá apresentar a documentação comprobatória na Coordenação do Curs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Parágrafo único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Colegiado do Curso de Artes Visuais deliberará sobre a regulamentação específica para as Atividades Complementare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right="284"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8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As Atividades de Extensão contemplarão um total de 345 (trezentas e quarenta e cinco) horas, distribuídas em componentes curriculares obrigatórios ao longo do Curso; as áreas temáticas de comunicação, cultura, educação, direitos humanos, meio ambiente, saúde, tecnologia, produção e trabalho estão estruturadas no núcleo de Pesquisa, Extensão e Interdisciplinaridad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9º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As Atividades de Pesquisa serão desenvolvidas por meio da participação em grupos de pesquisas, publicação de artigos em periódicos e eventos acadêmicos, bem como apresentações em trabalhos de natureza teórico e/ou prático em Fóruns, Seminários, Congressos na área de Artes Visuais e áreas afins vinculados aos projetos do corpo docente da Faculdade de Artes Visua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10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Trabalho de Conclusão de Curso inserido na dimensão da pesquisa em Artes Visuais, corresponde a uma atividade curricular obrigatória do Curso com a finalidade de sistematizar o conhecimento de natureza científica, artística ou tecnológica, por meio do estudo de um determinado tem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 – O TCC está integrado a três disciplinas e será realizado do 6º ao 8º período da graduação, prevendo que o anteprojeto deverá ser elaborado e aprovado na disciplina Fundamentos da Pesquisa em Arte (30h), no final do 6º semestre. No 7º semestre, iniciará a pesquisa na disciplina de Produção de Trabalho de Conclusão de Curso (45h) e a conclusão da pesquisa ocorrerá no 8º semestre na Atividade Curricular Trabalho de Conclusão de Curso (45h), abrangendo, portanto, uma carga horária em sua totalidade de 120 hor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I – Pode ser desenvolvido e apresentado com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a) uma reflexão escrita sobre o processo de desenvolvimento do trabalho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 xml:space="preserve">b) uma exposição individual ou coletiva em espaço público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c) apresentação a uma banca examinadora composta por professores e profissionais da área, nos termos de regulamento própri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II – o TCC pode ser desenvolvido a partir de três grandes eixo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a) História e estética das Artes Visuais, enquanto patrimônio e bem cultural coletivo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b) Experimentações e investigação de meios e suportes (bi e tridimensionais) nas artes plásticas e visuais e suas aplicações em processos criativos, individuais e coletivo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c) Registros, análises e relatos de ações, experiências no campo do ensino e da aprendizagem em artes e histórias e culturas do ensino da arte, bem como, suas mídias específic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11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A duração do Curso de Bacharelado em Artes Visuais será de 4 (quatro) ano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Parágrafo único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O tempo de permanência do aluno não poderá ultrapassar 50% (cinquenta por cento) do tempo previsto para duração do Curs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</w:rPr>
        <w:t xml:space="preserve"> </w:t>
      </w:r>
      <w:r>
        <w:rPr>
          <w:rFonts w:eastAsia="Tahoma" w:cs="Times New Roman" w:ascii="Times New Roman" w:hAnsi="Times New Roman"/>
          <w:color w:val="000000"/>
          <w:position w:val="-1"/>
        </w:rPr>
        <w:tab/>
      </w:r>
      <w:r>
        <w:rPr>
          <w:rFonts w:eastAsia="Tahoma" w:cs="Times New Roman" w:ascii="Times New Roman" w:hAnsi="Times New Roman"/>
          <w:b/>
          <w:color w:val="000000"/>
          <w:position w:val="-1"/>
        </w:rPr>
        <w:t>Art. 12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Para integralizar o Curso de Bacharelado em Artes Visuais o discente deverá concluir 2.670 (duas mil, seiscentas e quarenta) horas assim distribuída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 – 525 (quinhentas e vinte e cinco) horas, no Núcleo História, Saberes e Crítica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I – 1.215 (mil, duzentas e quinze) horas, no Núcleo de Fundamentos e Experimentaçõe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II – 625 (seiscentas e vinte e cinco) horas, no Núcleo de Pesquisa, Extensão e Interdisciplinaridade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IV – 50 (cinquenta) horas de atividades complementare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position w:val="-1"/>
        </w:rPr>
        <w:tab/>
        <w:tab/>
        <w:t>V – 255 (duzentas e cinquenta e cinco) de componentes flexibilizado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13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Caberá ao Conselho da Subunidade e ao NDE instituir comissão para avaliar e acompanhar a execução do Projeto Pedagógico do Curs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hanging="2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b/>
          <w:color w:val="000000"/>
          <w:position w:val="-1"/>
        </w:rPr>
        <w:tab/>
        <w:tab/>
        <w:t>Art. 14.</w:t>
      </w:r>
      <w:r>
        <w:rPr>
          <w:rFonts w:eastAsia="Tahoma" w:cs="Times New Roman" w:ascii="Times New Roman" w:hAnsi="Times New Roman"/>
          <w:color w:val="000000"/>
          <w:position w:val="-1"/>
        </w:rPr>
        <w:t xml:space="preserve"> Esta Resolução contempla os discentes ingressantes no Curso de Bacharelado em Artes Visuais a partir do ano de 202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12"/>
        <w:gridCol w:w="2924"/>
        <w:gridCol w:w="12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Saberes e Críticas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r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fricana e Afro-brasileira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Brasileira e Latino-americana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Europeia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Indígena Brasileira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 e Contemporânea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, Estética e Crítica de Ar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Arte e Estét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Crítica e Curado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Curadoria e Crít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Visu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cepção Visu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e Circuitos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e Estética Moderna/Contemporânea da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5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Experiment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es Bidimensiona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Fotograf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Grav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Pint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o Desenh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Desenh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otograf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Gravura em Me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int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Serigraf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Tecnologias de Impress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Xilograv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es Digita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Imagem Dig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Colagem e Colagem Dig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xperimentação Dig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Linguagem Dig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Vídeo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es Tridimension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Cerâm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Escult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a Cerâm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scult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erforma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215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, Extensão e Interdisciplinaridade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em Artes Visua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Pesquisa em 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e Técnicas de Pesqui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dução de Trabalho de Conclusão de Cur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s Cultura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rdisciplinarida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Artes Visuais: Espaços Cultura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ções Extensiv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I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II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V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I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II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III - Arte/Edu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5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/>
        <w:t>Turno:Vespertino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1089"/>
        <w:gridCol w:w="1037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Pint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o Desen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Europeia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cepção Visu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Imagem Digi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Desen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int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Visu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Grav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fricana e Afro-brasileira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Linguagem Digi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Cerâm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Arte e Estét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Fotograf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I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Colagem e Colagem Digi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Xilograv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II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Indígena Brasileira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Brasileira e Latino-americana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a Cerâm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Escult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otograf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e Estética Moderna/Contemporânea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xperimentação Digi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Gravura em Me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IV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scult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Serigraf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e Circuitos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I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II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Crítica e Curador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Pesquisa em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Tecnologias de Impress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Vídeo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e Técnicas de Pesquis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Extensionistas VIII - Arte/Edu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 e Contemporânea da Ar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Curadoria e Crít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erforma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dução de Trabalho de Conclusão de Curs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s Cultur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em Artes Visuais: Espaços Cultur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365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670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99"/>
        <w:gridCol w:w="1843"/>
        <w:gridCol w:w="1417"/>
        <w:gridCol w:w="170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5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669 – CONSEPE, de 21.08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08:00Z</dcterms:created>
  <dc:creator>Mauro</dc:creator>
  <dc:description/>
  <cp:keywords/>
  <dc:language>en-US</dc:language>
  <cp:lastModifiedBy>Kellice</cp:lastModifiedBy>
  <cp:lastPrinted>2023-08-22T09:34:00Z</cp:lastPrinted>
  <dcterms:modified xsi:type="dcterms:W3CDTF">2023-08-22T15:59:00Z</dcterms:modified>
  <cp:revision>45</cp:revision>
  <dc:subject/>
  <dc:title/>
</cp:coreProperties>
</file>