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627380" cy="81788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SERVIÇO PÚBLICO FEDE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UNIVERSIDADE FEDERAL DO PAR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CONSELHO SUPERIOR DE ENSINO, PESQUISA E EXTENSÃ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360"/>
        <w:ind w:right="764" w:hanging="0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360"/>
        <w:ind w:right="764" w:hanging="0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spacing w:lineRule="auto" w:line="360" w:before="0" w:after="12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  <w:t>RESOLUÇÃO N. 5.640, DE 24 DE MAIO DE 2023</w:t>
      </w:r>
    </w:p>
    <w:p>
      <w:pPr>
        <w:pStyle w:val="Normal"/>
        <w:tabs>
          <w:tab w:val="clear" w:pos="709"/>
          <w:tab w:val="left" w:pos="9214" w:leader="none"/>
        </w:tabs>
        <w:spacing w:before="0" w:after="12"/>
        <w:ind w:right="76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PT" w:eastAsia="pt-BR"/>
        </w:rPr>
        <w:t xml:space="preserve">     </w:t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Aprova o Projeto Pedagógico do Curso de Bacharelado em Terapia Ocupacional, de interesse do Instituto de Ciências da Saúde (ICS).</w:t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t-PT" w:eastAsia="pt-BR"/>
        </w:rPr>
        <w:tab/>
        <w:t>O REITOR DA UNIVERSIDADE FEDERAL DO PARÁ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no uso das atribuições que lhe conferem o Estatuto e o Regimento Geral, </w:t>
      </w:r>
      <w:r>
        <w:rPr>
          <w:rFonts w:cs="Times New Roman" w:ascii="Times New Roman" w:hAnsi="Times New Roman"/>
          <w:sz w:val="22"/>
          <w:szCs w:val="22"/>
        </w:rPr>
        <w:t>e em cumprimento à decisão da Colenda Câmara de Ensino de Graduação e do Egrégio Conselho Superior de Ensino, Pesquisa e Extensã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, em Reunião Ordinária realizada em 24.05.2023, </w:t>
      </w:r>
      <w:r>
        <w:rPr>
          <w:rFonts w:cs="Times New Roman" w:ascii="Times New Roman" w:hAnsi="Times New Roman"/>
          <w:sz w:val="22"/>
          <w:szCs w:val="22"/>
        </w:rPr>
        <w:t xml:space="preserve">e em conformidade com os documentos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procedentes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>do Instituto de Ciências da Saúde (ICS), promulga a seguinte</w:t>
      </w:r>
    </w:p>
    <w:p>
      <w:pPr>
        <w:pStyle w:val="Normal"/>
        <w:spacing w:before="600" w:after="1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  <w:t>R E S O L U Ç Ã O: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>Art. 1º</w:t>
      </w:r>
      <w:r>
        <w:rPr>
          <w:rFonts w:eastAsia="Times New Roman" w:cs="Times New Roman" w:ascii="Times New Roman" w:hAnsi="Times New Roman"/>
          <w:lang w:eastAsia="pt-BR"/>
        </w:rPr>
        <w:t xml:space="preserve"> Fica aprovado o Projeto Pedagógico do Curso de Bacharelado em Terapia Ocupacional, de interesse do Instituto de Ciências da Saúde (ICS), da Universidade Federal do Pará (UFPA), de acordo com o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Anexo (páginas 2–19),</w:t>
      </w:r>
      <w:r>
        <w:rPr>
          <w:rFonts w:eastAsia="Times New Roman" w:cs="Times New Roman" w:ascii="Times New Roman" w:hAnsi="Times New Roman"/>
          <w:lang w:eastAsia="pt-BR"/>
        </w:rPr>
        <w:t xml:space="preserve"> que é parte integrante e inseparável da presente Resolução.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ab/>
        <w:t>Art. 2º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Esta Resolução entra em vigor na data de sua aprovação, retroagindo seus efeitos legais a 04.05.2023, data de aprovação do </w:t>
      </w:r>
      <w:r>
        <w:rPr>
          <w:rFonts w:eastAsia="Times New Roman" w:cs="Times New Roman" w:ascii="Times New Roman" w:hAnsi="Times New Roman"/>
          <w:i/>
          <w:color w:val="000000"/>
          <w:lang w:eastAsia="pt-BR"/>
        </w:rPr>
        <w:t>Ad Referendum</w:t>
      </w:r>
      <w:r>
        <w:rPr>
          <w:rFonts w:eastAsia="Times New Roman" w:cs="Times New Roman" w:ascii="Times New Roman" w:hAnsi="Times New Roman"/>
          <w:lang w:eastAsia="pt-BR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  <w:t>Reitoria da Universidade Federal do Pará, em 24 de maio de 2023.</w:t>
      </w:r>
    </w:p>
    <w:p>
      <w:pPr>
        <w:pStyle w:val="Normal"/>
        <w:numPr>
          <w:ilvl w:val="0"/>
          <w:numId w:val="0"/>
        </w:numPr>
        <w:spacing w:lineRule="auto" w:line="360" w:before="0" w:after="12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12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MANUEL ZAGURY TOURINH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 e i t o r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Cs/>
        </w:rPr>
        <w:t>Presidente do Conselho Superior de Ensino, Pesquisa e Extensão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  <w:lang w:eastAsia="pt-BR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  <w:t>PROJETO PEDAGÓGICO DO CURSO DE BACHARELADO EM TERAPIA OCUPACIONAL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eastAsia="Times New Roman" w:cs="Times New Roman" w:ascii="Times New Roman" w:hAnsi="Times New Roman"/>
          <w:b/>
          <w:color w:val="000000"/>
          <w:lang w:eastAsia="pt-BR"/>
        </w:rPr>
        <w:t>Art. 1º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O objetivo do Curso de Bacharelado em Terapia Ocupacional é formar Terapeutas Ocupacionais com conhecimentos, habilidades e atitudes, qualificados para compreender e atuar nas relações entre pessoa, ocupação e ambiente e suas implicações para a saúde, bem-estar, inclusão e participação na vida ocupacional, na vida social e nas dimensões educacional, cultural, no esporte e no lazer; nas relações terapêuticas e profissionais; no raciocínio profissional e atitude profissional e no contexto da prática profissional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ab/>
        <w:t>Art. 2º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O perfil do egresso é de u</w:t>
      </w:r>
      <w:r>
        <w:rPr>
          <w:rFonts w:eastAsia="Times New Roman" w:cs="Times New Roman" w:ascii="Times New Roman" w:hAnsi="Times New Roman"/>
          <w:color w:val="000000"/>
          <w:highlight w:val="white"/>
          <w:lang w:eastAsia="pt-BR"/>
        </w:rPr>
        <w:t xml:space="preserve">m Terapeuta Ocupacional com formação generalista, humanista, laica, crítica, ético-política, reflexiva e problematizadora, de forma que, em diferentes contextos, seja capaz de analisar, compreender e atuar com/na relação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entre pessoas, grupos, coletivos e populações</w:t>
      </w:r>
      <w:r>
        <w:rPr>
          <w:rFonts w:eastAsia="Times New Roman" w:cs="Times New Roman" w:ascii="Times New Roman" w:hAnsi="Times New Roman"/>
          <w:color w:val="000000"/>
          <w:highlight w:val="white"/>
          <w:lang w:eastAsia="pt-BR"/>
        </w:rPr>
        <w:t xml:space="preserve"> e suas atividades, ocupações e 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highlight w:val="white"/>
          <w:lang w:eastAsia="pt-BR"/>
        </w:rPr>
        <w:t xml:space="preserve">cotidianos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highlight w:val="white"/>
          <w:lang w:eastAsia="pt-BR"/>
        </w:rPr>
        <w:tab/>
      </w:r>
      <w:r>
        <w:rPr>
          <w:rFonts w:eastAsia="Times New Roman" w:cs="Times New Roman" w:ascii="Times New Roman" w:hAnsi="Times New Roman"/>
          <w:b/>
          <w:color w:val="000000"/>
          <w:highlight w:val="white"/>
          <w:lang w:eastAsia="pt-BR"/>
        </w:rPr>
        <w:t>§ 1º</w:t>
      </w:r>
      <w:r>
        <w:rPr>
          <w:rFonts w:eastAsia="Times New Roman" w:cs="Times New Roman" w:ascii="Times New Roman" w:hAnsi="Times New Roman"/>
          <w:color w:val="000000"/>
          <w:highlight w:val="white"/>
          <w:lang w:eastAsia="pt-BR"/>
        </w:rPr>
        <w:t xml:space="preserve"> O Terapeuta Ocupacional deve estar comprometido com a defesa da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highlight w:val="white"/>
          <w:lang w:eastAsia="pt-BR"/>
        </w:rPr>
        <w:t>cidadania, dos direitos e deveres dela advindos, dos direitos humanos, do respeito à diversidade e ao meio ambiente, com geração de sustentabilidade, na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highlight w:val="white"/>
          <w:lang w:eastAsia="pt-BR"/>
        </w:rPr>
        <w:t xml:space="preserve">perspectiva da defesa da vida, ampliação da funcionalidade humana, autonomia, independência, acessibilidade, participação e inclusão social. 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Fundamentado no conhecimento científico, mas também atento e articulado aos saberes e práticas populares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ab/>
      </w:r>
      <w:r>
        <w:rPr>
          <w:rFonts w:eastAsia="Times New Roman" w:cs="Times New Roman" w:ascii="Times New Roman" w:hAnsi="Times New Roman"/>
          <w:b/>
          <w:color w:val="000000"/>
          <w:lang w:eastAsia="pt-BR"/>
        </w:rPr>
        <w:t xml:space="preserve">§ 2º 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O perfil do </w:t>
      </w:r>
      <w:r>
        <w:rPr>
          <w:rFonts w:eastAsia="Times New Roman" w:cs="Times New Roman" w:ascii="Times New Roman" w:hAnsi="Times New Roman"/>
          <w:color w:val="000000"/>
          <w:highlight w:val="white"/>
          <w:lang w:eastAsia="pt-BR"/>
        </w:rPr>
        <w:t xml:space="preserve">Terapeuta Ocupacional 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o habilita ao exercício profissional nos campos da Saúde, Educação, Assistência Social, Previdência Social, Esporte, Lazer, Justiça e Cidadania, Trabalho, Cultura e Meio Ambiente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ab/>
        <w:t>Art. 3º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O Curso de Terapia Ocupacional deverá funcionar no turno matutino, com duração de dez períodos, adotando regime acadêmico seriado de entrada anual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trike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ab/>
        <w:t>Art. 4º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O currículo do Curso de Bacharelado em Terapia Ocupacional prevê atividades curriculares com o objetivo de desenvolvimento de competências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ab/>
        <w:t>Art. 5º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O currículo do Curso de Bacharelado em Terapia Ocupacional é constituído de três eixos a saber:</w:t>
      </w:r>
    </w:p>
    <w:p>
      <w:pPr>
        <w:pStyle w:val="Normal"/>
        <w:spacing w:lineRule="auto" w:line="360" w:before="0" w:after="120"/>
        <w:ind w:right="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ab/>
        <w:t xml:space="preserve">I - EIXO PESSOA: 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compreender a ocupação como dimensão estruturante da vida humana e, consequentemente, do ser humano como Ser Ocupacional por meio das suas múltiplas dimensões. A pessoa, pode se organizar em grupos, coletivos, movimentos, bem como constitui os espaços institucionais, desta forma, compreende-se o ser humano individual e coletivo a partir, principalmente, de uma perspectiva ocupacional. Assim, as Ciências Biológicas e da Saúde e as Ciências Sociais e Humanas são trabalhadas como campo de interface e caminho para melhor compreender o ser humano e suas Ocupações na vida cotidiana.  </w:t>
      </w:r>
    </w:p>
    <w:p>
      <w:pPr>
        <w:pStyle w:val="Normal"/>
        <w:spacing w:lineRule="auto" w:line="360" w:before="0" w:after="120"/>
        <w:ind w:right="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ab/>
        <w:t xml:space="preserve">II - EIXO AMBIENTE: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compreender a dinâmica do ser humano como Ser Ocupacional na sua relação com o mundo, com os ambientes e contextos que influenciam e/ou são influenciados pelo envolvimento ou não em ocupações. Baseia-se no entendimento de que a relação da pessoa com o mundo está inserida em múltiplos ambientes e contextos, permeados pela dinâmica histórica, social, cultural e política, destacando-se as questões voltadas à educação ambiental e, consequentemente, à adoção de rotinas ocupacionais sustentáveis e à história e cultura afro-brasileira e indígena. Assim, faz parte deste Eixo, o estudo da diversidade do ser humano e seus agrupamentos e a compreensão ampliada da ocupação como direito humano, assim como os fatores micro e macro sociais que influenciam nas ocupações das pessoas e no desenvolvimento da prática profissional na Terapia Ocupacional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ab/>
        <w:t xml:space="preserve">III - EIXO OCUPAÇÃO: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compreende</w:t>
      </w: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as competências relacionadas à compreensão e à intervenção da Terapia Ocupacional, estruturada na perspectiva de ocupação como início, meio e fim da prática profissional. Evidencia-se o domínio e processo terapêutico ocupacional nos mais variados campos de atuação e Ciclos de Vida, versando sobre os saberes específicos da profissão no que diz respeito aos seus fundamentos históricos, teóricos e metodológicos e no desenvolvimento do raciocínio profissional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ab/>
        <w:t xml:space="preserve">IV - EIXO DESENVOLVIMENTO PESSOAL E PROFISSIONAL: 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compreende o estudante de Terapia Ocupacional como um Ser Ocupacional em processo formativo e da (re)constituição de uma identidade pessoal e profissional. Desta forma, possibilitar formação com abordagem de aspectos relacionados à formação acadêmica e à vida pessoal e profissional, uma vez que Terapeutas Ocupacionais aprendem sobre as ocupações estudando-as, observando-as e experimentando-as e intervindo com/sobre elas. A partir dessa compreensão, considera-se elementar no processo formativo, o desenvolvimento de atividades curriculares que favoreçam a compreensão do discente como Ser Ocupacional, favorecendo seu autoconhecimento e experimentação ocupacional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ab/>
        <w:t>Art. 6º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O Estágio Curricular Obrigatório (ECO) tem como finalidade promover aprendizado e qualificação de competências próprias da atividade profissional do Terapeuta Ocupacional, e a vivência da prática multi, inter e transdisciplinar. Apresenta carga horária de 750 (setecentas e cinquenta) horas, divididas entre os dois últimos períodos do Curso (9º e 10º semestres), perfazendo, portanto, 375 (trezentas e setenta e cinco) horas semestrais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ab/>
        <w:t>Art. 7º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As Atividades Complementares (AC’s) </w:t>
      </w:r>
      <w:r>
        <w:rPr>
          <w:rFonts w:eastAsia="Times New Roman" w:cs="Times New Roman" w:ascii="Times New Roman" w:hAnsi="Times New Roman"/>
          <w:color w:val="000000"/>
          <w:highlight w:val="white"/>
          <w:lang w:eastAsia="pt-BR"/>
        </w:rPr>
        <w:t xml:space="preserve">são componentes acadêmicos enriquecedores do perfil do egresso, têm múltiplos formatos e possibilitam a realização de atividades independentes, transversais, opcionais, interdisciplinares. O seu aproveitamento é regulamentado em Resolução específica, proposta pelo Curso de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Terapia Ocupacional</w:t>
      </w:r>
      <w:r>
        <w:rPr>
          <w:rFonts w:eastAsia="Times New Roman" w:cs="Times New Roman" w:ascii="Times New Roman" w:hAnsi="Times New Roman"/>
          <w:color w:val="000000"/>
          <w:highlight w:val="white"/>
          <w:lang w:eastAsia="pt-BR"/>
        </w:rPr>
        <w:t xml:space="preserve">, a partir do agrupamento das modalidades e dos itens consistentes com ACs e, minimamente, categorizadas em Atividades de Extensão, Atividades de Iniciação Científica e/ou Pesquisa, Atividades Acadêmicas, incluindo a participação em Cursos de Língua Estrangeira e da Língua Brasileira de Sinais (LIBRAS), realizados em outra Subunidade Acadêmica e/ou Instituição, e atividades de gestão e representação discente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ab/>
        <w:t xml:space="preserve">Parágrafo único. 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As ACs são de livre escolha dos discentes, respeitando-se os critérios de aproveitamento e como parte integrante do Curso, a sua comprovação é requisito necessário para a integralização e </w:t>
      </w:r>
      <w:r>
        <w:rPr>
          <w:rFonts w:eastAsia="Times New Roman" w:cs="Times New Roman" w:ascii="Times New Roman" w:hAnsi="Times New Roman"/>
          <w:color w:val="000000"/>
          <w:highlight w:val="white"/>
          <w:lang w:eastAsia="pt-BR"/>
        </w:rPr>
        <w:t xml:space="preserve">deve perfazer uma carga horária de cinquenta horas (50h). </w:t>
      </w:r>
    </w:p>
    <w:p>
      <w:pPr>
        <w:pStyle w:val="Normal"/>
        <w:spacing w:lineRule="auto" w:line="360" w:before="0" w:after="120"/>
        <w:ind w:right="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ab/>
        <w:t>Art. 8º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As Atividades de Extensão envolvem as intervenções que abrangem diretamente as comunidades externas às Instituições de Ensino Superior e que estejam vinculadas à formação do estudante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highlight w:val="white"/>
          <w:lang w:eastAsia="pt-BR"/>
        </w:rPr>
        <w:tab/>
      </w:r>
      <w:r>
        <w:rPr>
          <w:rFonts w:eastAsia="Times New Roman" w:cs="Times New Roman" w:ascii="Times New Roman" w:hAnsi="Times New Roman"/>
          <w:b/>
          <w:color w:val="000000"/>
          <w:highlight w:val="white"/>
          <w:lang w:eastAsia="pt-BR"/>
        </w:rPr>
        <w:t>§ 1º</w:t>
      </w:r>
      <w:r>
        <w:rPr>
          <w:rFonts w:eastAsia="Times New Roman" w:cs="Times New Roman" w:ascii="Times New Roman" w:hAnsi="Times New Roman"/>
          <w:color w:val="000000"/>
          <w:highlight w:val="white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As Atividades de Extensão podem ser desenvolvidas por meio de programas, projetos, cursos, eventos, prestação de serviços, difusão cultural, ação comunitária e outras atividades a serem regulamentadas em Resolução, salvo quando previstas no Projeto Pedagógico de Curso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highlight w:val="white"/>
          <w:lang w:eastAsia="pt-BR"/>
        </w:rPr>
        <w:tab/>
      </w:r>
      <w:r>
        <w:rPr>
          <w:rFonts w:eastAsia="Times New Roman" w:cs="Times New Roman" w:ascii="Times New Roman" w:hAnsi="Times New Roman"/>
          <w:b/>
          <w:color w:val="000000"/>
          <w:highlight w:val="white"/>
          <w:lang w:eastAsia="pt-BR"/>
        </w:rPr>
        <w:t>§ 2º</w:t>
      </w:r>
      <w:r>
        <w:rPr>
          <w:rFonts w:eastAsia="Times New Roman" w:cs="Times New Roman" w:ascii="Times New Roman" w:hAnsi="Times New Roman"/>
          <w:color w:val="000000"/>
          <w:highlight w:val="white"/>
          <w:lang w:eastAsia="pt-BR"/>
        </w:rPr>
        <w:t xml:space="preserve"> O Curso de Bacharelado em Terapia Ocupacional busca garantir e materializar as ações extensionistas na execução da atividade curricular intitulada Atividade Prática Aplicada (APA), perfazendo carga horária de 480 (quatrocentas e oitenta) horas, do 1° ao 8° períodos do Curso, sendo que destas, 375 (trezentas e setenta e cinco) horas são destinadas à Extensão Universitária.  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highlight w:val="white"/>
          <w:lang w:eastAsia="pt-BR"/>
        </w:rPr>
      </w:pPr>
      <w:r>
        <w:rPr>
          <w:rFonts w:eastAsia="Times New Roman" w:cs="Times New Roman" w:ascii="Times New Roman" w:hAnsi="Times New Roman"/>
          <w:color w:val="000000"/>
          <w:highlight w:val="white"/>
          <w:lang w:eastAsia="pt-B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ab/>
        <w:t>Art. 9º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A dimensão da Pesquisa é difundida por meio de atividades curriculares de Ciência e Pesquisa em Terapia Ocupacional </w:t>
      </w:r>
      <w:r>
        <w:rPr>
          <w:rFonts w:eastAsia="Times New Roman" w:cs="Times New Roman" w:ascii="Times New Roman" w:hAnsi="Times New Roman"/>
          <w:color w:val="000000"/>
          <w:highlight w:val="white"/>
          <w:lang w:eastAsia="pt-BR"/>
        </w:rPr>
        <w:t xml:space="preserve">I a IX, do 1° ao 9° período e de Trabalho de Conclusão de Curso (TCC) no 10° período. Estas atividades buscam desenvolver competências no discente relacionadas à Pesquisa de um modo geral qualificar para o acesso a compreensão, a produção e a difusão de conhecimentos no âmbito da Terapia Ocupacional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ab/>
        <w:t>Art. 10.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O Trabalho de Conclusão de Curso (TCC) é atividade acadêmica curricular obrigatória a ser realizada pelo discente e constitui-se como requisito parcial para obtenção do grau e seguirá o estabelecido em Resolução própria da Subunidade Acadêmica. O TCC corresponderá a 60 (sessenta) horas de carga horária total no 10º período letivo e envolve a sua defesa pública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ab/>
        <w:t>Art. 11.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A duração do Curso de Bacharelado em Terapia Ocupacional é de cinco anos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ab/>
        <w:t>Parágrafo único.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O tempo de permanência do aluno não poderá ultrapassar 50% (cinquenta por cento) do tempo previsto para duração do Curso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ab/>
        <w:t>Art. 12.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Para integralizar o Curso de Bacharelado em Terapia Ocupacional, o aluno deverá concluir 3.765 (três mil, setecentas e sessenta e cinco) horas, assim distribuídas:</w:t>
      </w:r>
    </w:p>
    <w:p>
      <w:pPr>
        <w:pStyle w:val="Normal"/>
        <w:spacing w:lineRule="auto" w:line="360" w:before="0" w:after="120"/>
        <w:ind w:righ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ab/>
        <w:t xml:space="preserve">I  </w:t>
      </w:r>
      <w:r>
        <w:rPr>
          <w:rFonts w:eastAsia="Times New Roman" w:cs="Times New Roman" w:ascii="Times New Roman" w:hAnsi="Times New Roman"/>
          <w:b/>
          <w:color w:val="000000"/>
          <w:lang w:eastAsia="pt-B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Eixo I - PESSOA com 735 horas  (setecentas e trinta e cinco) horas;</w:t>
      </w:r>
    </w:p>
    <w:p>
      <w:pPr>
        <w:pStyle w:val="Normal"/>
        <w:spacing w:lineRule="auto" w:line="360" w:before="0" w:after="120"/>
        <w:ind w:right="284" w:hanging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ab/>
        <w:t xml:space="preserve">II </w:t>
      </w:r>
      <w:r>
        <w:rPr>
          <w:rFonts w:eastAsia="Times New Roman" w:cs="Times New Roman" w:ascii="Times New Roman" w:hAnsi="Times New Roman"/>
          <w:b/>
          <w:color w:val="000000"/>
          <w:lang w:eastAsia="pt-BR"/>
        </w:rPr>
        <w:t>-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 Eixo II - AMBIENTE 270 horas (duzentas e setenta) horas;</w:t>
      </w:r>
    </w:p>
    <w:p>
      <w:pPr>
        <w:pStyle w:val="Normal"/>
        <w:spacing w:lineRule="auto" w:line="360" w:before="0" w:after="120"/>
        <w:ind w:right="284" w:hanging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ab/>
        <w:t xml:space="preserve">III </w:t>
      </w:r>
      <w:r>
        <w:rPr>
          <w:rFonts w:eastAsia="Times New Roman" w:cs="Times New Roman" w:ascii="Times New Roman" w:hAnsi="Times New Roman"/>
          <w:b/>
          <w:color w:val="000000"/>
          <w:lang w:eastAsia="pt-BR"/>
        </w:rPr>
        <w:t>-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Eixo III - OCUPAÇÃO 1.140 horas (mil, cento e quarenta) horas;</w:t>
      </w:r>
    </w:p>
    <w:p>
      <w:pPr>
        <w:pStyle w:val="Normal"/>
        <w:spacing w:lineRule="auto" w:line="360" w:before="0" w:after="120"/>
        <w:ind w:right="3" w:hanging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ab/>
        <w:t xml:space="preserve">IV </w:t>
      </w:r>
      <w:r>
        <w:rPr>
          <w:rFonts w:eastAsia="Times New Roman" w:cs="Times New Roman" w:ascii="Times New Roman" w:hAnsi="Times New Roman"/>
          <w:b/>
          <w:color w:val="000000"/>
          <w:lang w:eastAsia="pt-BR"/>
        </w:rPr>
        <w:t>-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Eixo IV - DESENVOLVIMENTO PESSOAL E PROFISSIONAL 1.320 horas (mil, trezentas e vinte) horas;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ab/>
        <w:t xml:space="preserve">V </w:t>
      </w:r>
      <w:r>
        <w:rPr>
          <w:rFonts w:eastAsia="Times New Roman" w:cs="Times New Roman" w:ascii="Times New Roman" w:hAnsi="Times New Roman"/>
          <w:b/>
          <w:color w:val="000000"/>
          <w:lang w:eastAsia="pt-BR"/>
        </w:rPr>
        <w:t>-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Atividades Complementares do Curso</w:t>
      </w:r>
      <w:r>
        <w:rPr>
          <w:rFonts w:eastAsia="Times New Roman" w:cs="Times New Roman" w:ascii="Times New Roman" w:hAnsi="Times New Roman"/>
          <w:b/>
          <w:color w:val="00000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50h (cinquenta) horas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ab/>
        <w:t xml:space="preserve">VI </w:t>
      </w:r>
      <w:r>
        <w:rPr>
          <w:rFonts w:eastAsia="Times New Roman" w:cs="Times New Roman" w:ascii="Times New Roman" w:hAnsi="Times New Roman"/>
          <w:b/>
          <w:color w:val="000000"/>
          <w:lang w:eastAsia="pt-BR"/>
        </w:rPr>
        <w:t>-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Componentes Curriculares Flexibilizados 250h (duzentas e cinquenta) horas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ab/>
        <w:t>Art. 14.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Caberá ao Conselho da Subunidade Acadêmica instituir Comissão para avaliar e acompanhar a execução do Projeto Pedagógico do Curso, que adotará meios próprios e/ou orientações e procedimentos estabelecidos pela PROEG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ab/>
        <w:t>Art. 15.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Esta Resolução contempla os alunos ingressantes no Curso de Bacharelado em Terapia Ocupacional a partir do ano de 2024.</w:t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ANEXO I</w:t>
      </w:r>
    </w:p>
    <w:p>
      <w:pPr>
        <w:pStyle w:val="Normal"/>
        <w:spacing w:before="150" w:after="120"/>
        <w:jc w:val="center"/>
        <w:rPr/>
      </w:pPr>
      <w:r>
        <w:rPr/>
        <w:t>DESENHO CURRICULAR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86"/>
        <w:gridCol w:w="3326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NÚCLE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ÁREA (DIMENSÃO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TIVIDADES CURRICULARE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.H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xo 1 PESSOA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hecimentos das Ciências Humanas e Sociai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12 - Dimensão Ocupacional do Ser: Aspectos psicossociais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9 - Dimensão Ocupacional do Ser: Aspectos psicossociai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hecimentos das Ciências Biológicas e da Saúd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13 - Crescimento e Desenvolvimento: Infância à Juventu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16 Alterações no desenvolvimento e impactos nas Ocupações I: Saúde funcion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17 Alterações no desenvolvimento e impactos nas Ocupações II: Sofrimento psíquico e saúde men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20 Doenças, limitações e repercussões ocupacionais I: Dimensão físico-fu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21 Doenças, limitações e repercussões Ocupacionais II: Saúde mental e Sofrimento Psíqu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24 Dimensões Ocupacionais do Envelhecimento Hum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3 Dimensão Ocupacional do Ser: Aspectos físicos e funcionai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6 Dimensão Ocupacional do Ser: Aspectos físicos e funcionais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5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AL DO NÚCL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3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xo 2 AMBIEN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hecimentos das Ciências Humanas e Sociai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11 Ocupação, Contextos e Políticas na Educação, Cultura, Esporte e Laz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14 Ocupação, Contextos e Políticas na infância, adolescência e juventu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19 Ocupação, Contextos e Políticas na atenção ao adul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23 Ocupação, Contextos e Políticas na Atenção à pessoa id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8 Ocupação, Contextos e Políticas de Assistência Socia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hecimentos das Ciências Biológicas e da Saúd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2 Ocupação, Contextos e Políticas de Saúd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5 Ocupação, Contextos e Políticas de Saúd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AL DO NÚCL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7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ixo 3 OCUPAÇÃ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hecimentos da Terapia Ocupaciona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 Prática Aplicada (APA)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 Prática Aplicada (APA)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Atividade Prática Aplicada (APA) 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 Prática Aplicada (APA)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 Prática Aplicada (APA)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Atividade Prática Aplicada (APA) V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Atividade Prática Aplicada (APA) V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 Prática Aplicada (APA) 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Habilidades Profissionais (LAHAPRO)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Laboratório de Habilidades Profissionais (LAHAPRO) V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Habilidades Profissionais (LAHAPRO) 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Habilidades Profissionais (LAHAPRO) 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1 Fundamentos de Terapia Ocupacional I: História e Organização Profiss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10 Fundamentos de Terapia Ocupacional IV: Processos em Terapia Ocupacion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15 Raciocínio profissional e processo terapêutico ocupacional I: infância, adolescência e juventu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18 Raciocínio profissional e Processo terapêutico ocupacional II: infância, adolescência e juventu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22 Raciocínio profissional e Processo terapêutico ocupacional III: adu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25 Raciocínio profissional e Processo terapêutico ocupacional IV: a pessoa id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4 Fundamentos de Terapia Ocupacional II: paradigmas e fundamentos teórico-metodológic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7 - Fundamentos de Terapia Ocupacional III: conceitos, teorias, modelos e process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hecimentos das Ciências Humanas e Sociai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Habilidades Profissionais (LAHAPRO)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Habilidades Profissionais (LAHAPRO)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hecimentos das Ciências Biológicas e da Saúd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Habilidades Profissionais (LAHAPRO)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Habilidades Profissionais (LAHAPRO)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AL DO NÚCL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.14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ixo 4 DESENVOLVIMENTO PESSOAL E PROFISSIONAL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hecimentos das Ciências Humanas e Sociai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rojeto Integrador (PI) 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 Integrador (PI)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ida Acadêmica e Profissional I: Introdução à vida universit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ida Acadêmica e Profissional II: comunicação e conduta profiss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Vida Acadêmica e Profissional III: Autogestão e Organização Profission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ida Acadêmica e Profissional IV: Autoconhecimento e Inteligência Emo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ida Acadêmica e Profissional VI: Atuação Profissional, Liderança e Gest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hecimentos das Ciências Biológicas e da Saúd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 Integrador (PI)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 Integrador (PI)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onhecimentos da Terapia Ocupacional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stágio Curricular Obrigatório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7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Curricular Obrigatóri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7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 Integrador (PI)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rojeto Integrador (PI) V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rojeto Integrador (PI) V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rojeto Integrador (PI) V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ida Acadêmica e Profissional V: Atuação em equipe e aspectos éticos e deontológ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ida Acadêmica e Profissional VII: Atuação Profissional e Empreendedor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Vida Acadêmica e Profissional VIII: Carreira profissional e mercado de trabalh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esquisa em Terapia Ocupacional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ência e Pesquisa em Terapia Ocupacional I: Introdução e Visão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ência e Pesquisa em Terapia Ocupacional II: Organização e Funcionamento da Ciência e da Pesquisa na atua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ência e Pesquisa em Terapia Ocupacional III: Projeto de Pesquisa e Pesquisa em bases de dados e na literatura cient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ência e Pesquisa em Terapia Ocupacional IV: Pesquisa Qualitativa em Terapia Ocup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iência e Pesquisa em Terapia Ocupacional IX: Elaboração de Artigo Científ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ência e Pesquisa em Terapia Ocupacional V: Pesquisa Quantitativa em Terapia Ocup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ência e Pesquisa em Terapia Ocupacional VI: Pesquisa Descritiva e Rel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ência e pesquisa em Terapia Ocupacional VII: Pesquisa Preditiva e Interven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ência e Pesquisa em Terapia Ocupacional VIII: Projeto de Pesqu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balho de Conclusão de Curso (TC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AL DO NÚCLE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.320</w:t>
            </w:r>
          </w:p>
        </w:tc>
      </w:tr>
    </w:tbl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ANEXO II</w:t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CONTABILIDADE ACADÊMICA POR PERÍODO LETIVO</w:t>
      </w:r>
    </w:p>
    <w:p>
      <w:pPr>
        <w:pStyle w:val="Normal"/>
        <w:spacing w:before="150" w:after="120"/>
        <w:rPr/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lang w:eastAsia="pt-BR"/>
        </w:rPr>
        <w:t xml:space="preserve">Turno: </w:t>
      </w:r>
      <w:r>
        <w:rPr/>
        <w:t>Matutino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268"/>
        <w:gridCol w:w="1134"/>
        <w:gridCol w:w="1134"/>
        <w:gridCol w:w="1276"/>
        <w:gridCol w:w="12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ERÍODO LE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IDADE DE OFE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TIVIDADE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EÓ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R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EXTENS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CH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OTAL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º Perío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 Prática Aplicada (APA)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ência e Pesquisa em Terapia Ocupacional I: Introdução e Visão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Habilidades Profissionais (LAHAPRO)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1 Fundamentos de Terapia Ocupacional I: História e Organização Profiss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2 Ocupação, Contextos e Políticas de Saúd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3 Dimensão Ocupacional do Ser: Aspectos físicos e funcionai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 Integrador (PI)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ida Acadêmica e Profissional I: Introdução à vida universit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 Prática Aplicada (APA)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ência e Pesquisa em Terapia Ocupacional II: Organização e Funcionamento da Ciência e da Pesquisa na atua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Habilidades Profissionais (LAHAPRO)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4 Fundamentos de Terapia Ocupacional II: paradigmas e fundamentos teórico-metodológic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5 Ocupação, Contextos e Políticas de Saúd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6 Dimensão Ocupacional do Ser: Aspectos físicos e funcionais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 Integrador (PI)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ida Acadêmica e Profissional II: comunicação e conduta profiss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º Perío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Atividade Prática Aplicada (APA) 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ência e Pesquisa em Terapia Ocupacional III: Projeto de Pesquisa e Pesquisa em bases de dados e na literatura cient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Habilidades Profissionais (LAHAPRO)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7 - Fundamentos de Terapia Ocupacional III: conceitos, teorias, modelos e process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8- Ocupação, Contextos e Políticas de Assistênci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9 - Dimensão Ocupacional do Ser: Aspectos psicossociai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Vida Acadêmica e Profissional III: Autogestão e Organização Profission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rojeto Integrador (PI) II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º Perío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 Prática Aplicada (APA)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ência e Pesquisa em Terapia Ocupacional IV: Pesquisa Qualitativa em Terapia Ocup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Habilidades Profissionais (LAHAPRO)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10 Fundamentos de Terapia Ocupacional IV: Processos em Terapia Ocupacion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11 Ocupação, Contextos e Políticas na Educação, Cultura, Esporte e Laz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12 - Dimensão Ocupacional do Ser: Aspectos psicossociais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ida Acadêmica e Profissional IV: Autoconhecimento e Inteligência Emo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 Integrador (PI)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 Prática Aplicada (APA)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ência e Pesquisa em Terapia Ocupacional V: Pesquisa Quantitativa em Terapia Ocup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Habilidades Profissionais (LAHAPRO)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13 - Crescimento e Desenvolvimento: Infância à Juventu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14 Ocupação, Contextos e Políticas na infância, adolescência e juventu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15 Raciocínio profissional e processo terapêutico ocupacional I: infância, adolescência e juventu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 Integrador (PI)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ida Acadêmica e Profissional V: Atuação em equipe e aspectos éticos e deontológ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º Perío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Atividade Prática Aplicada (APA) V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ência e Pesquisa em Terapia Ocupacional VI: Pesquisa Descritiva e Rel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Laboratório de Habilidades Profissionais (LAHAPRO) V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16 Alterações no desenvolvimento e impactos nas Ocupações I: Saúde funcion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17 Alterações no desenvolvimento e impactos nas Ocupações II: Sofrimento psíquico e saúde men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18 Raciocínio profissional e Processo terapêutico ocupacional II: infância, adolescência e juventu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rojeto Integrador (PI) V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ida Acadêmica e Profissional VI: Atuação Profissional, Liderança e Gest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º Perío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Atividade Prática Aplicada (APA) V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ência e pesquisa em Terapia Ocupacional VII: Pesquisa Preditiva e Interven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Habilidades Profissionais (LAHAPRO) 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19 Ocupação, Contextos e Políticas na atenção ao adul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20 Doenças, limitações e repercussões ocupacionais I: Dimensão físico-fu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21 Doenças, limitações e repercussões Ocupacionais II: Saúde mental e Sofrimento Psíqu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22 Raciocínio profissional e Processo terapêutico ocupacional III: adu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ida Acadêmica e Profissional VII: Atuação Profissional e Empreendedor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rojeto Integrador (PI) V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 Prática Aplicada (APA) 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ência e Pesquisa em Terapia Ocupacional VIII: Projeto de Pesqu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Habilidades Profissionais (LAHAPRO) 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23 Ocupação, Contextos e Políticas na Atenção à pessoa id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24 Dimensões Ocupacionais do Envelhecimento Hum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25 Raciocínio profissional e Processo terapêutico ocupacional IV: a pessoa id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Vida Acadêmica e Profissional VIII: Carreira profissional e mercado de trabalh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rojeto Integrador (PI) V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4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º Perío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iência e Pesquisa em Terapia Ocupacional IX: Elaboração de Artigo Científ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stágio Curricular Obrigatório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75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 Perío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balho de Conclusão de Curso (TC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Curricular Obrigatóri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75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35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H TO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.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.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.465</w:t>
            </w:r>
          </w:p>
        </w:tc>
      </w:tr>
      <w:tr>
        <w:trPr/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S COMPONENTES CURRICULARES FLEXIBILIZ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0</w:t>
            </w:r>
          </w:p>
        </w:tc>
      </w:tr>
      <w:tr>
        <w:trPr/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AS ATIVIDADES COMPLEMENTARES DO CU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</w:tr>
      <w:tr>
        <w:trPr/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CU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.765</w:t>
            </w:r>
          </w:p>
        </w:tc>
      </w:tr>
    </w:tbl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ANEXO III</w:t>
      </w:r>
    </w:p>
    <w:p>
      <w:pPr>
        <w:pStyle w:val="Normal"/>
        <w:spacing w:before="150" w:after="120"/>
        <w:jc w:val="center"/>
        <w:rPr/>
      </w:pPr>
      <w:r>
        <w:rPr/>
        <w:t>QUADRO DE EQUIVALÊNCIA POR ATIVIDADE CURRICULAR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4111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TIVIDADE CURRIC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ÓDI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TIVIDADE EQUIVAL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CH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 Prática Aplicada (APA)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 DE TRABALHO - ATIVIDADE PRÁTICA-APLICATIV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 Prática Aplicada (APA)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 DE TRABALHO - ATIVIDADE PRÁTICA-APLICATIV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Atividade Prática Aplicada (APA) I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 DE TRABALHO - ATIVIDADE PRÁTICA-APLICATIVA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 Prática Aplicada (APA)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OC01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 DE TRABALHO - ATIVIDADE PRÁTICA-APLICATIVA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Atividade Prática Aplicada (APA) V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 DE TRABALHO - ATIVIDADE PRÁTICA-APLICATIVA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 DE TRABALHO - ATIVIDADE PRÁTICA-APLICATIVA 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SEMINÁRIO DE INTEGRAÇÃO EM SAÚDE 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MINÁRIO DE INTEGRAÇÃO EM SAÚDE 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ência e Pesquisa em Terapia Ocupacional I: Introdução e Visão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UNDAMENTOS EM TERAPIA OCUPACIONAL 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ência e Pesquisa em Terapia Ocupacional II: Organização e Funcionamento da Ciência e da Pesquisa na atual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UNDAMENTOS EM TERAPIA OCUPACIONAL 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OC04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SENVOLVIMENTO HUMANO III: ASPECTOS ÉTICOS, BIOÉTICOS E PSICOSSOCI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ência e Pesquisa em Terapia Ocupacional IV: Pesquisa Qualitativa em Terapia Ocup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E RECURSOS EM TERAPIA OCUPACIONAL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SAÚDE DA CRIANÇA E DO ADOLESCEN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ência e Pesquisa em Terapia Ocupacional VI: Pesquisa Descritiva e Rel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E RECURSOS EM TERAPIA OCUPACIONAL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ência e pesquisa em Terapia Ocupacional VII: Pesquisa Preditiva e Interven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ÚDE DO ID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stágio Curricular Obrigatório 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STÁGIO SUPERVISIONADO 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Curricular Obrigatório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Habilidades Profissionais (LAHAPRO)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HABILIDADES PROFISSIONAIS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Habilidades Profissionais (LAHAPRO)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HABILIDADES PROFISSIONAIS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Habilidades Profissionais (LAHAPRO)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HABILIDADES PROFISSIONAIS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Habilidades Profissionais (LAHAPRO)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HABILIDADES PROFISSIONAIS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Laboratório de Habilidades Profissionais (LAHAPRO) V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LABORATÓRIO DE HABILIDADES PROFISSIONAIS I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Habilidades Profissionais (LAHAPRO) V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HABILIDADES PROFISSIONAIS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HABILIDADES PROFISSIONAIS 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HABILIDADES PROFISSIONAIS 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1 Fundamentos de Terapia Ocupacional I: História e Organização Profis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UNDAMENTOS EM TERAPIA OCUPACIONAL 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10 Fundamentos de Terapia Ocupacional IV: Processos em Terapia Ocupacio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E RECURSOS EM TERAPIA OCUPACIONAL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11 Ocupação, Contextos e Políticas na Educação, Cultura, Esporte e Laz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SAÚDE DA CRIANÇA E DO ADOLESCEN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13 - Crescimento e Desenvolvimento: Infância à Juventu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EM SAÚDE E OUTRAS POLÍTICAS PÚBLICAS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SAÚDE DA CRIANÇA E DO ADOLESCEN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14 Ocupação, Contextos e Políticas na infância, adolescência e juventu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EM SAÚDE E OUTRAS POLÍTICAS PÚBLICAS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SAÚDE DA CRIANÇA E DO ADOLESCEN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15 Raciocínio profissional e processo terapêutico ocupacional I: infância, adolescência e juventu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SAÚDE DA CRIANÇA E DO ADOLESCEN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16 Alterações no desenvolvimento e impactos nas Ocupações I: Saúde funcio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EM SAÚDE E OUTRAS POLÍTICAS PÚBLICAS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O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E RECURSOS EM TERAPIA OCUPACIONAL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SAÚDE DA CRIANÇA E DO ADOLESCEN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17 Alterações no desenvolvimento e impactos nas Ocupações II: Sofrimento psíquico e saúde men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EM SAÚDE E OUTRAS POLÍTICAS PÚBLICAS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SAÚDE DA CRIANÇA E DO ADOLESCEN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18 Raciocínio profissional e Processo terapêutico ocupacional II: infância, adolescência e juventu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EM SAÚDE E OUTRAS POLÍTICAS PÚBLICAS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E RECURSOS EM TERAPIA OCUPACIONAL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SAÚDE DA CRIANÇA E DO ADOLESCEN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19 Ocupação, Contextos e Políticas na atenção ao adul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E RECURSOS EM TERAPIA OCUPACIONAL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SAÚDE DO ADULTO 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2 Ocupação, Contextos e Políticas de Saúde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EM SAÚDE E OUTRAS POLÍTICAS PÚBLICAS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20 Doenças, limitações e repercussões ocupacionais I: Dimensão físico-fun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SAÚDE DO ADULTO 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ÚDE DO ADULTO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21 Doenças, limitações e repercussões Ocupacionais II: Saúde mental e Sofrimento Psíqu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E RECURSOS EM TERAPIA OCUPACIONAL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SAÚDE DO ADULTO 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ÚDE DO ADULTO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22 Raciocínio profissional e Processo terapêutico ocupacional III: adu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SAÚDE DO ADULTO 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ÚDE DO ADULTO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23 Ocupação, Contextos e Políticas na Atenção à pessoa id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ÚDE DO ID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24 Dimensões Ocupacionais do Envelhecimento Hum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ÚDE DO ID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25 Raciocínio profissional e Processo terapêutico ocupacional IV: a pessoa id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ÚDE DO ID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3 Dimensão Ocupacional do Ser: Aspectos físicos e funcionais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OC00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CEPÇÃO E FORMAÇÃO DO SER HUM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4 Fundamentos de Terapia Ocupacional II: paradigmas e fundamentos teórico-metodológic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UNDAMENTOS EM TERAPIA OCUPACIONAL 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5 Ocupação, Contextos e Políticas de Saúde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UNDAMENTOS EM SAÚDE E OUTRAS POLÍTICAS PÚBLICAS 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6 Dimensão Ocupacional do Ser: Aspectos físicos e funcionais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SENVOLVIMENTO HUMANO I - ASPECTOS BIOLÓG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8- Ocupação, Contextos e Políticas de Assistência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ÚDE DO ADULTO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9 - Dimensão Ocupacional do Ser: Aspectos psicossociais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DESENVOLVIMENTO HUMANO II - ASPECTOS ANTROPOLÓGICOS E PSICOSSOCIA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 Integrador (PI)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OC02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MINÁRIO DE INTEGRAÇÃO EM SAUDE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 Integrador (PI)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SEMINÁRIO DE INTEGRAÇÃO EM SAÚDE 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rojeto Integrador (PI) I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SEMINÁRIO DE INTEGRAÇÃO EM SAÚDE 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 Integrador (PI)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OC02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MINÁRIO DE INTEGRAÇÃO EM SAUDE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rojeto Integrador (PI) V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OC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SEMINÁRIO DE INTEGRAÇÃO EM SAÚDE I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567" w:top="1103" w:footer="386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imes New Roman" w:ascii="Times New Roman" w:hAnsi="Times New Roman"/>
        <w:i/>
        <w:sz w:val="20"/>
        <w:szCs w:val="20"/>
        <w:u w:val="single"/>
        <w:lang w:val="pt-PT"/>
      </w:rPr>
      <w:t>Resolução n. 5.640 – CONSEPE, de 24.05.2023 – Anexo</w:t>
    </w:r>
    <w:r>
      <w:rPr>
        <w:rFonts w:cs="Times New Roman" w:ascii="Times New Roman" w:hAnsi="Times New Roman"/>
        <w:i/>
        <w:sz w:val="22"/>
        <w:lang w:val="pt-PT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2"/>
        <w:lang w:val="pt-PT"/>
      </w:rPr>
      <w:tab/>
    </w:r>
  </w:p>
  <w:p>
    <w:pPr>
      <w:pStyle w:val="Header"/>
      <w:jc w:val="right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2"/>
        <w:u w:val="single"/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color w:val="000000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uppressAutoHyphens w:val="true"/>
      <w:spacing w:before="240" w:after="60"/>
      <w:ind w:left="2160" w:hanging="0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eastAsia="Times New Roman" w:cs="Calibri"/>
      <w:b/>
      <w:bCs/>
      <w:color w:val="00000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uppressAutoHyphens w:val="true"/>
      <w:spacing w:before="240" w:after="60"/>
      <w:ind w:left="3600" w:hanging="720"/>
      <w:outlineLvl w:val="4"/>
    </w:pPr>
    <w:rPr>
      <w:rFonts w:ascii="Calibri" w:hAnsi="Calibri" w:eastAsia="Times New Roman" w:cs="Calibri"/>
      <w:b/>
      <w:bCs/>
      <w:i/>
      <w:iCs/>
      <w:color w:val="000000"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uppressAutoHyphens w:val="true"/>
      <w:spacing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uppressAutoHyphens w:val="true"/>
      <w:spacing w:before="240" w:after="60"/>
      <w:ind w:left="5040" w:hanging="720"/>
      <w:outlineLvl w:val="6"/>
    </w:pPr>
    <w:rPr>
      <w:rFonts w:ascii="Calibri" w:hAnsi="Calibri" w:eastAsia="Times New Roman" w:cs="Calibri"/>
      <w:color w:val="00000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uppressAutoHyphens w:val="true"/>
      <w:spacing w:before="240" w:after="60"/>
      <w:ind w:left="5760" w:hanging="720"/>
      <w:outlineLvl w:val="7"/>
    </w:pPr>
    <w:rPr>
      <w:rFonts w:ascii="Calibri" w:hAnsi="Calibri" w:eastAsia="Times New Roman" w:cs="Calibri"/>
      <w:i/>
      <w:iCs/>
      <w:color w:val="00000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uppressAutoHyphens w:val="true"/>
      <w:spacing w:before="240" w:after="60"/>
      <w:ind w:left="6480" w:hanging="720"/>
      <w:outlineLvl w:val="8"/>
    </w:pPr>
    <w:rPr>
      <w:rFonts w:ascii="Cambria" w:hAnsi="Cambria" w:eastAsia="Times New Roman" w:cs="Cambria"/>
      <w:color w:val="000000"/>
      <w:sz w:val="22"/>
      <w:szCs w:val="22"/>
      <w:lang w:val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</w:rPr>
  </w:style>
  <w:style w:type="character" w:styleId="WW8Num24z0">
    <w:name w:val="WW8Num24z0"/>
    <w:qFormat/>
    <w:rPr>
      <w:rFonts w:ascii="Tahoma" w:hAnsi="Tahoma" w:cs="Tahoma"/>
      <w:b/>
      <w:sz w:val="22"/>
    </w:rPr>
  </w:style>
  <w:style w:type="character" w:styleId="WW8Num25z0">
    <w:name w:val="WW8Num25z0"/>
    <w:qFormat/>
    <w:rPr>
      <w:rFonts w:eastAsia="Arial" w:cs="Arial"/>
      <w:b w:val="false"/>
      <w:sz w:val="24"/>
      <w:szCs w:val="24"/>
    </w:rPr>
  </w:style>
  <w:style w:type="character" w:styleId="WW8Num27z0">
    <w:name w:val="WW8Num27z0"/>
    <w:qFormat/>
    <w:rPr>
      <w:rFonts w:ascii="Tahoma" w:hAnsi="Tahoma" w:eastAsia="Arial" w:cs="Arial"/>
      <w:b w:val="false"/>
      <w:sz w:val="24"/>
      <w:szCs w:val="24"/>
    </w:rPr>
  </w:style>
  <w:style w:type="character" w:styleId="WW8Num29z0">
    <w:name w:val="WW8Num29z0"/>
    <w:qFormat/>
    <w:rPr>
      <w:rFonts w:ascii="Tahoma" w:hAnsi="Tahoma" w:eastAsia="Arial" w:cs="Arial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rFonts w:eastAsia="Arial" w:cs="Aria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Noto Sans Symbols;Calibri" w:hAnsi="Noto Sans Symbols;Calibri" w:cs="Noto Sans Symbols;Calibri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eastAsia="Arial" w:cs="Arial"/>
      <w:b w:val="false"/>
      <w:sz w:val="24"/>
      <w:szCs w:val="24"/>
    </w:rPr>
  </w:style>
  <w:style w:type="character" w:styleId="WW8Num34z0">
    <w:name w:val="WW8Num34z0"/>
    <w:qFormat/>
    <w:rPr>
      <w:rFonts w:ascii="Tahoma" w:hAnsi="Tahoma" w:cs="Tahoma"/>
      <w:b w:val="false"/>
      <w:sz w:val="24"/>
      <w:szCs w:val="24"/>
    </w:rPr>
  </w:style>
  <w:style w:type="character" w:styleId="WW8Num36z0">
    <w:name w:val="WW8Num36z0"/>
    <w:qFormat/>
    <w:rPr>
      <w:rFonts w:eastAsia="Arial" w:cs="Arial"/>
      <w:b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Tahoma" w:hAnsi="Tahoma" w:cs="Tahoma"/>
      <w:b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b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Tahoma" w:hAnsi="Tahoma" w:cs="Tahoma"/>
      <w:b w:val="false"/>
      <w:sz w:val="24"/>
      <w:szCs w:val="24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/>
      <w:sz w:val="24"/>
    </w:rPr>
  </w:style>
  <w:style w:type="character" w:styleId="WW8Num47z0">
    <w:name w:val="WW8Num47z0"/>
    <w:qFormat/>
    <w:rPr>
      <w:rFonts w:eastAsia="Arial" w:cs="Arial"/>
      <w:b w:val="false"/>
      <w:sz w:val="24"/>
      <w:szCs w:val="24"/>
    </w:rPr>
  </w:style>
  <w:style w:type="character" w:styleId="WW8Num48z0">
    <w:name w:val="WW8Num48z0"/>
    <w:qFormat/>
    <w:rPr>
      <w:rFonts w:eastAsia="Arial" w:cs="Arial"/>
      <w:b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8"/>
      <w:szCs w:val="18"/>
      <w:lang w:val="pt-PT" w:bidi="pt-PT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color w:val="000000"/>
      <w:sz w:val="24"/>
      <w:szCs w:val="24"/>
    </w:rPr>
  </w:style>
  <w:style w:type="character" w:styleId="Ttulo1Char">
    <w:name w:val="Título 1 Char"/>
    <w:qFormat/>
    <w:rPr>
      <w:rFonts w:eastAsia="Times New Roman"/>
      <w:sz w:val="28"/>
      <w:lang w:val="en-US" w:eastAsia="zh-CN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character" w:styleId="Ttulo4Char">
    <w:name w:val="Título 4 Char"/>
    <w:qFormat/>
    <w:rPr>
      <w:rFonts w:ascii="Calibri" w:hAnsi="Calibri" w:eastAsia="Times New Roman" w:cs="Calibri"/>
      <w:b/>
      <w:bCs/>
      <w:sz w:val="28"/>
      <w:szCs w:val="28"/>
      <w:lang w:val="en-US" w:eastAsia="zh-CN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  <w:lang w:val="en-US"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Ttulo7Char">
    <w:name w:val="Título 7 Char"/>
    <w:qFormat/>
    <w:rPr>
      <w:rFonts w:ascii="Calibri" w:hAnsi="Calibri" w:eastAsia="Times New Roman" w:cs="Calibri"/>
      <w:sz w:val="24"/>
      <w:szCs w:val="24"/>
      <w:lang w:val="en-US" w:eastAsia="zh-CN"/>
    </w:rPr>
  </w:style>
  <w:style w:type="character" w:styleId="Ttulo8Char">
    <w:name w:val="Título 8 Char"/>
    <w:qFormat/>
    <w:rPr>
      <w:rFonts w:ascii="Calibri" w:hAnsi="Calibri" w:eastAsia="Times New Roman" w:cs="Calibri"/>
      <w:i/>
      <w:iCs/>
      <w:sz w:val="24"/>
      <w:szCs w:val="24"/>
      <w:lang w:val="en-US" w:eastAsia="zh-CN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Hyperlink1">
    <w:name w:val="Hyperlink1"/>
    <w:qFormat/>
    <w:rPr>
      <w:rFonts w:ascii="Verdana" w:hAnsi="Verdana" w:cs="Verdana"/>
      <w:strike w:val="false"/>
      <w:dstrike w:val="false"/>
      <w:color w:val="000033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Char">
    <w:name w:val="TEXTO@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CorpodetextoChar1">
    <w:name w:val="Corpo de texto Char1"/>
    <w:qFormat/>
    <w:rPr>
      <w:sz w:val="24"/>
      <w:szCs w:val="24"/>
      <w:lang w:val="en-US" w:eastAsia="zh-CN"/>
    </w:rPr>
  </w:style>
  <w:style w:type="character" w:styleId="TextodenotaderodapChar1">
    <w:name w:val="Texto de nota de rodapé Char1"/>
    <w:qFormat/>
    <w:rPr>
      <w:lang w:val="en-US"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val="en-US"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RecuodecorpodetextoChar1">
    <w:name w:val="Recuo de corpo de texto Char1"/>
    <w:qFormat/>
    <w:rPr>
      <w:sz w:val="24"/>
      <w:szCs w:val="24"/>
      <w:lang w:val="en-US" w:eastAsia="zh-CN"/>
    </w:rPr>
  </w:style>
  <w:style w:type="character" w:styleId="CabealhoChar1">
    <w:name w:val="Cabeçalho Char1"/>
    <w:qFormat/>
    <w:rPr>
      <w:sz w:val="24"/>
      <w:szCs w:val="24"/>
      <w:lang w:val="en-US" w:eastAsia="zh-CN"/>
    </w:rPr>
  </w:style>
  <w:style w:type="character" w:styleId="RodapChar1">
    <w:name w:val="Rodapé Char1"/>
    <w:qFormat/>
    <w:rPr>
      <w:sz w:val="24"/>
      <w:szCs w:val="24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2">
    <w:name w:val="Corpo de text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TextodenotaderodapChar2">
    <w:name w:val="Texto de nota de rodapé Char2"/>
    <w:qFormat/>
    <w:rPr>
      <w:rFonts w:ascii="Times New Roman" w:hAnsi="Times New Roman" w:eastAsia="Times New Roman" w:cs="Times New Roman"/>
      <w:lang w:val="en-US" w:eastAsia="zh-CN"/>
    </w:rPr>
  </w:style>
  <w:style w:type="character" w:styleId="TextodecomentrioChar2">
    <w:name w:val="Texto de comentário Char2"/>
    <w:qFormat/>
    <w:rPr>
      <w:rFonts w:ascii="Calibri" w:hAnsi="Calibri" w:cs="Calibri"/>
      <w:lang w:eastAsia="zh-CN"/>
    </w:rPr>
  </w:style>
  <w:style w:type="character" w:styleId="AssuntodocomentrioChar2">
    <w:name w:val="Assunto do comentário Char2"/>
    <w:qFormat/>
    <w:rPr>
      <w:rFonts w:ascii="Calibri" w:hAnsi="Calibri" w:cs="Calibri"/>
      <w:b/>
      <w:bCs/>
      <w:lang w:val="en-US" w:eastAsia="zh-CN"/>
    </w:rPr>
  </w:style>
  <w:style w:type="character" w:styleId="TextodebaloChar2">
    <w:name w:val="Texto de balão Char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RecuodecorpodetextoChar2">
    <w:name w:val="Recuo de corpo de text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CabealhoChar2">
    <w:name w:val="Cabeçalh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RodapChar2">
    <w:name w:val="Rodapé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18"/>
      <w:szCs w:val="18"/>
      <w:lang w:val="pt-PT" w:bidi="pt-PT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360"/>
      <w:jc w:val="both"/>
    </w:pPr>
    <w:rPr>
      <w:rFonts w:cs="Arial"/>
      <w:sz w:val="24"/>
      <w:szCs w:val="24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uppressAutoHyphens w:val="true"/>
      <w:bidi w:val="0"/>
      <w:spacing w:lineRule="auto" w:line="247" w:before="0" w:after="4"/>
      <w:ind w:left="10" w:hanging="10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de-DE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4" w:hanging="0"/>
    </w:pPr>
    <w:rPr>
      <w:rFonts w:ascii="Times New Roman" w:hAnsi="Times New Roman" w:eastAsia="Times New Roman" w:cs="Times New Roman"/>
      <w:color w:val="000000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Liberation Sans"/>
      <w:color w:val="000000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Calibri"/>
      <w:i/>
      <w:iCs/>
      <w:color w:val="00000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color w:val="00000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 w:eastAsia="zh-CN"/>
    </w:rPr>
  </w:style>
  <w:style w:type="paragraph" w:styleId="Textodecomentrio">
    <w:name w:val="Texto de comentário"/>
    <w:basedOn w:val="Normal"/>
    <w:qFormat/>
    <w:pPr>
      <w:suppressAutoHyphens w:val="true"/>
      <w:spacing w:before="0" w:after="20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">
    <w:name w:val="TEXTO@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lang w:val="en-US"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eastAsia="zh-CN"/>
    </w:rPr>
  </w:style>
  <w:style w:type="paragraph" w:styleId="Corpo">
    <w:name w:val="Corpo"/>
    <w:basedOn w:val="Normal"/>
    <w:qFormat/>
    <w:pPr>
      <w:suppressAutoHyphens w:val="true"/>
      <w:spacing w:lineRule="auto" w:line="276" w:before="120" w:after="120"/>
    </w:pPr>
    <w:rPr>
      <w:rFonts w:ascii="Times New Roman" w:hAnsi="Times New Roman" w:eastAsia="Times New Roman" w:cs="Times New Roman"/>
      <w:color w:val="00000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color w:val="000000"/>
      <w:sz w:val="22"/>
      <w:szCs w:val="22"/>
      <w:lang w:val="en-US" w:eastAsia="zh-CN"/>
    </w:rPr>
  </w:style>
  <w:style w:type="paragraph" w:styleId="Ecxmsobodytext">
    <w:name w:val="ecxmsobodytext"/>
    <w:basedOn w:val="Normal"/>
    <w:qFormat/>
    <w:pPr>
      <w:suppressAutoHyphens w:val="true"/>
      <w:spacing w:before="0" w:after="324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spacing w:before="60" w:after="60"/>
    </w:pPr>
    <w:rPr>
      <w:bCs/>
      <w:sz w:val="21"/>
      <w:szCs w:val="21"/>
    </w:rPr>
  </w:style>
  <w:style w:type="paragraph" w:styleId="Textodecomentrio2">
    <w:name w:val="Texto de comentário2"/>
    <w:basedOn w:val="Normal"/>
    <w:qFormat/>
    <w:pPr>
      <w:suppressAutoHyphens w:val="true"/>
      <w:spacing w:before="0" w:after="20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Ttulo3">
    <w:name w:val="Título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49:00Z</dcterms:created>
  <dc:creator>Mauro</dc:creator>
  <dc:description/>
  <cp:keywords/>
  <dc:language>en-US</dc:language>
  <cp:lastModifiedBy>Kellice</cp:lastModifiedBy>
  <cp:lastPrinted>2023-04-05T13:01:00Z</cp:lastPrinted>
  <dcterms:modified xsi:type="dcterms:W3CDTF">2023-05-25T13:16:00Z</dcterms:modified>
  <cp:revision>80</cp:revision>
  <dc:subject/>
  <dc:title/>
</cp:coreProperties>
</file>