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39, DE 24 DE MAI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Bacharelado em Engenharia de Produção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Abaetetuba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4.05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Abaetetuba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Engenharia de Produção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Abaetetuba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3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4 de mai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PROJETO PEDAGÓGICO DO CURSO DE BACHARELADO EM ENGENHARIA DE PRODU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O objetivo do Curso de Bacharelado em Engenharia de Produção é formar profissionais para o desenvolvimento de atividades técnicas e administrativas, que possibilite a sua intervenção nos processos produtivos, contribuindo para o incremento da produtividade e melhoria da qualidade nas organizações em geral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de Bacharelado em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Engenharia de Produção é um engenheiro, com formação generalista, humanista, crítica e reflexiva, capacitado a realizar projeto, execução, avaliação, implementação, aperfeiçoamento e manutenção de sistemas de concepção e produção de bens e serviços e seus processos de obtenção, envolvendo a gestão de recursos físicos, humanos, tecnológicos, naturais e financeiros, em atendimento às demandas da sociedad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00"/>
        </w:rPr>
        <w:tab/>
        <w:t>Art. 3º</w:t>
      </w:r>
      <w:r>
        <w:rPr>
          <w:rFonts w:cs="Times New Roman" w:ascii="Times New Roman" w:hAnsi="Times New Roman"/>
          <w:color w:val="000000"/>
        </w:rPr>
        <w:t xml:space="preserve"> O Curso de Bacharelado em Engenharia de Produção é ofertado em turno integral, no regime acadêmico seriado, em período letivo extensivo, com oferta anual paralel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Bacharelado em Engenharia de Produção prevê as atividades curriculares que têm o objetivo de desenvolvimento de competências do profissional egres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currículo do Curso de Bacharelado em Engenharia de Produção é constituído de 6 (seis) Núcleos, sendo eles: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cs="Times New Roman" w:ascii="Times New Roman" w:hAnsi="Times New Roman"/>
          <w:color w:val="000000"/>
        </w:rPr>
        <w:t>Fundamentos de Ciências Exatas (Formação básica científica e tecnológica, voltada</w:t>
      </w:r>
      <w:r>
        <w:rPr>
          <w:rFonts w:cs="Times New Roman" w:ascii="Times New Roman" w:hAnsi="Times New Roman"/>
          <w:color w:val="202124"/>
          <w:shd w:fill="FFFFFF" w:val="clear"/>
        </w:rPr>
        <w:t xml:space="preserve"> a estudos quantificáveis)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Ciências Econômicas e Sociais (Núcleo que e</w:t>
      </w:r>
      <w:r>
        <w:rPr>
          <w:rFonts w:cs="Times New Roman" w:ascii="Times New Roman" w:hAnsi="Times New Roman"/>
          <w:color w:val="202124"/>
          <w:shd w:fill="FFFFFF" w:val="clear"/>
        </w:rPr>
        <w:t>studa a organização e o funcionamento das sociedades)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II – Tecnologia da Informação e Simulação (voltado ao estudo e suporte computacional à tomada de decisão)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Desenvolvimento de Projetos (conteúdos direcionados a métodos de planejamento em diversos níveis)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 – Formação Industrial (estudos relacionados a tecnologias industriais)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I – Profissional de Engenharia de Produção (estudo de métodos e técnicas aplicáveis aos sistemas de concepção e produção de bens e serviços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6º </w:t>
      </w:r>
      <w:r>
        <w:rPr>
          <w:rFonts w:cs="Times New Roman" w:ascii="Times New Roman" w:hAnsi="Times New Roman"/>
          <w:color w:val="000000"/>
        </w:rPr>
        <w:t xml:space="preserve">No Curso de Bacharelado em Engenharia de Produção, o Estágio Curricular é obrigatório e regulamentado através da disciplina Estágio Supervisionado e regimento específico para o Curso, com carga horária de 250 (duzentas e cinquenta) horas, sendo 220 (duzentas e vinte) horas de atividades em uma ou mais empresas, desde que não concomitantemente, e 30 (trinta) horas de atividades na Instituição de Ensino. O Estágio Supervisionado obrigatório deverá ser realizado a partir da conclusão de 70% (setenta por cento) da carga horária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color w:val="000000"/>
        </w:rPr>
        <w:t xml:space="preserve"> Ao longo do Curso de Bacharelado em Engenharia de Produção, o aluno deve realizar no mínimo 90 (noventa) horas de Atividades Complementares. Destas atividades complementares, o discente poderá cursar disciplinas optativas, participar de seminários, congressos, apresentação de trabalhos, cursos livres etc. As atividades complementares e seus créditos serão estabelecidos em regimento próprio da Faculdade e só serão consideradas a partir do ingresso do discente no Curso de Bacharelado em Engenharia de Produção da UFPA.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color w:val="000000"/>
        </w:rPr>
        <w:t xml:space="preserve"> No Curso de Bacharelado em Engenharia de Produção, as atividades de extensão serão estabelecidas através da oferta de 7 (sete) atividades de extensão como componentes curriculares, entre o primeiro e o sétimo semestre do Curso. As atividades de extensão possuem carga horária de 45 (quarenta e cinco) e 60 (sessenta) horas, de acordo com o semestre estabelecido. A soma da carga horária das atividades de extensão totaliza 390 (trezentas e noventa) horas, ultrapassando os 10% (dez por cento) mínimos estabelecidos na Resolução CNE nº 07, de 18.12.2018. Além de promover um caráter multidisciplinar, as atividades de extensão buscarão associação ao ensino e à pesquisa. A regulamentação das atividades de extensão será realizada pela Faculdade em Resolução própr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9º</w:t>
      </w:r>
      <w:r>
        <w:rPr>
          <w:rFonts w:cs="Times New Roman" w:ascii="Times New Roman" w:hAnsi="Times New Roman"/>
          <w:color w:val="000000"/>
        </w:rPr>
        <w:t xml:space="preserve"> É desejável que todos os alunos em algum momento do Curso participem de atividades de pesquisa, a fim de que possam desenvolver habilidades específicas ligadas à produção e à divulgação do conheciment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0.</w:t>
      </w:r>
      <w:r>
        <w:rPr>
          <w:rFonts w:cs="Times New Roman" w:ascii="Times New Roman" w:hAnsi="Times New Roman"/>
          <w:color w:val="000000"/>
        </w:rPr>
        <w:t xml:space="preserve"> O Curso de Engenharia de Produção adotará a flexibilização curricular, para que seus estudantes tenham a oportunidade de vivenciar diálogos e ações multi, inter e transdisciplinares, com autonomia na escolha de outro percurso formativo que não se restrinja unicamente à matriz de seu Curso de ingresso. O estudante poderá cursar componentes curriculares em outro Curso da UFPA ou em outra Instituição de Ensino Superior em território nacional ou estrangeiro, na modalidade presencial ou a distância. No Curso de Bacharelado em Engenharia de Produção, a carga horária flexibilizada é de 350 (trezentas e cinquenta) horas, superior a 10% da carga horária total do Curso, deduzidos os componentes Estágio e Trabalho de Conclusão de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. O Curso de Bacharelado em Engenharia de Produção ofertará também vagas para estudantes de outros Cursos flexibilizados em suas atividades curricular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Art. 11.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rabalho de Conclusão de Curso (TCC) representa a aplicação em conjunto de vários conhecimentos e competências adquiridas pelo aluno ao longo do Curso, proporcionando ao aluno a oportunidade de se aprofundar em uma área de seu interesse. No desenvolvimento do trabalho, o aluno deve ser orientado por um professor do Curso de Bacharelado em Engenharia de Produção ou outro profissional aprovado pelo colegiado do Curso. As normas para realização e avaliação do TCC são regulamentadas em Resolução específica do Colegiado. No Curso de Bacharelado em Engenharia de Produção, o TCC é obrigatório e, regulamentado através da disciplina Trabalho de Conclusão de Curso, com carga horária de 90 (noventa) horas, realizada no 10º semestre. O TCC, em casos específicos pode ser realizado em semestres anteriores, de acordo com o regimento de Graduação e autorização do Colegiado do Curso. O TCC deve ser elaborado individualmente, salvo casos devidamente justificados e aceitos pelo Conselho da Faculdade, com defesa em sessão pública, perante Banca Examinadora constituída de, no mínimo, dois membros, sendo um deles, obrigatoriamente, o orientador, que presidirá a sessão. O aluno que obtiver aprovação em periódico com </w:t>
      </w:r>
      <w:r>
        <w:rPr>
          <w:rFonts w:cs="Times New Roman" w:ascii="Times New Roman" w:hAnsi="Times New Roman"/>
          <w:i/>
          <w:color w:val="000000"/>
        </w:rPr>
        <w:t>Qualis</w:t>
      </w:r>
      <w:r>
        <w:rPr>
          <w:rFonts w:cs="Times New Roman" w:ascii="Times New Roman" w:hAnsi="Times New Roman"/>
          <w:color w:val="000000"/>
        </w:rPr>
        <w:t xml:space="preserve"> igual ou superior a B ou com qualquer fator de impacto JCR, a partir do 7º semestre poderá defendê-lo em substituição ao TCC. É obrigatória a participação do orientador no artigo aprovado. Um artigo nestas condições terá validade de crédito de equivalência ao TCC apenas para um alun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2.</w:t>
      </w:r>
      <w:r>
        <w:rPr>
          <w:rFonts w:cs="Times New Roman" w:ascii="Times New Roman" w:hAnsi="Times New Roman"/>
          <w:color w:val="000000"/>
        </w:rPr>
        <w:t xml:space="preserve"> A duração do Curso de Bacharelado em Engenharia de Produção é de 5 (cinco) anos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3.</w:t>
      </w:r>
      <w:r>
        <w:rPr>
          <w:rFonts w:cs="Times New Roman" w:ascii="Times New Roman" w:hAnsi="Times New Roman"/>
          <w:color w:val="000000"/>
        </w:rPr>
        <w:t xml:space="preserve"> Para integralizar o Curso de Bacharelado em Engenharia de Produção o aluno deverá concluir 3.825 (três mil, oitocentas e vinte e cinco) horas, assim distribuídas: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1.035 (mil e trinta e cinco) horas, no Núcleo Fundamentos de Ciências Exatas;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 – 435 (quatrocentas e trinta e cinco) horas, no Núcleo Ciências Econômicas e Sociais;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III – 225 (duzentas e vinte e cinco) horas, no Núcleo Tecnologia da Informação e Simulação;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V – 765 (setecentas e sessenta e cinco) horas, no Núcleo Desenvolvimento de Projetos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V – 255 (duzentas e cinquenta e cinco) horas, no Núcleo Formação Industrial;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VI – 670 (seiscentas e setenta) horas, no Núcleo Profissional de Engenharia de Produção;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VII – 90 (noventa) horas de Atividades Complementares; 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VIII – 350 (trezentas e cinquenta) horas, para Atividades Flexibilizadas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00"/>
        </w:rPr>
        <w:tab/>
        <w:t>Art. 14.</w:t>
      </w:r>
      <w:r>
        <w:rPr>
          <w:rFonts w:cs="Times New Roman" w:ascii="Times New Roman" w:hAnsi="Times New Roman"/>
          <w:color w:val="000000"/>
        </w:rPr>
        <w:t xml:space="preserve"> O Núcleo Docente Estruturante (NDE) do Curso será o responsável pela avaliação e acompanhamento constante deste Projeto Pedagógico. O NDE pode sugerir comissões específicas para tratar qualquer alteração ou adequação necessária no decorrer dos percursos curriculares da Engenharia de Produção. O NDE tem a finalidade de conduzir um processo periódico e constante de avaliação interna, seguindo normas estabelecidas pelas diretrizes curriculares para os Cursos de Graduação na Instituição, em consonância com o perfil do profissional que se pretende forma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Art. 15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Bacharelado em Engenharia de Produção, a partir de 2024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9"/>
        <w:gridCol w:w="3556"/>
        <w:gridCol w:w="96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Ciências Exata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 dos Materiai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id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xperimen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Aplica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Aplicad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statístic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babilidade e Estatíst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 e Geometria analít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Mecân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letricid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3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Econômicas e Sociais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ratégia e Organizaçõ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da Empres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preendedorism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stratég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ke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Geral da Administr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umanidad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Pesso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do Trabalh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Econômic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stos Industri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Econôm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de Proje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da Informação e Simulaçã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itmos e Programa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itmos e Program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Informações Gerenci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e Simula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e Simulação de Processos de Produ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olvimento de Projet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Engenharia de Produçã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Conclusão do Cur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 e Segurança Industria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Industri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olvimento de Produto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o Produto e Inov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Industri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Industriai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de Fabric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a Tecnologi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mação e Controle Industri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cuitos Elétric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de Máquin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 Eficiência Energét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issional de Engenharia de Produçã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a Produção e Operaçõe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Operações e Mapeamento de Process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Produ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ística de Distribuição e Transport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ística e Gestão de Suprimen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Produ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Fábrica e Instalações Industria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dad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a Qualid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Sustentabilidad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a Manutençã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ência da Manuten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0</w:t>
            </w:r>
          </w:p>
        </w:tc>
      </w:tr>
    </w:tbl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/>
        <w:t>Turno: Integral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16"/>
        <w:gridCol w:w="2096"/>
        <w:gridCol w:w="1057"/>
        <w:gridCol w:w="1037"/>
        <w:gridCol w:w="1207"/>
        <w:gridCol w:w="122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A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Sustentabil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Produ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Aplic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itmos e Program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 e Geometria analí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xperi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Industr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Geral da Administr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Operações e Mapeamento de Process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 dos Materiai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Mecân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da Empre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do Trabalh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letric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babilidade e Estatís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id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todologia da Pesquisa em Engenharia de Produ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cuitos Elétric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de Máqu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Econôm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statístic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de Fabri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a Qual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Produ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mação e Controle Industr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stos Industr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Aplica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 Eficiência Energé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ência da Manuten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ística e Gestão de Suprimen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agem e Simulação de Processos de Produ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o Produto e Inov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Pesso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de Extensão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5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ística de Distribuição e Transport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Fábrica e Instalações Industr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de Proje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ket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mpreendedorism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stratég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Informações Gerenc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Conclusão do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Perío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BAETETUB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</w:tr>
      <w:tr>
        <w:trPr/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85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825</w:t>
            </w:r>
          </w:p>
        </w:tc>
      </w:tr>
    </w:tbl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9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16"/>
        <w:gridCol w:w="1294"/>
        <w:gridCol w:w="1407"/>
        <w:gridCol w:w="1406"/>
        <w:gridCol w:w="121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TIVIDA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EXTENS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ISTÂNC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gronegóc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ole Moder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 de Ver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ônica Bás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Inteligência Artificial e Sistemas Fuzz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o Processo de Fabricação por Soldage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Práticas de Ensaios Mecânicos dos Materi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s processos Industriais Orgânic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s Máquinas Elétric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íngua de Sinais Brasileir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s Solidári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 Metalúrg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em Engenharia de Produção 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em Engenharia de Produção 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5</w:t>
            </w:r>
          </w:p>
        </w:tc>
      </w:tr>
    </w:tbl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3969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 e Geometria ana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 e Geometria Analí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itmos e Progra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FORMÁTICA APLICADA À ENGENH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s Complementa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COMPLEMENT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tomação e Controle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IPIOS DE CONTROLE E SERVOMECA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Diferencial e Integra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 dos Mater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dos Materiais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cuitos Elét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RCUITOS ELÉTRICOS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stos 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stos Industr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ENHO TÉCNICO ASSISTIDO POR COMPUTAD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da 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NOMIA DA EMPR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de Máqu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de máqu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ÌSICA FUNDAMENTAL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a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E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do Produto e Ino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DESENVOLVIMENTO DE 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genharia Econô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ATEMÁTICA FINANCEIRA E ANÁLISE DE INVESTIMEN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RGONO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em Engenhari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Mecâ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CÂNICA FUNDAMEN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enciamento de Proje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ERENCIAMENTO DE PROJE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Suste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DA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Operações e Mapeamento de Proce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MPOS E MOV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de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MINISTRACAO DE 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 Eficiência Energé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BTENÇÃO E USO DE 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straté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STRATÉ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Pro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INTRODUCAO A ENGENHARIA INDUST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letric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BÁSICO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ORIO BASIC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gística e Gestão de Supr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ISTEMAS DE PRODUÇÃO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keting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EM ENGENHARI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statís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ESTATÍS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ganização do 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Estudo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PARA ENGENHARIA INDUSTRI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OPERACIONAL PARA ENGENHARIA INDUSTRI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Controle da Pro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PRODU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babilidade e Esta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DESCRITIVA E PROB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de Fabr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essos de Fabr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Fábrica e Instalações Indust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DE FÁBR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Experi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ANALÍTICA EXPERI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Informações Geren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MINISTRAÇÃO DE 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ria Geral da 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E ORGANIZAÇÃO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Apl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020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961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39 – CONSEPE, de 24.05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Mauro</dc:creator>
  <dc:description/>
  <cp:keywords/>
  <dc:language>en-US</dc:language>
  <cp:lastModifiedBy>Kellice</cp:lastModifiedBy>
  <cp:lastPrinted>2023-04-05T13:01:00Z</cp:lastPrinted>
  <dcterms:modified xsi:type="dcterms:W3CDTF">2023-05-25T13:00:00Z</dcterms:modified>
  <cp:revision>90</cp:revision>
  <dc:subject/>
  <dc:title/>
</cp:coreProperties>
</file>