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634, DE 26 DE ABRIL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Licenciatura em Letras – Língua Portuguesa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Cametá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PRÓ-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no exercício da Reitoria 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6.04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Cametá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Licenciatura em Letras – Língua Portuguesa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Cametá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26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,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retroagindo seus efeitos legais a 13.04.2023, data de aprovação do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Ad Referendum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6 de abril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pt-BR"/>
        </w:rPr>
        <w:t>NELSON JOSÉ DE SOUZA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color w:val="000000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t-BR"/>
        </w:rPr>
        <w:t>Pró-Reitor de Extensão, no exercício da Reito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t-BR"/>
        </w:rPr>
        <w:t>Presidente do Conselho Superior de Ensino, Pesquisa e Extensã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pt-P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JETO PEDAGÓGICO DO CURSO DE LICENCIATURA EM LETRAS – LÍNGUA PORTUGUES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º</w:t>
      </w:r>
      <w:r>
        <w:rPr>
          <w:rFonts w:cs="Times New Roman" w:ascii="Times New Roman" w:hAnsi="Times New Roman"/>
          <w:color w:val="000000"/>
        </w:rPr>
        <w:t xml:space="preserve"> O objetivo do Curso de Licenciatura em Letras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Língua Portuguesa é formar profissionais aptos a lidar, de forma crítica, com as linguagens, especialmente a verbal, nos contextos orais e escritos, conscientes de sua inserção na sociedade e das relações com o outro, a fim de planejar e atuar de forma ética, crítica e criativa em contextos formais (sobretudo em escolas e centros de Ensino Fundamental, Ensino Médio, Educação de Jovens e Adultos, nos regimes regular e modular) e não formais de ensino na área de português língua matern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O perfil desejado do egresso do Curso de Licenciatura em Letras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Língua Portuguesa é o profissional que compreenda as configurações e o funcionamento da Língua Portuguesa, sabendo usá-la com segurança nos mais diferentes contextos, bem como conhecer e compreender as diferentes manifestações das linguagens em sua expressão linguística, literária, artístico-cultural em contextos socioeducacionais. Esse egresso deverá conhecer as variedades linguísticas, conduzindo adequadamente reflexões teóricas sobre a linguagem, empregando-a com fluência, inclusive, em contextos de usos com novas tecnologias de multiletramentos e práticas pedagógicas e extensionist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3º</w:t>
      </w:r>
      <w:r>
        <w:rPr>
          <w:rFonts w:cs="Times New Roman" w:ascii="Times New Roman" w:hAnsi="Times New Roman"/>
          <w:color w:val="000000"/>
        </w:rPr>
        <w:t xml:space="preserve"> O Curso de Licenciatura em Letras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Língua Portuguesa é presencial, tem como forma de ingresso o Processo Seletivo: Exame Nacional do Ensino Médio (Enem), oferta 80 vagas anuais que são distribuídas em duas modalidades, 40 vagas para o intensivo e 40 para o extensivo. As turmas do extensivo são ofertadas alternadamente em três turnos — manhã, tarde e noite — e as do intensivo são ofertadas na modalidade integral, correspondendo 8 horas de atividades por dia, os Cursos com funcionalidade no período diurno (manhã e tarde) possuem duração mínima de 4 anos e máxima de 6 (seis) anos, divididos em 8 (oito) períodos letivos, os Cursos Noturno e Integral terão duração mínima de 4 anos e meio e máxima de 7(sete) anos, divididos em 9 períodos letivos. Na modalidade extensiva, as vagas são ofertadas alternadamente, de modo a atender os três turnos. A carga horária total do Curso é de 3.250 horas, incluindo 50 horas de atividades complementares, seu regime de oferta é seriado, sua forma de oferta é modular e paralel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4º</w:t>
      </w:r>
      <w:r>
        <w:rPr>
          <w:rFonts w:cs="Times New Roman" w:ascii="Times New Roman" w:hAnsi="Times New Roman"/>
          <w:color w:val="000000"/>
        </w:rPr>
        <w:t xml:space="preserve"> O currículo do Curso de Licenciatura em Letras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Língua Portuguesa prevê atividades curriculares que têm o objetivo de desenvolver competências, como discriminado no Projeto Pedagógico do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5º</w:t>
      </w:r>
      <w:r>
        <w:rPr>
          <w:rFonts w:cs="Times New Roman" w:ascii="Times New Roman" w:hAnsi="Times New Roman"/>
          <w:color w:val="000000"/>
        </w:rPr>
        <w:t xml:space="preserve"> O currículo do Curso de Licenciatura em Letras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Língua Portuguesa é constituído de:</w:t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Núcleo / Eixo Educacionais e Pedagógicos: compreende os conhecimentos científicos, educacionais e pedagógicos, que fundamentam a educação, descrição dos objetivos ou conteúdos e suas articulações com as escolas e com as práticas educacionais;</w:t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Núcleo / Eixo Linguagens e suas literaturas: compreende os conteúdos específicos da área de Letras Língua Portuguesa, incluindo estudos linguísticos e as literaturas portuguesa, brasileiras, africanas e indígenas corresponde a conteúdos temáticos objeto do conhecimento do Curso;</w:t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III – Núcleo / Eixo Práticas dos Componentes Curriculares: compreende as atividades do domínio pedagógico dos conteúdos, e constitui-se das atividades de Práticas Pedagógicas como Componente Curricular (PCC), Práticas Pedagógicas como Componentes Curriculares Extensionistas (PCC Extensionista) e Práticas dos Estágios Supervisionados destinados à aproximação do discente de Letras com o contexto educacional para o qual está sendo preparad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§ 1º </w:t>
      </w:r>
      <w:r>
        <w:rPr>
          <w:rFonts w:cs="Times New Roman" w:ascii="Times New Roman" w:hAnsi="Times New Roman"/>
        </w:rPr>
        <w:t>A prátic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como componente curricular de caráter prático-profission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tem início desde o primeiro semestre do Curso e </w:t>
      </w:r>
      <w:r>
        <w:rPr>
          <w:rFonts w:cs="Times New Roman" w:ascii="Times New Roman" w:hAnsi="Times New Roman"/>
          <w:color w:val="000000"/>
        </w:rPr>
        <w:t>deve ser desenvolvida por meio d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omponentes curriculares que proporcionem aos discentes a vivência de situações relativas ao compreender/fazer para utilizar os conteúdos de conhecimento na prática de sala de aula. O Curso de Licenciatura em Letras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Língua Portuguesa da FAL/CUNTINS/Cametá apresenta, em sua Matriz </w:t>
      </w:r>
      <w:r>
        <w:rPr>
          <w:rFonts w:eastAsia="Times New Roman" w:cs="Times New Roman" w:ascii="Times New Roman" w:hAnsi="Times New Roman"/>
        </w:rPr>
        <w:t>Curricular</w:t>
      </w:r>
      <w:r>
        <w:rPr>
          <w:rFonts w:cs="Times New Roman" w:ascii="Times New Roman" w:hAnsi="Times New Roman"/>
        </w:rPr>
        <w:t xml:space="preserve">, 7 (sete) componentes caracterizados </w:t>
      </w:r>
      <w:r>
        <w:rPr>
          <w:rFonts w:eastAsia="Times New Roman" w:cs="Times New Roman" w:ascii="Times New Roman" w:hAnsi="Times New Roman"/>
        </w:rPr>
        <w:t>co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</w:rPr>
        <w:t xml:space="preserve"> pedagógica, sendo divididos em dois subgrupos: </w:t>
      </w:r>
      <w:r>
        <w:rPr>
          <w:rFonts w:cs="Times New Roman" w:ascii="Times New Roman" w:hAnsi="Times New Roman"/>
          <w:color w:val="000000"/>
        </w:rPr>
        <w:t>Práticas como Componentes Curriculares (PCC) e Práticas como Componentes Curriculares Extensionistas (PCC-Extensionista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ontabilizam 50 % de sua carga horária para a Extensã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§ 2º </w:t>
      </w:r>
      <w:r>
        <w:rPr>
          <w:rFonts w:cs="Times New Roman" w:ascii="Times New Roman" w:hAnsi="Times New Roman"/>
        </w:rPr>
        <w:t>Os Estágios supervisionados são os saberes necessários para o ensino de língua materna e um espaço curricular específico, que enfatiza a observação, a regência, o registro e a reflexão sobre situações de ensino-aprendizagem contextualizadas no espaço escola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§ 3º </w:t>
      </w:r>
      <w:r>
        <w:rPr>
          <w:rFonts w:cs="Times New Roman" w:ascii="Times New Roman" w:hAnsi="Times New Roman"/>
          <w:bCs/>
        </w:rPr>
        <w:t>A Extens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upõe a realização de atividades na forma de seminários, minicursos e oficinas para professores, alunos e demais pessoas da comunidade escolar ou ainda de grupos de educação não formal sobre temas específicos do Curso de Licenciatura em Letras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6º</w:t>
      </w:r>
      <w:r>
        <w:rPr>
          <w:rFonts w:cs="Times New Roman" w:ascii="Times New Roman" w:hAnsi="Times New Roman"/>
          <w:color w:val="000000"/>
        </w:rPr>
        <w:t xml:space="preserve"> O Estágio Supervisionado totaliza 400 horas, divididas em quatro atividades curriculares: Estágio Supervisionado I, 100 horas; Estágio Supervisionado II, 100 horas; Estágio Supervisionado III, 100 horas; Estágio Supervisionado IV, 100 horas. O Estágio do período diurno deve iniciar a partir do 5.º período letivo, das turmas do Noturno e do Integral, devem iniciar a partir do 6.º período letiv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O Estágio Supervisionado terá regulamentação própria, considerando as especificidades da Faculdade de Linguagem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Língua Portuguesa, aprovada pelo Núcleo Docente Estruturante e submetida à aprovação do Conselho da Faculdade de Linguagem, sem ferir as orientações da Resolução CNE/CP de nº 2 de 20 de dezembro de 2019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7º</w:t>
      </w:r>
      <w:r>
        <w:rPr>
          <w:rFonts w:cs="Times New Roman" w:ascii="Times New Roman" w:hAnsi="Times New Roman"/>
          <w:color w:val="000000"/>
        </w:rPr>
        <w:t xml:space="preserve"> As Atividades Complementares foram divididas em três partes: Atividade complementar I, Atividade complementar II, Atividade complementar III</w:t>
      </w:r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  <w:color w:val="000000"/>
        </w:rPr>
        <w:t xml:space="preserve"> A primeira atividade destina-se ao aproveitamento das vivências de pesquisa e será coordenada por professores de Língua Portuguesa ou áreas afins, contabilizando 20 horas; a segunda consiste na participação do discente em atividades de Monitoria na área de Língua Portuguesa, contabilizando 10 horas; e a terceira, considera as produções acadêmico-científicas e intelectuais, como apresentação e ou produção de trabalhos em anais de eventos, periódicos ou capítulo de livros, contabilizando 20 horas. O discente poderá cumprir os créditos de sua Atividade Complementar II, cursando uma disciplina optativa oferecida pela Faculdade de Linguagem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Língua Portuguesa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b/>
          <w:bCs/>
          <w:color w:val="000000"/>
          <w:lang w:val="pt-PT"/>
        </w:rPr>
        <w:tab/>
        <w:t>Parágrafo único.</w:t>
      </w:r>
      <w:r>
        <w:rPr>
          <w:rFonts w:eastAsia="Tahoma" w:cs="Times New Roman" w:ascii="Times New Roman" w:hAnsi="Times New Roman"/>
          <w:color w:val="000000"/>
          <w:lang w:val="pt-PT"/>
        </w:rPr>
        <w:t xml:space="preserve"> Caberá ao</w:t>
      </w:r>
      <w:r>
        <w:rPr>
          <w:rFonts w:eastAsia="Tahoma" w:cs="Times New Roman" w:ascii="Times New Roman" w:hAnsi="Times New Roman"/>
          <w:w w:val="105"/>
          <w:lang w:val="pt-PT"/>
        </w:rPr>
        <w:t xml:space="preserve"> Núcleo Docente Estruturante do Curso de Licenciatura em Letras – Língua Portuguesa revisar e atualizar a Instrução Normativa que regulamenta as Atividades Complementares do Curso e, em seguida, submetê-la à aprovação do Conselho Deliberativo da Faculdade de Linguagem</w:t>
      </w:r>
      <w:r>
        <w:rPr>
          <w:rFonts w:eastAsia="Tahoma" w:cs="Times New Roman" w:ascii="Times New Roman" w:hAnsi="Times New Roman"/>
          <w:color w:val="000000"/>
          <w:w w:val="105"/>
          <w:lang w:val="pt-PT"/>
        </w:rPr>
        <w:t xml:space="preserve"> - </w:t>
      </w:r>
      <w:r>
        <w:rPr>
          <w:rFonts w:eastAsia="Tahoma" w:cs="Times New Roman" w:ascii="Times New Roman" w:hAnsi="Times New Roman"/>
          <w:w w:val="105"/>
          <w:lang w:val="pt-PT"/>
        </w:rPr>
        <w:t>Língua Portugues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ab/>
        <w:t>Art. 8º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As atividades de extensão devem perfazer um total de 10% (dez por cento) da carga horária total do Curso correspondente, que equivale a 325 horas das 3.250 horas</w:t>
      </w: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da carga horária total exigida no Curso de Letras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Língua Portuguesa. A extensão será desenvolvida de duas formas: 200 horas serão cumpridas concomitantemente com atividades práticas nos componentes: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>Atividade Prática e Extensionista de Multiletramentos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>Atividade Prática e Extensionista de Ensino de Gêneros Textuais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>Atividades Prática e Extensionista de Ensino de Literatura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>Atividades Prática e Extensionista de Leitura e Escrita;</w:t>
      </w:r>
      <w:r>
        <w:rPr>
          <w:rFonts w:eastAsia="Times New Roman" w:cs="Times New Roman" w:ascii="Times New Roman" w:hAnsi="Times New Roman"/>
          <w:i/>
          <w:iCs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e 125 horas serão distribuídas em componentes curriculares do Grupo I, que tratam das bases pedagógicas, tais como: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>Avaliação no Ensino-Aprendizagem e Extensão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35 horas teóricas e 25 horas de extensão)</w:t>
      </w:r>
      <w:r>
        <w:rPr>
          <w:rFonts w:eastAsia="Times New Roman" w:cs="Times New Roman" w:ascii="Times New Roman" w:hAnsi="Times New Roman"/>
          <w:i/>
          <w:iCs/>
          <w:color w:val="000000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 xml:space="preserve">Cidadania e Educação Inclusiva e Extensão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(35 horas teóricas e 25 horas de extensão),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>Língua Brasileira de Sinais – Libras</w:t>
      </w:r>
      <w:r>
        <w:rPr>
          <w:rFonts w:eastAsia="Times New Roman" w:cs="Times New Roman" w:ascii="Times New Roman" w:hAnsi="Times New Roman"/>
          <w:bCs/>
          <w:iCs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 xml:space="preserve">e Extensão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(35 horas teóricas e 25 horas de extensão),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 xml:space="preserve">Oralidade e Ensino-Aprendizagem e Extensão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(35 horas teóricas e 25 horas de extensão), 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 xml:space="preserve">TDICs no Ensino-Aprendizagem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(35 horas teóricas e 25 horas de extensão)</w:t>
      </w:r>
      <w:r>
        <w:rPr>
          <w:rFonts w:eastAsia="Times New Roman" w:cs="Times New Roman" w:ascii="Times New Roman" w:hAnsi="Times New Roman"/>
          <w:iCs/>
          <w:color w:val="000000"/>
          <w:lang w:eastAsia="fr-FR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Nesses componentes, além da base teórica de formação pedagógica, serão desenvolvidas atividades extensionistas por meio de seminários, oficinas, minicursos, palestras, eventos, entre outros meios de aproximação da comunidade, levando conhecimento e enriquecendo a formação do profissional de Letras - Língua Portuguesa com atividades de comunicação e expressão, visando formar profissionais capazes de criar conexões com a vida educacional e social e compreender a realidade estudad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ab/>
        <w:t>Art. 9º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A pesquisa</w:t>
      </w:r>
      <w:r>
        <w:rPr>
          <w:rFonts w:eastAsia="Times New Roman" w:cs="Times New Roman" w:ascii="Times New Roman" w:hAnsi="Times New Roman"/>
          <w:color w:val="0070C0"/>
          <w:lang w:eastAsia="fr-FR"/>
        </w:rPr>
        <w:t>,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que constitui um dos pilares do Curso, estabelecendo uma relação com o ensino e com a extensão, dentro dos próprios componentes curriculares, será desenvolvida pela inclusão dos alunos em atividades de pesquisa, oportunizando o desenvolvimento de projetos. Além dessa forma contínua de exercer a pesquisa dentro e fora da sala de aula, prevê as pesquisas orientadas e subsidiadas pelos editais do PIBIC e PIVIC, grupos de pesquisas vinculados à Faculdade, de forma que o estudante possa desenvolver atividades de pesquisa como parte do percurso acadêmic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ab/>
        <w:t>Art. 10.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O Trabalho de Conclusão de Curso (TCC), com carga horária de 60 (sessenta) horas, é componente curricular obrigatório, que consiste na</w:t>
      </w:r>
      <w:r>
        <w:rPr>
          <w:rFonts w:cs="Times New Roman" w:ascii="Times New Roman" w:hAnsi="Times New Roman"/>
          <w:lang w:eastAsia="fr-FR"/>
        </w:rPr>
        <w:t xml:space="preserve"> elaboração </w:t>
      </w:r>
      <w:r>
        <w:rPr>
          <w:rFonts w:eastAsia="Times New Roman" w:cs="Times New Roman" w:ascii="Times New Roman" w:hAnsi="Times New Roman"/>
          <w:lang w:eastAsia="fr-FR"/>
        </w:rPr>
        <w:t>individual, salvo casos devidamente justificados e aceitos pelo Conselho da Faculdade, de</w:t>
      </w:r>
      <w:r>
        <w:rPr>
          <w:rFonts w:cs="Times New Roman" w:ascii="Times New Roman" w:hAnsi="Times New Roman"/>
          <w:lang w:eastAsia="fr-FR"/>
        </w:rPr>
        <w:t xml:space="preserve"> uma monografia, um memorial, de um artigo ou de um projeto de intervenção </w:t>
      </w:r>
      <w:r>
        <w:rPr>
          <w:rFonts w:eastAsia="Times New Roman" w:cs="Times New Roman" w:ascii="Times New Roman" w:hAnsi="Times New Roman"/>
          <w:lang w:eastAsia="fr-FR"/>
        </w:rPr>
        <w:t>na área ou subárea dos estudos da linguagem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 xml:space="preserve">sob a orientação </w:t>
      </w:r>
      <w:r>
        <w:rPr>
          <w:rFonts w:cs="Times New Roman" w:ascii="Times New Roman" w:hAnsi="Times New Roman"/>
          <w:lang w:eastAsia="fr-FR"/>
        </w:rPr>
        <w:t xml:space="preserve">de um professor do Curso </w:t>
      </w:r>
      <w:r>
        <w:rPr>
          <w:rFonts w:eastAsia="Times New Roman" w:cs="Times New Roman" w:ascii="Times New Roman" w:hAnsi="Times New Roman"/>
          <w:lang w:eastAsia="fr-FR"/>
        </w:rPr>
        <w:t>ou por professor pesquisador externo, nos termos da legislação vigente. Para o Curso diurno, a disciplina de TCC dá-se no 8.º período letivo, 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lang w:eastAsia="fr-FR"/>
        </w:rPr>
        <w:t xml:space="preserve">no Curso noturno e no integral, no 9º período letivo. O </w:t>
      </w:r>
      <w:r>
        <w:rPr>
          <w:rFonts w:cs="Times New Roman" w:ascii="Times New Roman" w:hAnsi="Times New Roman"/>
          <w:lang w:eastAsia="fr-FR"/>
        </w:rPr>
        <w:t xml:space="preserve">Conselho </w:t>
      </w:r>
      <w:r>
        <w:rPr>
          <w:rFonts w:eastAsia="Times New Roman" w:cs="Times New Roman" w:ascii="Times New Roman" w:hAnsi="Times New Roman"/>
          <w:lang w:eastAsia="fr-FR"/>
        </w:rPr>
        <w:t>da FAL estimulará e promoverá as formas de desenvolvimento, de apresentação e de avaliação do TCC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ab/>
        <w:t xml:space="preserve">Parágrafo único. </w:t>
      </w:r>
      <w:r>
        <w:rPr>
          <w:rFonts w:cs="Times New Roman" w:ascii="Times New Roman" w:hAnsi="Times New Roman"/>
          <w:lang w:eastAsia="fr-FR"/>
        </w:rPr>
        <w:t>O Núcleo Docente Estruturante</w:t>
      </w:r>
      <w:r>
        <w:rPr>
          <w:rFonts w:cs="Times New Roman" w:ascii="Times New Roman" w:hAnsi="Times New Roman"/>
          <w:color w:val="000000"/>
          <w:lang w:eastAsia="fr-FR"/>
        </w:rPr>
        <w:t xml:space="preserve"> (NDE) do </w:t>
      </w:r>
      <w:r>
        <w:rPr>
          <w:rFonts w:cs="Times New Roman" w:ascii="Times New Roman" w:hAnsi="Times New Roman"/>
          <w:lang w:eastAsia="fr-FR"/>
        </w:rPr>
        <w:t>Curso de Licenciatura em Letras – Língua Portuguesa deverá revisar e atualizar a Instrução Normativa que regulamenta o Trabalho de Conclusão de Curso e, em seguida, submetê-la à aprovação do Conselho Deliberativo da Faculdade de Linguagem.</w:t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1.</w:t>
      </w:r>
      <w:r>
        <w:rPr>
          <w:rFonts w:cs="Times New Roman" w:ascii="Times New Roman" w:hAnsi="Times New Roman"/>
          <w:color w:val="000000"/>
        </w:rPr>
        <w:t xml:space="preserve"> A Prática Pedagógica como componente curricular, no Curso de Licenciatura em Letras – Língua Portuguesa da Faculdade de Linguagem</w: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0000"/>
        </w:rPr>
        <w:t>totaliza 400 (quatrocentas) horas, sendo 200 (duzentas) horas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compartilhadas com as atividades de extensão, constituindo Práticas como Componentes Curriculares Extensionista (PCC - Extensionistas) e 200 (duzentas) horas estão distribuídas em dez componentes curriculares dos três Grupos, quais sejam: Formação da Literatura Brasileira (40 horas teóricas e 20 horas de prática), Literatura Portuguesa Contemporânea (40 horas teóricas e 20 horas de prática), Literatura Brasileira do Século XX e XXI – Poesia (40 horas teóricas e 20 horas de prática), Literatura do Século XX e XXI – Prosa (40 horas teóricas e 20 horas de prática), Psicologia da Linguagem e da Aprendizagem (40 horas teóricas e 20 horas de prática), Currículo e Didática (40 horas teóricas e 20 horas de prática), Sintaxe II(40 horas teóricas e 20 horas de prática), Fonologia e Ortografia do Português(40 horas teóricas e 20 horas de prática), Morfologia do Português(40 horas teóricas e 20 horas de prática), Morfossintaxe do Português(40 horas teóricas e 20 horas de prática).   A prática tem início desde o primeiro semestre do Curso e objetiva proporcionar aos discentes a vivência de situações relativas ao compreender/fazer para utilizar os conteúdos de conhecimento na prática de sala de aula e deve, obrigatoriamente, ser acompanhada por docente da FAL e por professor experiente da escola onde o estudante a realiza, com vistas à união entre a teoria e a prática e entre a instituição formadora e o campo de atuaçã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ab/>
        <w:t>Art. 12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 xml:space="preserve">A duração do Curso de Licenciatura em Letras – Língua Portuguesa será de 4 (quatro) anos para as turmas que funcionarem diurnamente (turnos matutino e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vespertino) e de 4 (quatro) anos e meio para as turmas do noturno e do integr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O tempo de permanência do aluno não poderá ultrapassar 50% (cinquenta por cento) do tempo previsto para duração do Cu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ab/>
        <w:t>Art. 13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eastAsia="fr-FR"/>
        </w:rPr>
        <w:t xml:space="preserve">Para </w:t>
      </w:r>
      <w:r>
        <w:rPr>
          <w:rFonts w:eastAsia="Times New Roman" w:cs="Times New Roman" w:ascii="Times New Roman" w:hAnsi="Times New Roman"/>
          <w:color w:val="000000"/>
          <w:spacing w:val="-7"/>
          <w:lang w:eastAsia="fr-FR"/>
        </w:rPr>
        <w:t xml:space="preserve">integralizar o Curso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de Licenciatura em Letras – Língua Portuguesa, o aluno deverá cumprir 3.250 (três mil, duzentas e cinquenta) horas, assim distribuídas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ab/>
        <w:t>I</w:t>
      </w:r>
      <w:r>
        <w:rPr>
          <w:rFonts w:eastAsia="Times New Roman" w:cs="Times New Roman" w:ascii="Times New Roman" w:hAnsi="Times New Roman"/>
          <w:color w:val="000000"/>
          <w:spacing w:val="13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800 (oitocentas) horas no Núcleo da Base Comum / Área-dimensão dos conhecimentos científicos, educacionais e pedagógicos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ab/>
        <w:t>II</w:t>
      </w:r>
      <w:r>
        <w:rPr>
          <w:rFonts w:eastAsia="Times New Roman" w:cs="Times New Roman" w:ascii="Times New Roman" w:hAnsi="Times New Roman"/>
          <w:color w:val="000000"/>
          <w:spacing w:val="13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1.600 (mil e se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>iscentas) horas no Núcleo da Base Específica da Linguagem / Área-dimensão das Linguagens e suas literaturas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ab/>
        <w:t>III</w:t>
      </w:r>
      <w:r>
        <w:rPr>
          <w:rFonts w:eastAsia="Times New Roman" w:cs="Times New Roman" w:ascii="Times New Roman" w:hAnsi="Times New Roman"/>
          <w:bCs/>
          <w:color w:val="000000"/>
          <w:spacing w:val="13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 800 (oitocentas) horas no Núcleo de Prática Pedagógica / Área-dimensão da prática como componente curricular e Práticas Extensionistas e Estágio Supervisionad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ab/>
        <w:t>IV</w:t>
      </w:r>
      <w:r>
        <w:rPr>
          <w:rFonts w:eastAsia="Times New Roman" w:cs="Times New Roman" w:ascii="Times New Roman" w:hAnsi="Times New Roman"/>
          <w:bCs/>
          <w:color w:val="000000"/>
          <w:spacing w:val="13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 50 horas de Atividades Complementare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4 -</w:t>
      </w:r>
      <w:r>
        <w:rPr>
          <w:rFonts w:cs="Times New Roman" w:ascii="Times New Roman" w:hAnsi="Times New Roman"/>
          <w:color w:val="000000"/>
        </w:rPr>
        <w:t xml:space="preserve"> Caberá ao Conselho da Faculdade de Linguagem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Língua Portuguesa instituir </w:t>
      </w:r>
      <w:r>
        <w:rPr>
          <w:rFonts w:cs="Times New Roman" w:ascii="Times New Roman" w:hAnsi="Times New Roman"/>
        </w:rPr>
        <w:t xml:space="preserve">Comissão para avaliar e acompanhar a execução do Projeto Pedagógico do Curso </w:t>
      </w:r>
      <w:r>
        <w:rPr>
          <w:rFonts w:cs="Times New Roman" w:ascii="Times New Roman" w:hAnsi="Times New Roman"/>
          <w:w w:val="105"/>
        </w:rPr>
        <w:t xml:space="preserve">de Licenciatura em Letras – Língua Portuguesa, adotando as orientações e os procedimentos estabelecidos pela PROEG, pelo </w:t>
      </w:r>
      <w:r>
        <w:rPr>
          <w:rFonts w:cs="Times New Roman" w:ascii="Times New Roman" w:hAnsi="Times New Roman"/>
          <w:i/>
          <w:w w:val="105"/>
        </w:rPr>
        <w:t>Campus</w:t>
      </w:r>
      <w:r>
        <w:rPr>
          <w:rFonts w:cs="Times New Roman" w:ascii="Times New Roman" w:hAnsi="Times New Roman"/>
          <w:w w:val="105"/>
        </w:rPr>
        <w:t xml:space="preserve"> Universitário de Cametá e pela própria Comissão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b/>
          <w:color w:val="000000"/>
          <w:lang w:val="pt-PT"/>
        </w:rPr>
        <w:tab/>
        <w:t>Art. 15 -</w:t>
      </w:r>
      <w:r>
        <w:rPr>
          <w:rFonts w:eastAsia="Tahoma" w:cs="Times New Roman" w:ascii="Times New Roman" w:hAnsi="Times New Roman"/>
          <w:color w:val="000000"/>
          <w:lang w:val="pt-PT"/>
        </w:rPr>
        <w:t xml:space="preserve"> </w:t>
      </w:r>
      <w:r>
        <w:rPr>
          <w:rFonts w:eastAsia="Tahoma" w:cs="Times New Roman" w:ascii="Times New Roman" w:hAnsi="Times New Roman"/>
          <w:w w:val="105"/>
          <w:lang w:val="pt-PT"/>
        </w:rPr>
        <w:t>Esta Resolução contempla os alunos ingressantes no Curso de Licenciatura em Letras – Língua Portuguesa, a partir do período 2023.3 do Calendário Acadêmico da Universidade Federal do Pará (UFPA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ahoma" w:cs="Times New Roman"/>
          <w:color w:val="000000"/>
          <w:w w:val="105"/>
          <w:lang w:val="pt-PT"/>
        </w:rPr>
      </w:pPr>
      <w:r>
        <w:rPr>
          <w:rFonts w:eastAsia="Tahoma" w:cs="Times New Roman" w:ascii="Times New Roman" w:hAnsi="Times New Roman"/>
          <w:color w:val="000000"/>
          <w:w w:val="105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10"/>
        <w:gridCol w:w="4667"/>
        <w:gridCol w:w="113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 COMU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educacionais e pedagógico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DADANIA E EDUCAÇÃO INCLUSIVA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RÍCULO E DIDÁTICA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E DIREITOS HUMA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LOSOF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HISTÓRICOS E SOCIOLÓGICOS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TRAMENTOS ACADÊMICOS E A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BRASILEIRA DE SINAIS – LIBRAS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ESTRANGEIRA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ALIDADE E ENSINO-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ÍTICA E LEGISLAÇÃO DA EDUCAÇÃO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SICOLOGIA DA LINGUAGEM E DA APRENDIZ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DICs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ESPECÍFIC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guagens e suas literatur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IACRÔNIC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PRAGMÁTICOS E DISCURSIV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UDOS SEMÂNTICOS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TIM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LOSOFIA DA LINGU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ÉTIC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OLOGIA E ORTOGRAF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AÇÃO DA LITERATURA BRASIL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LINGU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TEORIA LITE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X E XXI – PRO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BRASILEIRA DO SÉCULO XX E XXI– PO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INFANTO-JUVE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CONTEMPORÂN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EDIEVAL E CLÁS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OD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S AFRICANAS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S DA AMAZÔ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ORF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SSINTAXE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INGU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O TEXTO NAR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O TEXTO POÉ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ARIAÇÃO DO PORTUGUÊS DO BRASIL E ENSINO DE LÍNGUA MA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60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 DOS COMPONENTES CURRICULARES E ESTÁGIO SUPERVISIO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GÊNEROS TEXTU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LEITURA E ESCR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MULTILETR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ENSINO DO LÉXICO DO PORTUGUÊS DO BRAS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MATERIAIS DIDÁTICOS PARA O ENSINO DE LÍNGUA MA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TEXTOS ACADÊMICO-CIENTÍF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S SOCIAIS DE ORALIDADE E ESCU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0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Matutin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694"/>
        <w:gridCol w:w="1134"/>
        <w:gridCol w:w="1275"/>
        <w:gridCol w:w="1276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TEXTOS ACADÊMICO-CIENTÍF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ESTRANGEIRA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HISTÓRICOS E SOCIOLÓGICOS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TEORIA LITE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LINGU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LOSOFIA DA LINGU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ÉTIC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LOSOF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TIM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OLOGIA E ORTOGRAF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BRASILEIRA DE SINAIS – LIBRAS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GÊNEROS TEXTU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O TEXTO POÉ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TRAMENTOS ACADÊMICOS E A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IACRÔNIC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UDOS SEMÂNTICOS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AÇÃO DA LITERATURA BRASIL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EDIEVAL E CLÁS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ALIDADE E ENSINO-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MULTILETR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O TEXTO NAR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S SOCIAIS DE ORALIDADE E ESCU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RÍCULO E DIDÁTICA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E DIREITOS HUMA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PRAGMÁTICOS E DISCURSIV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OD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ORF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ENSINO DO LÉXICO DO PORTUGUÊS DO BRAS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MATERIAIS DIDÁTICOS PARA O ENSINO DE LÍNGUA MA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BRASILEIRA DO SÉCULO XX E XXI– PO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CONTEMPORÂN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SSINTAXE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LEITURA E ESCR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SICOLOGIA DA LINGUAGEM E DA APRENDIZ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ÍTICA E LEGISLAÇÃO DA EDUCAÇÃO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X E XXI – PRO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S DA AMAZÔ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INGU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ARIAÇÃO DO PORTUGUÊS DO BRASIL E ENSINO DE LÍNGUA MA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DADANIA E EDUCAÇÃO INCLUSIVA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INFANTO-JUVE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S AFRICANAS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DICs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1"/>
                <w:szCs w:val="21"/>
                <w:lang w:eastAsia="pt-BR"/>
              </w:rPr>
              <w:t>CH TOTAL DAS ATIVIDADES COMPLEMENTARES DO CURSO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1"/>
                <w:szCs w:val="21"/>
                <w:lang w:eastAsia="pt-BR"/>
              </w:rPr>
              <w:t>CH TOTAL DO CURSO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5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567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Vespertin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694"/>
        <w:gridCol w:w="1134"/>
        <w:gridCol w:w="1275"/>
        <w:gridCol w:w="1276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LOSOFIA DA LINGU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LINGU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TEORIA LITE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HISTÓRICOS E SOCIOLÓGICOS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ESTRANGEIRA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TEXTOS ACADÊMICO-CIENTÍF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ÉTIC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LOSOF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TIM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OLOGIA E ORTOGRAF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BRASILEIRA DE SINAIS – LIBRAS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GÊNEROS TEXTU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O TEXTO POÉ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TRAMENTOS ACADÊMICOS E A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IACRÔNIC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UDOS SEMÂNTICOS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AÇÃO DA LITERATURA BRASIL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EDIEVAL E CLÁS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ALIDADE E ENSINO-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ATIVIDADE PRÁTICA E EXTENSIONISTA DE MULTILETR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O TEXTO NAR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S SOCIAIS DE ORALIDADE E ESCU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RÍCULO E DIDÁTICA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E DIREITOS HUMA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PRAGMÁTICOS E DISCURSIV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OD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ORF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ENSINO DO LÉXICO DO PORTUGUÊS DO BRAS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MATERIAIS DIDÁTICOS PARA O ENSINO DE LÍNGUA MA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BRASILEIRA DO SÉCULO XX E XXI– PO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CONTEMPORÂN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SSINTAXE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LEITURA E ESCR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SICOLOGIA DA LINGUAGEM E DA APRENDIZ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ÍTICA E LEGISLAÇÃO DA EDUCAÇÃO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X E XXI – PRO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S DA AMAZÔ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INGU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ARIAÇÃO DO PORTUGUÊS DO BRASIL E ENSINO DE LÍNGUA MA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DADANIA E EDUCAÇÃO INCLUSIVA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INFANTO-JUVE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S AFRICANAS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DICs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5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/>
      </w:pPr>
      <w:r>
        <w:rPr/>
        <w:t>Turno:Noturno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7"/>
        <w:gridCol w:w="1418"/>
        <w:gridCol w:w="2551"/>
        <w:gridCol w:w="1134"/>
        <w:gridCol w:w="1134"/>
        <w:gridCol w:w="1418"/>
        <w:gridCol w:w="99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ºPerío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ILOSOFIA DA LINGU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LINGU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TEORIA LITE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HISTÓRICOS E SOCIOLÓGICOS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ESTRANGEIRA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NÉTIC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 DE TEXTOS ACADÊMICO-CIENTÍF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1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ºPerío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ILOSOF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NOLOGIA E ORTOGRAF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ETRAMENTOS ACADÊMICOS E A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DO TEXTO POÉ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TIM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ENSINO DE GÊNEROS TEXTU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6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º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BRASILEIRA DE SINAIS – LIBRAS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RALIDADE E ENSINO-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 DO TEXTO NAR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DIACRÔNIC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MEDIEVAL E CLÁS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MULTILETR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SOCIAIS DE ORALIDADE E ESCU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Perío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DUCAÇÃO E DIREITOS HUMA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RMAÇÃO DA LITERATURA BRASIL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RRÍCULO E DIDÁTICA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MOD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ORF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UDOS SEMÂNTICOS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INTAXE DO PORTUGUÊ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ÁTICA DE MATERIAIS DIDÁTICOS PARA O ENSINO DE LÍNGUA MA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DO SÉCULO X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RFOSSINTAXE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PRAGMÁTICOS E DISCURSIV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 DE ENSINO DO LÉXICO DO PORTUGUÊS DO BRAS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INTAXE DO PORTUGUÊS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OGIA DA LINGUAGEM E DA APRENDIZ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BRASILEIRA DO SÉCULO XX E XXI– PO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CONTEMPORÂN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OLÍTICA E LEGISLAÇÃO DA EDUCAÇÃO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VARIAÇÃO DO PORTUGUÊS DO BRASIL E ENSINO DE LÍNGUA MA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9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ºPerío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LEITURA E ESCR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DO SÉCULO XX E XXI – PRO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S DA AMAZÔ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IDADANIA E EDUCAÇÃO INCLUSIVA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INGU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º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ENSINO DE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ÃO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S AFRICANAS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ETODOLOGIA DA PESQ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INFANTO-JUVE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6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DICs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RABALHO DE CONCLUSÃO DE CU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2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20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25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ind w:left="-709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Integral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551"/>
        <w:gridCol w:w="1134"/>
        <w:gridCol w:w="1134"/>
        <w:gridCol w:w="141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ILOSOFIA DA LINGU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LINGU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TEORIA LITE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HISTÓRICOS E SOCIOLÓGICOS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ESTRANGEIRA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NÉTIC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 DE TEXTOS ACADÊMICO-CIENTÍF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ILOSOF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NOLOGIA E ORTOGRAF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ETRAMENTOS ACADÊMICOS E A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DO TEXTO POÉ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TIM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ENSINO DE GÊNEROS TEXTU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6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BRASILEIRA DE SINAIS – LIBRAS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RALIDADE E ENSINO-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 DO TEXTO NAR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DIACRÔNIC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MEDIEVAL E CLÁS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MULTILETR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SOCIAIS DE ORALIDADE E ESCU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DUCAÇÃO E DIREITOS HUMA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RMAÇÃO DA LITERATURA BRASIL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RRÍCULO E DIDÁTICA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MOD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ORFOLOGIA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UDOS SEMÂNTICOS DO PORTUGUÊ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INTAXE DO PORTUGUÊ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ÁTICA DE MATERIAIS DIDÁTICOS PARA O ENSINO DE LÍNGUA MA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DO SÉCULO X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RFOSSINTAXE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PRAGMÁTICOS E DISCURSIVOS DO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 DE ENSINO DO LÉXICO DO PORTUGUÊS DO BRAS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INTAXE DO PORTUGUÊS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OGIA DA LINGUAGEM E DA APRENDIZ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BRASILEIRA DO SÉCULO XX E XXI– PO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CONTEMPORÂN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OLÍTICA E LEGISLAÇÃO DA EDUCAÇÃO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VARIAÇÃO DO PORTUGUÊS DO BRASIL E ENSINO DE LÍNGUA MA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9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LEITURA E ESCR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DO SÉCULO XX E XXI – PRO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S DA AMAZÔ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IDADANIA E EDUCAÇÃO INCLUSIVA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INGU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 PRÁTICA E EXTENSIONISTA DE ENSINO DE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ÃO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S AFRICANAS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ETODOLOGIA DA PESQUIS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INFANTO-JUVE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6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DICs NO ENSINO APRENDIZAGEM 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AMET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RABALHO DE CONCLUSÃO DE CU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2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20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25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417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ALETOLOGIA DA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LÍNGUA PORTUGUESA PARA SUR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O TEXTO POÉTICO E DRA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S ESTUDOS DO LET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XICOLOGIA E LEXIC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ESTRANGEIRA INSTRUMENTAL - FRANC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NGUA ESTRANGEIRA INSTRUMENTAL ESPAN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E ID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E LINGUAGEM AUDIO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S LINGU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DE LITERATURA BRASILEIRA CONTEMPORÂ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E LINGU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VERSALIDADES NA FORMAÇÃO DOCENTE: CORPO, ARTE, GÊNERO, SEX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3119"/>
        <w:gridCol w:w="14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QUIVAL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GÊNEROS TEXTU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DIDATIZAÇÃO DE GÊNEROS TEXTU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ENSINO DE LITERA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ENSINO DA 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E EXTENSIONISTA DE LEITURA E ESCR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COMPREENSÃO E PRODUÇÃO ESCRITA EM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NO ENSINO APRENDIZAGEM 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6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AVALIAÇÃO NO ENSINO APRENDIZAGEM DE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APRENDIZAGEM DO PORTUGUÊ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APRENDIZAGEM DO PORTUGUÊ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 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DIACRÔNICOS DO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TI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S PRAGMÁTICOS E DISCURSIVOS DO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ÂNTICA E PRAG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UDOS SEMÂNTICOS DO PORTUGUÊ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ÂNTICA E PRAG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TIMOLOGIA DO PORTUGUÊ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TIM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ILOSOFIA DA LINGU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LINGU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ÉTICA DO PORTUGUÊ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NÉTICA E FO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NOLOGIA E ORTOGRAFIA DO PORTUGUÊ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NÉTICA E FONOLOGIA DO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AÇÃO DA LITERATURA BRASIL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DA LITERATURA BRASIL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LINGUÍS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A TEORIA LITERÁ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A TEORIA LITE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I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BRASILEIRA MOD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BRASILEIRA DO SÉCULO XX E XXI – PRO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BRASILEIRA CONTEMPORÂNE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BRASILEIRA DO SÉCULO XX E XXI– PO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BRASILEIRA CONTEMPORÂNE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CONTEMPORÂN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PORTUGUESA CONTEMPORÂ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EDIEVAL E CLÁSS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PORTUGUESA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ITERATURA PORTUGUESA MOD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TERATURA PORTUGUESA MOD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ORFOLOGIA DO PORTUGUÊ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SSINTAXE DO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LOGIA DO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ALIDADE E ENSINO-APRENDIZAGEM 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REENSÃO E PRODUÇÃO ORAL EM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LÍTICA E LEGISLAÇÃO DA EDUCAÇÃO BÁS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ENSINO DO LÉXICO DO PORTUGUÊS DO BRAS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ÂNTICA E PRAG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TEXTOS ACADÊMICO-CIENTÍF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ICINA DE COMPREENSÃO E PRODUÇÃO DE TEXTOS ACADÊM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S SOCIAIS DE ORALIDADE E ESCU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OFICINA DE COMPREENSÃO E PRODUÇÃO 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INGU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INGU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SICOLOGIA DA LINGUAGEM E DA APRENDIZ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APRENDIZ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NTA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NTAXE DO PORTUGUÊS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NTAXE DO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DICs NO ENSINO APRENDIZAGEM 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S TECNILÓGICOS DO ENSINO DO 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O TEXTO NAR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O TEXTO NAR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O TEXTO POÉ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O TEXTO PO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ARIAÇÃO DO PORTUGUÊS DO BRASIL E ENSINO DE LÍNGUA MAT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T05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CIOLINGU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8" w:top="1134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634 – CONSEPE, de 26.04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6:00Z</dcterms:created>
  <dc:creator>Mauro</dc:creator>
  <dc:description/>
  <cp:keywords/>
  <dc:language>en-US</dc:language>
  <cp:lastModifiedBy>Kellice</cp:lastModifiedBy>
  <cp:lastPrinted>2023-05-08T10:13:00Z</cp:lastPrinted>
  <dcterms:modified xsi:type="dcterms:W3CDTF">2023-05-08T13:15:00Z</dcterms:modified>
  <cp:revision>82</cp:revision>
  <dc:subject/>
  <dc:title/>
</cp:coreProperties>
</file>