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27380" cy="81788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SERVIÇO PÚBLICO FEDE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UNIVERSIDADE FEDERAL DO PAR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ONSELHO SUPERIOR DE ENSINO, PESQUISA E EXTENS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auto" w:line="360" w:before="0" w:after="12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  <w:t>RESOLUÇÃO N. 5.621, DE 29 DE MARÇO DE 2023</w:t>
      </w:r>
    </w:p>
    <w:p>
      <w:pPr>
        <w:pStyle w:val="Normal"/>
        <w:tabs>
          <w:tab w:val="clear" w:pos="709"/>
          <w:tab w:val="left" w:pos="9214" w:leader="none"/>
        </w:tabs>
        <w:spacing w:before="0" w:after="12"/>
        <w:ind w:right="7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pt-BR"/>
        </w:rPr>
        <w:t xml:space="preserve">     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Aprova o Projeto Pedagógico do Curso de Bacharelado em Educação Física (ABI), de interesse d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 Universitário de Castanhal.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t-PT" w:eastAsia="pt-BR"/>
        </w:rPr>
        <w:tab/>
        <w:t>O REITOR DA UNIVERSIDADE FEDERAL DO PAR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no uso das atribuições que lhe conferem o Estatuto e o Regimento Geral, </w:t>
      </w:r>
      <w:r>
        <w:rPr>
          <w:rFonts w:cs="Times New Roman" w:ascii="Times New Roman" w:hAnsi="Times New Roman"/>
          <w:sz w:val="22"/>
          <w:szCs w:val="22"/>
        </w:rPr>
        <w:t>e em cumprimento à decisão da Colenda Câmara de Ensino de Graduação e do Egrégio Conselho Superior de Ensino, Pesquisa e Extensã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, em Reunião Ordinária realizada em 29.03.2023, </w:t>
      </w:r>
      <w:r>
        <w:rPr>
          <w:rFonts w:cs="Times New Roman" w:ascii="Times New Roman" w:hAnsi="Times New Roman"/>
          <w:sz w:val="22"/>
          <w:szCs w:val="22"/>
        </w:rPr>
        <w:t xml:space="preserve">e em conformidade com os documentos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procedentes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do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t-PT"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 Universitário de Castanhal, promulga a seguinte</w:t>
      </w:r>
    </w:p>
    <w:p>
      <w:pPr>
        <w:pStyle w:val="Normal"/>
        <w:spacing w:before="600" w:after="1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>R E S O L U Ç Ã O: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>Art. 1º</w:t>
      </w:r>
      <w:r>
        <w:rPr>
          <w:rFonts w:eastAsia="Times New Roman" w:cs="Times New Roman" w:ascii="Times New Roman" w:hAnsi="Times New Roman"/>
          <w:lang w:eastAsia="pt-BR"/>
        </w:rPr>
        <w:t xml:space="preserve"> Fica aprovado o Projeto Pedagógico do Curso de Bacharelado em Educação Física (ABI), de interesse do </w:t>
      </w:r>
      <w:r>
        <w:rPr>
          <w:rFonts w:eastAsia="Times New Roman" w:cs="Times New Roman" w:ascii="Times New Roman" w:hAnsi="Times New Roman"/>
          <w:i/>
          <w:lang w:eastAsia="pt-BR"/>
        </w:rPr>
        <w:t>Campus</w:t>
      </w:r>
      <w:r>
        <w:rPr>
          <w:rFonts w:eastAsia="Times New Roman" w:cs="Times New Roman" w:ascii="Times New Roman" w:hAnsi="Times New Roman"/>
          <w:lang w:eastAsia="pt-BR"/>
        </w:rPr>
        <w:t xml:space="preserve"> Universitário de Castanhal, da Universidade Federal do Pará (UFPA), de acordo com o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Anexo (páginas 2–13),</w:t>
      </w:r>
      <w:r>
        <w:rPr>
          <w:rFonts w:eastAsia="Times New Roman" w:cs="Times New Roman" w:ascii="Times New Roman" w:hAnsi="Times New Roman"/>
          <w:lang w:eastAsia="pt-BR"/>
        </w:rPr>
        <w:t xml:space="preserve"> que é parte integrante e inseparável da presente Resolu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>Art. 2º</w:t>
      </w:r>
      <w:r>
        <w:rPr>
          <w:rFonts w:eastAsia="Times New Roman" w:cs="Times New Roman" w:ascii="Times New Roman" w:hAnsi="Times New Roman"/>
          <w:lang w:eastAsia="pt-BR"/>
        </w:rPr>
        <w:t xml:space="preserve"> Esta Resolução entra em vigor na data de sua aprova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  <w:t>Reitoria da Universidade Federal do Pará, em 29 de março de 2023.</w:t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MANUEL ZAGURY TOURINHO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 e i t o r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sidente do Conselho Superior de Ensino, Pesquisa e Extensão</w:t>
      </w:r>
    </w:p>
    <w:p>
      <w:pPr>
        <w:pStyle w:val="Normal"/>
        <w:spacing w:lineRule="auto" w:line="360" w:before="0" w:after="12"/>
        <w:jc w:val="center"/>
        <w:rPr>
          <w:rFonts w:ascii="Times New Roman" w:hAnsi="Times New Roman" w:eastAsia="Times New Roman" w:cs="Times New Roman"/>
          <w:bCs/>
          <w:lang w:val="pt-PT"/>
        </w:rPr>
      </w:pPr>
      <w:r>
        <w:rPr>
          <w:rFonts w:eastAsia="Times New Roman" w:cs="Times New Roman" w:ascii="Times New Roman" w:hAnsi="Times New Roman"/>
          <w:bCs/>
          <w:lang w:val="pt-PT"/>
        </w:rPr>
      </w:r>
    </w:p>
    <w:p>
      <w:pPr>
        <w:pStyle w:val="Normal"/>
        <w:spacing w:lineRule="auto" w:line="360" w:before="0" w:after="12"/>
        <w:jc w:val="center"/>
        <w:rPr>
          <w:rFonts w:ascii="Times New Roman" w:hAnsi="Times New Roman" w:eastAsia="Times New Roman" w:cs="Times New Roman"/>
          <w:bCs/>
          <w:lang w:val="pt-PT"/>
        </w:rPr>
      </w:pPr>
      <w:r>
        <w:rPr>
          <w:rFonts w:eastAsia="Times New Roman" w:cs="Times New Roman" w:ascii="Times New Roman" w:hAnsi="Times New Roman"/>
          <w:bCs/>
          <w:lang w:val="pt-PT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lang w:val="pt-PT" w:eastAsia="pt-BR"/>
        </w:rPr>
      </w:pPr>
      <w:r>
        <w:rPr>
          <w:rFonts w:eastAsia="Times New Roman" w:cs="Times New Roman" w:ascii="Times New Roman" w:hAnsi="Times New Roman"/>
          <w:b/>
          <w:bCs/>
          <w:lang w:val="pt-PT"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 xml:space="preserve">PROJETO PEDAGÓGICO DO CURSO DE BACHARELADO EM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EDUCAÇÃO FÍSICA (ABI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Art. 1º</w:t>
      </w:r>
      <w:r>
        <w:rPr>
          <w:rFonts w:cs="Times New Roman" w:ascii="Times New Roman" w:hAnsi="Times New Roman"/>
          <w:color w:val="000000"/>
        </w:rPr>
        <w:t xml:space="preserve"> O objetivo do Curso de Bacharelado em Educação Física, do </w:t>
      </w:r>
      <w:r>
        <w:rPr>
          <w:rFonts w:cs="Times New Roman" w:ascii="Times New Roman" w:hAnsi="Times New Roman"/>
          <w:i/>
          <w:color w:val="000000"/>
        </w:rPr>
        <w:t>Campus</w:t>
      </w:r>
      <w:r>
        <w:rPr>
          <w:rFonts w:cs="Times New Roman" w:ascii="Times New Roman" w:hAnsi="Times New Roman"/>
          <w:color w:val="000000"/>
        </w:rPr>
        <w:t xml:space="preserve"> Universitário de Castanhal, é formar bacharéis em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Educação Física para a intervenção profissional em treinamento esportivo, orientação de atividades físicas, preparação física, recreação, lazer, cultura em atividades físicas, avaliação física, postural e funcional, gestão relacionada com a área de Educação Física, além de outros campos relacionados às práticas de atividades físicas, recreativas e esportivas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2º</w:t>
      </w:r>
      <w:r>
        <w:rPr>
          <w:rFonts w:cs="Times New Roman" w:ascii="Times New Roman" w:hAnsi="Times New Roman"/>
          <w:color w:val="000000"/>
        </w:rPr>
        <w:t xml:space="preserve"> O perfil do egresso desejado pelo Curso de Bacharelado em Educação Física, do </w:t>
      </w:r>
      <w:r>
        <w:rPr>
          <w:rFonts w:cs="Times New Roman" w:ascii="Times New Roman" w:hAnsi="Times New Roman"/>
          <w:i/>
          <w:color w:val="000000"/>
        </w:rPr>
        <w:t>Campus</w:t>
      </w:r>
      <w:r>
        <w:rPr>
          <w:rFonts w:cs="Times New Roman" w:ascii="Times New Roman" w:hAnsi="Times New Roman"/>
          <w:color w:val="000000"/>
        </w:rPr>
        <w:t xml:space="preserve"> Universitário de Castanhal, é de um profissional qualificado para analisar a realidade social para nela intervir acadêmica e profissionalmente, por meio das diferentes manifestações e expressões do movimento humano, visando à formação, à ampliação e ao enriquecimento cultural, cuja atuação seja pautada na reflexão filosófica, no rigor científico e na conduta ética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 xml:space="preserve">Art. 3º </w:t>
      </w:r>
      <w:r>
        <w:rPr>
          <w:rFonts w:cs="Times New Roman" w:ascii="Times New Roman" w:hAnsi="Times New Roman"/>
          <w:color w:val="000000"/>
        </w:rPr>
        <w:t>O Curso de Bacharelado em Educação Física funcionará em turno diurno (matutino e vespertino) em Regime Acadêmico por Atividades Curriculares e sob a forma de Oferta Modular e Paralela das atividades curriculares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Art. 4º</w:t>
      </w:r>
      <w:r>
        <w:rPr>
          <w:rFonts w:cs="Times New Roman" w:ascii="Times New Roman" w:hAnsi="Times New Roman"/>
          <w:color w:val="000000"/>
        </w:rPr>
        <w:t xml:space="preserve"> O currículo do Curso de Bacharelado em Educação Física prevê atividades curriculares com o objetivo de desenvolvimento de competências, conforme prevê suas DCNs/CNEE/MEC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5º</w:t>
      </w:r>
      <w:r>
        <w:rPr>
          <w:rFonts w:cs="Times New Roman" w:ascii="Times New Roman" w:hAnsi="Times New Roman"/>
          <w:color w:val="000000"/>
        </w:rPr>
        <w:t xml:space="preserve"> O currículo do Curso de Bacharelado em Educação Física, do </w:t>
      </w:r>
      <w:r>
        <w:rPr>
          <w:rFonts w:cs="Times New Roman" w:ascii="Times New Roman" w:hAnsi="Times New Roman"/>
          <w:i/>
          <w:color w:val="000000"/>
        </w:rPr>
        <w:t>Campus</w:t>
      </w:r>
      <w:r>
        <w:rPr>
          <w:rFonts w:cs="Times New Roman" w:ascii="Times New Roman" w:hAnsi="Times New Roman"/>
          <w:color w:val="000000"/>
        </w:rPr>
        <w:t xml:space="preserve"> Universitário de Castanhal, é constituído de:</w:t>
      </w:r>
    </w:p>
    <w:p>
      <w:pPr>
        <w:pStyle w:val="Normal"/>
        <w:autoSpaceDE w:val="false"/>
        <w:spacing w:lineRule="auto" w:line="360" w:before="0" w:after="120"/>
        <w:ind w:right="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I – Núcleo I – Etapa Comum – Identidade de Área: </w:t>
      </w:r>
      <w:r>
        <w:rPr>
          <w:rFonts w:eastAsia="Arial" w:cs="Times New Roman" w:ascii="Times New Roman" w:hAnsi="Times New Roman"/>
          <w:color w:val="000000"/>
        </w:rPr>
        <w:t>visa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compreender os conhecimentos que possibilitarão </w:t>
      </w:r>
      <w:r>
        <w:rPr>
          <w:rFonts w:cs="Times New Roman" w:ascii="Times New Roman" w:hAnsi="Times New Roman"/>
          <w:color w:val="000000"/>
        </w:rPr>
        <w:t>a autonomia do discente para a escolha futura de formação específica</w:t>
      </w:r>
      <w:r>
        <w:rPr>
          <w:rFonts w:eastAsia="Arial" w:cs="Times New Roman" w:ascii="Times New Roman" w:hAnsi="Times New Roman"/>
          <w:color w:val="000000"/>
        </w:rPr>
        <w:t xml:space="preserve"> que</w:t>
      </w:r>
      <w:r>
        <w:rPr>
          <w:rFonts w:cs="Times New Roman" w:ascii="Times New Roman" w:hAnsi="Times New Roman"/>
          <w:color w:val="000000"/>
        </w:rPr>
        <w:t xml:space="preserve"> contemplam: Conhecimentos biológicos, psicológicos e socioculturais do ser humano; Conhecimentos das dimensões e implicações biológicas, psicológicas e socioculturais da motricidade humana/movimento, humano/cultura do movimento corporal/atividade física; Conhecimento instrumental e tecnológico enfatizando a aplicação à Educação Física; Conhecimentos procedimentais e éticos da intervenção profissional em Educação Física, a exemplo de código de ética, diagnóstico e avaliação, estratificação de risco, variáveis de prescrição do exercício, meio ambiente e sustentabilidade, diversidade cultural, diferenças individuais e outros;</w:t>
      </w:r>
    </w:p>
    <w:p>
      <w:pPr>
        <w:pStyle w:val="Normal"/>
        <w:autoSpaceDE w:val="false"/>
        <w:spacing w:lineRule="auto" w:line="360" w:before="0" w:after="120"/>
        <w:ind w:right="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II – Núcleo II – Etapa Específica do Bacharelado em Educação Física: visa compreender os conhecimentos específicos para Bacharéis em Educação Física relacionados a: </w:t>
      </w:r>
      <w:r>
        <w:rPr>
          <w:rFonts w:cs="Times New Roman" w:ascii="Times New Roman" w:hAnsi="Times New Roman"/>
          <w:lang w:eastAsia="pt-BR"/>
        </w:rPr>
        <w:t xml:space="preserve"> dominar os conhecimentos conceituais, procedimentais e atitudinais específicos da Educação Física e aqueles advindos das ciências afins, orientados por valores sociais, morais, éticos e estéticos próprios de uma sociedade plural e democrática; pesquisar, conhecer, compreender, analisar e avaliar a realidade social para nela intervir acadêmica e profissionalmente, por meio das manifestações e expressões da motricidade humana e movimento humano, cultura do movimento corporal, atividades físicas, tematizadas, com foco nas diferentes formas e modalidades do exercício físico, da ginástica, do jogo, do esporte, das lutas, da danç</w:t>
      </w:r>
      <w:r>
        <w:rPr>
          <w:rFonts w:cs="Times New Roman" w:ascii="Times New Roman" w:hAnsi="Times New Roman"/>
          <w:color w:val="000000"/>
          <w:lang w:eastAsia="pt-BR"/>
        </w:rPr>
        <w:t>a;</w:t>
      </w:r>
      <w:r>
        <w:rPr>
          <w:rFonts w:cs="Times New Roman" w:ascii="Times New Roman" w:hAnsi="Times New Roman"/>
          <w:color w:val="FF0000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>intervir acadêmica e profissionalmente de forma fundamentada, deliberada, planejada e eticamente balizada nos campos da prevenção, promoção, proteção e reabilitação da saúde;  intervir acadêmica e profissionalmente de forma fundamentada, deliberada, planejada e eticamente balizada em todas as manifestações do esport</w:t>
      </w:r>
      <w:r>
        <w:rPr>
          <w:rFonts w:cs="Times New Roman" w:ascii="Times New Roman" w:hAnsi="Times New Roman"/>
          <w:color w:val="000000"/>
          <w:lang w:eastAsia="pt-BR"/>
        </w:rPr>
        <w:t>e;</w:t>
      </w:r>
      <w:r>
        <w:rPr>
          <w:rFonts w:cs="Times New Roman" w:ascii="Times New Roman" w:hAnsi="Times New Roman"/>
          <w:lang w:eastAsia="pt-BR"/>
        </w:rPr>
        <w:t xml:space="preserve"> intervir acadêmica e profissionalmente de forma fundamentada, deliberada, planejada e eticamente balizada no campo da cultura e do lazer;  participar, assessorar, coordenar, liderar e gerenciar equipes multiprofissionais de discussão, definição, planejamento e operacionalização de políticas públicas e institucionais nos campos da saúde, do lazer, do esporte, da educação não escolar, da segurança, do urbanismo, do ambiente, da cultura, do trabalho, dentre outros; diagnosticar os interesses, as expectativas e as necessidades das pessoas (crianças, jovens, adultos, idosos, pessoas com deficiência, de grupos e comunidades especiais) de modo a planejar, prescrever, orientar, assessorar, supervisionar, controlar e avaliar projetos e programas de atividades físicas e/ou esportivas e/ou de cultura e de lazer; conhecer, dominar, produzir, selecionar e avaliar diferentes técnicas, instrumentos, equipamentos, procedimentos e metodologias para a intervenção acadêmico-profissional em Educação Física nos seus diversos campos de intervenção, exceto no magistério da Educação Básica; acompanhar as </w:t>
      </w:r>
      <w:r>
        <w:rPr>
          <w:rFonts w:cs="Times New Roman" w:ascii="Times New Roman" w:hAnsi="Times New Roman"/>
          <w:color w:val="000000"/>
          <w:lang w:eastAsia="pt-BR"/>
        </w:rPr>
        <w:t>transformações acadêmico-científicas da Educação Física e de áreas afins; e utilizar recursos das Tecnologias da Informação e Comunicação para ampliar e diversificar as maneiras de interagir com as fontes de produção e difusão de conhecimentos específicos da Educação Física e áreas afins, com o propósito de contínua atualização acadêmico-profissional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6º</w:t>
      </w:r>
      <w:r>
        <w:rPr>
          <w:rFonts w:cs="Times New Roman" w:ascii="Times New Roman" w:hAnsi="Times New Roman"/>
          <w:color w:val="000000"/>
        </w:rPr>
        <w:t xml:space="preserve"> Os alunos do Bacharelado em Educação Física deverão cumprir 640 (seiscentas e quarenta) horas de Estágio Curricular Supervisionado, da seguinte forma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 – O Estágio Integrado em Espaços de Lazer e de Assistência que ocorrerá no 4º período, com duração de 140 (cento e quarenta) horas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I – O Estágio Integrado em Educação Inclusiva que ocorrerá no 5º período, com duração de 120 (cento e vinte) horas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II – O Estágio em Esporte e Treinamento Esportivo</w:t>
      </w:r>
      <w:r>
        <w:rPr>
          <w:rFonts w:cs="Times New Roman" w:ascii="Times New Roman" w:hAnsi="Times New Roman"/>
          <w:color w:val="000000"/>
          <w:lang w:eastAsia="pt-BR"/>
        </w:rPr>
        <w:t xml:space="preserve"> que </w:t>
      </w:r>
      <w:r>
        <w:rPr>
          <w:rFonts w:cs="Times New Roman" w:ascii="Times New Roman" w:hAnsi="Times New Roman"/>
          <w:color w:val="000000"/>
        </w:rPr>
        <w:t>ocorrerá no 6º período, com duração de 120 (cento e vinte) horas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V – O Estágio em Práticas Corporais em Academia ocorrerá no 7º período, com duração de 140 (cento e quarenta) horas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  <w:t>V – O Estágio em Atividade Física para Grupos Especiais e no Sistema Único de Saúde (SUS) que ocorrerá no 8º período, com duração de 120 (cento e vinte) hora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Parágrafo único. </w:t>
      </w:r>
      <w:r>
        <w:rPr>
          <w:rFonts w:cs="Times New Roman" w:ascii="Times New Roman" w:hAnsi="Times New Roman"/>
          <w:color w:val="000000"/>
        </w:rPr>
        <w:t>O Plano de Estágio será composto por atividades de Observação, Organização da Práxis Pedagógica, Participação e Pesquisa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ab/>
        <w:t xml:space="preserve">Art. 7º </w:t>
      </w:r>
      <w:r>
        <w:rPr>
          <w:rFonts w:cs="Times New Roman" w:ascii="Times New Roman" w:hAnsi="Times New Roman"/>
          <w:color w:val="000000"/>
          <w:lang w:eastAsia="pt-BR"/>
        </w:rPr>
        <w:t xml:space="preserve">As Atividades Complementares do Curso devem ser desenvolvidas no Ensino, na Pesquisa, na Extensão, na Representação Estudantil e nas Ações Social, Cultural e Esportiva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Parágrafo único. </w:t>
      </w:r>
      <w:r>
        <w:rPr>
          <w:rFonts w:cs="Times New Roman" w:ascii="Times New Roman" w:hAnsi="Times New Roman"/>
          <w:color w:val="000000"/>
        </w:rPr>
        <w:t>As normas para contabilidade das horas das Atividades Complementares serão definidas pelo Conselho da Faculdade de Educação Física, em regulamentação específica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Art. 8º </w:t>
      </w:r>
      <w:r>
        <w:rPr>
          <w:rFonts w:cs="Times New Roman" w:ascii="Times New Roman" w:hAnsi="Times New Roman"/>
          <w:color w:val="000000"/>
        </w:rPr>
        <w:t>A Extensão configura-se em processos educativos, culturais e científicos que viabilizam a relação transformadora entre a Universidade e a sociedade e se constituem em ações interativas com a comunidade externa, visando contribuir para o seu desenvolvimento social, cultural, científico, tecnológico e material, nos termos regimentais e conforme resoluções específicas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Parágrafo único. </w:t>
      </w:r>
      <w:r>
        <w:rPr>
          <w:rFonts w:cs="Times New Roman" w:ascii="Times New Roman" w:hAnsi="Times New Roman"/>
          <w:color w:val="000000"/>
        </w:rPr>
        <w:t>As disciplinas com carga horária extensionista são: Ginástica (2º período), Dança (2º período), Cinesiologia e Biomecânica (5º período), Educação Física para Grupos com Deficiência (6º período), Práticas Corporais em Academia (6º Período), Metodologia e Avaliação em Educação Física (7º Período), Saúde Coletiva e Promoção à Saúde (7º Período) e Distúrbios do Aparelho Locomotor (8º Período). Outra composição da carga horária configura-se nos componentes curriculares a seguir: Projeto de Extensão: Educação Física, Inclusão e Relações Étnicoraciais; Projeto de Extensão Integrado: Neurociência, Movimento e Aprendizagem; Projeto de Extensão: Atividade Física e Processo de Envelhecimento Humano. Perfazendo um total de 390h (trezentas e noventa horas)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 xml:space="preserve">Art. 9º </w:t>
      </w:r>
      <w:r>
        <w:rPr>
          <w:rFonts w:cs="Times New Roman" w:ascii="Times New Roman" w:hAnsi="Times New Roman"/>
          <w:color w:val="000000"/>
        </w:rPr>
        <w:t xml:space="preserve">A pesquisa no Curso de Bacharelado em Educação Física obedece aos princípios curriculares e metodológicos que promovem a integração com o Ensino, a Extensão e a relação teoria-prática como elementos indissociáveis do processo ensino-aprendizagem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Parágrafo único. </w:t>
      </w:r>
      <w:r>
        <w:rPr>
          <w:rFonts w:cs="Times New Roman" w:ascii="Times New Roman" w:hAnsi="Times New Roman"/>
          <w:color w:val="000000"/>
        </w:rPr>
        <w:t xml:space="preserve">As atividades de Pesquisa serão dirigidas, em especial, à realidade amazônica como estratégias de formação desde o primeiro período letivo, quando os alunos são introduzidos no pensamento científico. Os componentes curriculares que atendem a esse fim são: Introdução à Pesquisa; Projeto de Pesquisa e Trabalho de Conclusão de Curso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000000"/>
        </w:rPr>
        <w:tab/>
        <w:t>Art. 10.</w:t>
      </w:r>
      <w:r>
        <w:rPr>
          <w:rFonts w:cs="Times New Roman" w:ascii="Times New Roman" w:hAnsi="Times New Roman"/>
          <w:color w:val="000000"/>
        </w:rPr>
        <w:t xml:space="preserve"> O Trabalho de Conclusão de Curso (TCC) é componente curricular obrigatório, de caráter individual, com carga horária de 60 (sessenta) horas apresentado como Componente Curricular Trabalho de Conclusão de Curso ofertada no 8º (oitavo) período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Parágrafo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único. </w:t>
      </w:r>
      <w:r>
        <w:rPr>
          <w:rFonts w:cs="Times New Roman" w:ascii="Times New Roman" w:hAnsi="Times New Roman"/>
          <w:color w:val="000000"/>
        </w:rPr>
        <w:t>O TCC será apresentado na forma de: I. Monografia; II. Artigo Científico; III. Trabalho de Iniciação Científica ou Pesquisa Científica (experimental/campo); IV. Relatório Científico de PIBIC (relatórios conclusivos de pesquisa aplicada); V. Relatório de Projeto de Extensão com produto à comunidade; VI. Desenvolvimento de aplicativos, materiais didáticos e instrucionais, cartilhas e produtos, processos e técnicas; VII. Produção de Programas de mídia; VIII. Protocolo experimental ou de aplicação ou adequação tecnológica; IX. Protótipos para o desenvolvimento de equipamentos e produtos específicos; X. Patentes e registros de propriedade intelectual e de softwares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 xml:space="preserve">Art. 11. </w:t>
      </w:r>
      <w:r>
        <w:rPr>
          <w:rFonts w:cs="Times New Roman" w:ascii="Times New Roman" w:hAnsi="Times New Roman"/>
          <w:color w:val="000000"/>
        </w:rPr>
        <w:t>A carga horária prática do Curso de Bacharelado em Educação Física, ocorrerá por meio das atividades curriculares desenvolvidas durante o percurso formativo, perfazendo um total de 1.335 (mil trezentas e trinta e cinco horas) distribuídas ao longo do Curso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Art. 12. </w:t>
      </w:r>
      <w:r>
        <w:rPr>
          <w:rFonts w:cs="Times New Roman" w:ascii="Times New Roman" w:hAnsi="Times New Roman"/>
          <w:color w:val="000000"/>
        </w:rPr>
        <w:t>A duração do Curso de Bacharelado em Educação Física é de 4 (quatro) anos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Parágrafo único.</w:t>
      </w:r>
      <w:r>
        <w:rPr>
          <w:rFonts w:cs="Times New Roman" w:ascii="Times New Roman" w:hAnsi="Times New Roman"/>
          <w:color w:val="000000"/>
        </w:rPr>
        <w:t xml:space="preserve"> O tempo de permanência do aluno não poderá ultrapassar 50% (cinquenta por cento) do tempo previsto para a duração do Curso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lang w:eastAsia="pt-BR"/>
        </w:rPr>
        <w:tab/>
        <w:t>Art. 13</w:t>
      </w:r>
      <w:r>
        <w:rPr>
          <w:rFonts w:cs="Times New Roman" w:ascii="Times New Roman" w:hAnsi="Times New Roman"/>
          <w:lang w:eastAsia="pt-BR"/>
        </w:rPr>
        <w:t xml:space="preserve">. </w:t>
      </w:r>
      <w:r>
        <w:rPr>
          <w:rFonts w:cs="Times New Roman" w:ascii="Times New Roman" w:hAnsi="Times New Roman"/>
          <w:color w:val="000000"/>
          <w:lang w:eastAsia="pt-BR"/>
        </w:rPr>
        <w:t xml:space="preserve">Para integralizar o Curso de Bacharelado o aluno deverá ter concluído 3.230 (três mil duzentas e trinta) horas, assim distribuídas: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  <w:t>I – 1.625 (mil e seiscentas e vinte e cinco horas) horas no Núcleo I – Etapa Comum – Identidade de Área; e,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  <w:t>II – 1.415 (mil quatrocentas e quinze) horas no Núcleo II – Etapa Específica d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Bacharelado em Educação Física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  <w:t>III – 10 (dez) horas – Atividades Complementares do Curso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  <w:t>IV – 180 (cento e oitenta) horas – Componentes Curriculares Flexibilizados.</w:t>
      </w:r>
    </w:p>
    <w:p>
      <w:pPr>
        <w:pStyle w:val="Normal"/>
        <w:autoSpaceDE w:val="false"/>
        <w:spacing w:lineRule="auto" w:line="360" w:before="0" w:after="120"/>
        <w:ind w:right="3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14</w:t>
      </w:r>
      <w:r>
        <w:rPr>
          <w:rFonts w:cs="Times New Roman" w:ascii="Times New Roman" w:hAnsi="Times New Roman"/>
          <w:color w:val="000000"/>
        </w:rPr>
        <w:t xml:space="preserve">. Caberá ao Conselho da Faculdade de Educação Física do </w:t>
      </w:r>
      <w:r>
        <w:rPr>
          <w:rFonts w:cs="Times New Roman" w:ascii="Times New Roman" w:hAnsi="Times New Roman"/>
          <w:i/>
          <w:iCs/>
          <w:color w:val="000000"/>
        </w:rPr>
        <w:t xml:space="preserve">Campus </w:t>
      </w:r>
      <w:r>
        <w:rPr>
          <w:rFonts w:cs="Times New Roman" w:ascii="Times New Roman" w:hAnsi="Times New Roman"/>
          <w:color w:val="000000"/>
        </w:rPr>
        <w:t xml:space="preserve">Universitário de Castanhal, por meio do Núcleo Docente Estruturante (NDE), avaliar e acompanhar a execução do Projeto Pedagógico que há de estabelecer procedimentos locais e qualitativos para a avaliação do Curso e estimulará a participação dos estudantes e dos docentes nesses procedimentos estabelecidos pela Pró-Reitoria de Ensino de Graduação (PROEG). </w:t>
      </w:r>
    </w:p>
    <w:p>
      <w:pPr>
        <w:pStyle w:val="Normal"/>
        <w:autoSpaceDE w:val="false"/>
        <w:spacing w:lineRule="auto" w:line="360" w:before="0" w:after="120"/>
        <w:ind w:right="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Art. 15. </w:t>
      </w:r>
      <w:r>
        <w:rPr>
          <w:rFonts w:cs="Times New Roman" w:ascii="Times New Roman" w:hAnsi="Times New Roman"/>
          <w:color w:val="000000"/>
        </w:rPr>
        <w:t>Esta Resolução contempla os alunos ingressantes do Curso de Bacharelad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m Educação Física a partir do ano de 2023. </w:t>
      </w:r>
    </w:p>
    <w:p>
      <w:pPr>
        <w:pStyle w:val="Normal"/>
        <w:autoSpaceDE w:val="false"/>
        <w:spacing w:lineRule="auto" w:line="360" w:before="0" w:after="120"/>
        <w:ind w:righ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ind w:righ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ind w:righ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ind w:righ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ind w:righ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ind w:righ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ind w:righ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ind w:righ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ind w:righ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ind w:righ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ind w:righ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ind w:righ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ind w:righ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ind w:righ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ind w:right="284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u w:val="single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ANEXO I</w:t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DESENHO CURRICULAR</w:t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lang w:eastAsia="pt-BR"/>
        </w:rPr>
        <w:t>Ê</w:t>
      </w:r>
      <w:r>
        <w:rPr/>
        <w:t>nfase: Ciência da Saúd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65"/>
        <w:gridCol w:w="4093"/>
        <w:gridCol w:w="1417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NÚCLE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ÁREA (DIMENSÃO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S CURRICUL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.H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TAPA COMUM - Identidade de Ár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onhecimentos Procedimentais e Éticos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INTEGRADO EM ESPAÇOS DE LAZER E DE ASSIST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UDOS DO L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onhecimentos Biológicos, Psicológicos e Socioculturais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TOMIA HUM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SES BIOLÓGICAS EM EDUCAÇÃO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QUÍMICA APLICADA À EDUCAÇÃO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SIOLOGIA HUM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SICOLOGIA DO DESENVOLVIMENTO HUM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ORROS URG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onhecimentos Instrumental e Tecnológico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AO À PESQUISA CIENTÍ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ÍNGUA BRASILEIRA DE SINAIS (LIBR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CNOLOGIAS DIGITAIS DE INFORMAÇÃO E COMUNICAÇÃO (TDICs) APLICADA À EDUCA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hecimentos Socioculturais do Movimento Corpor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AQUÁT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SES FILOSÓFICAS EM EDUCAÇÃO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DANÇA E ATIVIDADES RÍTMIC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DUCAÇÃO FÍSICA, CULTURA E SOCIEDA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PORTES COLET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PORTES INDIVIDU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SIOLOGIA DO EXERCÍ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INÁ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EDUCAÇÃO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GO, BRINQUEDO E BRINCADEIRAS POPUL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DIDAS, AVALIAÇÃO, CRESCIMENTO E DESENVOLVIMENTO MO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UTRIÇÃO E SAÚDE EM EDUCAÇÃO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>
          <w:trHeight w:val="120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E EXTENSÃO: EDUCAÇÃO FÍSICA, INCLUSÃO E  RELAÇÕES ETNICO- RACI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6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65"/>
        <w:gridCol w:w="4093"/>
        <w:gridCol w:w="1417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TAPA ESPECÍFICA – Bacharela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úd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INESIOLOGIA E BIOMECÂN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DISTÚRBIOS DO APARELHO LOCOMO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DUCAÇÃO FÍSICA PARA GRUPOS COM DEFICIÊNC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EM ATIVIDADE FÍSICA PARA GRUPOS ESPECIAIS E NO SISTEMA ÚNICO DE SAÚDE (SU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E AVALIAÇÃO EM EDUCAÇÃO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USCUL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S CORPORAIS EM ACADEM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OJETO DE EXTENSÃO INTEGRADO: NEUROCIÊNCIA, MOVIMENTO E APRENDIZAG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OJETO DE EXTENSÃO: ATIVIDADE FÍSICA E PROCESSO DE ENVELHECIMENTO HUMA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AÚDE COLETIVA E PROMOÇÃO À SAÚ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EINAMENTO DESPOR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port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EM ESPORTE E TREINAMENTO ESPOR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ultura e Lazer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URRÍCULO, FORMAÇÃO E ATUAÇÃO PROFISS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EM PRÁTICAS CORPORAIS EM ACADEM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INTEGRADO EM EDUCAÇÃO INCLUS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LANEJAMENTO EM EDUCAÇÃO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OLÍTICAS PÚBLICAS EM ESPORTE, CULTURA E LAZ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35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E PESQU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4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ANEXO II</w:t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CONTABILIDADE ACADÊMICA POR PERÍODO LETIVO</w:t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  <w:t>Ênfase: Ciência da Saúde</w:t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  <w:t>Turno: Diurno (Matutino e Vespertino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70"/>
        <w:gridCol w:w="2590"/>
        <w:gridCol w:w="1057"/>
        <w:gridCol w:w="1037"/>
        <w:gridCol w:w="1236"/>
        <w:gridCol w:w="992"/>
      </w:tblGrid>
      <w:tr>
        <w:trPr>
          <w:trHeight w:val="59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ERÍODO LETIV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IDADE DE OFER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CURRICUL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EÓR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ÁTI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EXTEN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 TOTAL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º Períod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TOMIA HUMA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SES BIOLÓGICAS EM EDUCAÇÃO FÍS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DUCAÇÃO FÍSICA, CULTURA E SOCIEDADE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EDUCAÇÃO FÍS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GO, BRINQUEDO E BRINCADEIRAS POPULAR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CNOLOGIAS DIGITAIS DE INFORMAÇÃO E COMUNICAÇÃO (TDICs) APLICADA À EDUCAÇÃ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5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º Períod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QUÍMICA APLICADA À EDUCAÇÃO FÍS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SES FILOSÓFICAS EM EDUCAÇÃO FÍS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SIOLOGIA HUMA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INÁST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AO À PESQUISA CIENTÍF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0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ÍNGUA BRASILEIRA DE SINAIS (LIBRAS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E EXTENSÃO: EDUCAÇÃO FÍSICA, INCLUSÃO E RELAÇÕES ETNICO- RACIAI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DANÇA E ATIVIDADES RÍTMICA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PORTES INDIVIDUAI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SIOLOGIA DO EXERCÍCI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T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SICOLOGIA DO DESENVOLVIMENTO HUMA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0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º Períod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ORROS URGENT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PORTES COLETIV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INTEGRADO EM ESPAÇOS DE LAZER E DE ASSISTÊNC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UDOS DO LAZ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DIDAS, AVALIAÇÃO, CRESCIMENTO E DESENVOLVIMENTO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AQUÁTIC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UTRIÇÃO E SAÚDE EM EDUCAÇÃO FÍS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0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º Períod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INESIOLOGIA E BIOMECÂNI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URRÍCULO, FORMAÇÃO E ATUAÇÃO PROFISSION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INTEGRADO EM EDUCAÇÃO INCLUSI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EINAMENTO DESPOR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OJETO DE EXTENSÃO INTEGRADO: NEUROCIÊNCIA, MOVIMENTO E APRENDIZAGEM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5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E PESQUI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DUCAÇÃO FÍSICA PARA GRUPOS COM DEFICIÊNCI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S CORPORAIS EM ACADEM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EM ESPORTE E TREINAMENTO ESPOR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USCUL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LANEJAMENTO EM EDUCAÇÃO FÍS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0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º Períod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OJETO DE EXTENSÃO: ATIVIDADE FÍSICA E PROCESSO DE ENVELHECIMENTO HUMAN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OLÍTICAS PÚBLICAS EM ESPORTE, CULTURA E LAZER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E AVALIAÇÃO EM EDUCAÇÃO FÍS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AÚDE COLETIVA E PROMOÇÃO À SAÚDE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EM PRÁTICAS CORPORAIS EM ACADEM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0</w:t>
            </w:r>
          </w:p>
        </w:tc>
      </w:tr>
      <w:tr>
        <w:trPr/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5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º Períod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DISTÚRBIOS DO APARELHO LOCOMOTOR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EM ATIVIDADE FÍSICA PARA GRUPOS ESPECIAIS E NO SISTEMA ÚNICO DE SAÚDE (SUS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TANH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5</w:t>
            </w:r>
          </w:p>
        </w:tc>
      </w:tr>
      <w:tr>
        <w:trPr/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H TOTAL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3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3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040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S COMPONENTES CURRICULARES FLEXIBILIZ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0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AS ATIVIDADES COMPLEMENTARES DO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230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ANEXO III</w:t>
      </w:r>
    </w:p>
    <w:p>
      <w:pPr>
        <w:pStyle w:val="Normal"/>
        <w:spacing w:before="150" w:after="120"/>
        <w:jc w:val="center"/>
        <w:rPr/>
      </w:pPr>
      <w:r>
        <w:rPr/>
        <w:t>QUADRO DE EQUIVALÊNCIA POR ATIVIDADE CURRICULAR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94"/>
        <w:gridCol w:w="3421"/>
        <w:gridCol w:w="1275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TIVIDADE CURRICULA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ÓDIG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TIVIDADE EQUIVAL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TOMIA HUMAN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0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TOMIA HUM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AQUÁTIC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8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AQUATICA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8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AQUATICAS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SES BIOLÓGICAS EM EDUCAÇÃO FÍSIC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5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. BIOLOGICOS EM EDUCACAO FI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SES FILOSÓFICAS EM EDUCAÇÃO FÍSIC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6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SES FILOSOFICAS EM EDUCACAO FI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QUÍMICA APLICADA À EDUCAÇÃO FÍSIC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6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. DE BIOQUIMICA EM EDUCACAO FI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INESIOLOGIA E BIOMECÂNIC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7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. DE CINESIOLOGIA E BIOMECA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DANÇA E ATIVIDADES RÍTIMICAS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8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RITM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UCAÇÃO FÍSICA APLICADA A GRUPOS ESPECIAI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1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UCACAO FISICA ADAPT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UCAÇÃO FÍSICA INCLUSIV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8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A EDUCACAO INCLUS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DUCAÇÃO FÍSICA PARA GRUPOS COM DEFICIÊNCI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8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A EDUCACAO INCLUS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DUCAÇÃO FÍSICA, CULTURA E SOCIEDADE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6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SES SOCIOLOGICAS EM EDUCACAO FI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PORTES COLETIVO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7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PORTES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PORTES INDIVIDUAI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6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PORTE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UDOS DO LAZE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7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ZER E RECREAC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SIOLOGIA DO EXERCÍCI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7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SIOLOGIA DO EXERCI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SIOLOGIA HUMAN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6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SIOLOGIA HUM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INÁSTIC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6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INASTICA I (FUNDAMENTOS DAS GINASTIC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7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INASTIC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EDUCAÇÃO FÍSIC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ORIA DOS ESPORTES E DA EDUCACAO FI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 PESQUISA CIENTÍFIC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6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CAO A PESQUISA CIENTIF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GO, BRINQUEDO E BRINCADEIRAS POPULAR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6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GOS E LUDIC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ÍNGUA BRASILEIRA DE SINAIS (LIBRAS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6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NGUA BRASILEIRA DE SINAIS (LIBR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T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1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AS LU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DIDAS, AVALIAÇÃO, CRESCIMENTO E DESENVOLVIMENTO MOTO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8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DIDAS, AVAL. E ESTATIST.EM EDUC. FI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E AVALIAÇÃO EM EDUCAÇÃO FÍSIC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3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DO ENSINO DA EDUCACAO FI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USCULAÇÃ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1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USCULAC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UTRIÇÃO E SAÚDE EM EDUCAÇÃO FÍSIC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7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UTRICAO EM EDUCACAO FISICA E ESPOR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LANEJAMENTO EM EDUCAÇÃO FÍSIC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LANEJAMENTO EDUCA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8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VALIAÇÃO EDUCA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OLÍTICAS PÚBLICAS EM ESPORTE, CULTURA E LAZER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5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LITICAS PUBLICAS EM ED.FISICA, ESPORTE E LA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S CORPORAIS EM ACADEM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10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UCACAO FISICA EM ACADEM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E PESQUIS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8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CIENTIFICA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9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CC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SICOLOGIA DO DESENVOLVIMENTO HUMAN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1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SICOLOGIA DO ESPORTE E DO EXERCICIO FIS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AÚDE COLETIVA E PROMOÇÃO À SAÚDE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0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ÚDE COLETIVA E SOCORROS URG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ORROS URGENT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0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ÚDE COLETIVA E SOCORROS URG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CNOLOGIAS DIGITAIS DE INFORMAÇÃO E COMUNICAÇÃO (TDICs) APLICADA À EDUCAÇÃ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10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CNOLOGIAS INFORMATICAS E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9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CC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EINAMENTO DESPORTIV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0604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RIA E PRATICA DO TREINAMENTO DESPOR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5" w:top="964" w:footer="386" w:bottom="124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  <w:i/>
        <w:sz w:val="20"/>
        <w:szCs w:val="20"/>
        <w:u w:val="single"/>
        <w:lang w:val="pt-PT"/>
      </w:rPr>
      <w:t>Resolução n. 5.621 – CONSEPE, de 29.03.2023 – Anexo</w:t>
    </w:r>
    <w:r>
      <w:rPr>
        <w:rFonts w:cs="Times New Roman" w:ascii="Times New Roman" w:hAnsi="Times New Roman"/>
        <w:i/>
        <w:sz w:val="22"/>
        <w:lang w:val="pt-PT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lang w:val="pt-PT"/>
      </w:rPr>
      <w:tab/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u w:val="single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color w:val="000000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spacing w:before="240" w:after="60"/>
      <w:ind w:left="2160" w:hanging="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Times New Roman" w:cs="Calibri"/>
      <w:b/>
      <w:bCs/>
      <w:color w:val="00000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uppressAutoHyphens w:val="true"/>
      <w:spacing w:before="240" w:after="60"/>
      <w:ind w:left="3600" w:hanging="720"/>
      <w:outlineLvl w:val="4"/>
    </w:pPr>
    <w:rPr>
      <w:rFonts w:ascii="Calibri" w:hAnsi="Calibri" w:eastAsia="Times New Roman" w:cs="Calibri"/>
      <w:b/>
      <w:bCs/>
      <w:i/>
      <w:iCs/>
      <w:color w:val="000000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uppressAutoHyphens w:val="true"/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uppressAutoHyphens w:val="true"/>
      <w:spacing w:before="240" w:after="60"/>
      <w:ind w:left="5040" w:hanging="720"/>
      <w:outlineLvl w:val="6"/>
    </w:pPr>
    <w:rPr>
      <w:rFonts w:ascii="Calibri" w:hAnsi="Calibri" w:eastAsia="Times New Roman" w:cs="Calibri"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uppressAutoHyphens w:val="true"/>
      <w:spacing w:before="240" w:after="60"/>
      <w:ind w:left="5760" w:hanging="720"/>
      <w:outlineLvl w:val="7"/>
    </w:pPr>
    <w:rPr>
      <w:rFonts w:ascii="Calibri" w:hAnsi="Calibri" w:eastAsia="Times New Roman" w:cs="Calibri"/>
      <w:i/>
      <w:iCs/>
      <w:color w:val="00000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uppressAutoHyphens w:val="true"/>
      <w:spacing w:before="240" w:after="60"/>
      <w:ind w:left="6480" w:hanging="720"/>
      <w:outlineLvl w:val="8"/>
    </w:pPr>
    <w:rPr>
      <w:rFonts w:ascii="Cambria" w:hAnsi="Cambria" w:eastAsia="Times New Roman" w:cs="Cambria"/>
      <w:color w:val="000000"/>
      <w:sz w:val="22"/>
      <w:szCs w:val="22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4z0">
    <w:name w:val="WW8Num24z0"/>
    <w:qFormat/>
    <w:rPr>
      <w:rFonts w:ascii="Tahoma" w:hAnsi="Tahoma" w:cs="Tahoma"/>
      <w:b/>
      <w:sz w:val="22"/>
    </w:rPr>
  </w:style>
  <w:style w:type="character" w:styleId="WW8Num25z0">
    <w:name w:val="WW8Num25z0"/>
    <w:qFormat/>
    <w:rPr>
      <w:rFonts w:eastAsia="Arial" w:cs="Arial"/>
      <w:b w:val="false"/>
      <w:sz w:val="24"/>
      <w:szCs w:val="24"/>
    </w:rPr>
  </w:style>
  <w:style w:type="character" w:styleId="WW8Num27z0">
    <w:name w:val="WW8Num27z0"/>
    <w:qFormat/>
    <w:rPr>
      <w:rFonts w:ascii="Tahoma" w:hAnsi="Tahoma" w:eastAsia="Arial" w:cs="Arial"/>
      <w:b w:val="false"/>
      <w:sz w:val="24"/>
      <w:szCs w:val="24"/>
    </w:rPr>
  </w:style>
  <w:style w:type="character" w:styleId="WW8Num29z0">
    <w:name w:val="WW8Num29z0"/>
    <w:qFormat/>
    <w:rPr>
      <w:rFonts w:ascii="Tahoma" w:hAnsi="Tahoma" w:eastAsia="Arial" w:cs="Arial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eastAsia="Arial" w:cs="Aria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Noto Sans Symbols;Calibri" w:hAnsi="Noto Sans Symbols;Calibri" w:cs="Noto Sans Symbols;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Arial" w:cs="Arial"/>
      <w:b w:val="false"/>
      <w:sz w:val="24"/>
      <w:szCs w:val="24"/>
    </w:rPr>
  </w:style>
  <w:style w:type="character" w:styleId="WW8Num34z0">
    <w:name w:val="WW8Num34z0"/>
    <w:qFormat/>
    <w:rPr>
      <w:rFonts w:ascii="Tahoma" w:hAnsi="Tahoma" w:cs="Tahoma"/>
      <w:b w:val="false"/>
      <w:sz w:val="24"/>
      <w:szCs w:val="24"/>
    </w:rPr>
  </w:style>
  <w:style w:type="character" w:styleId="WW8Num36z0">
    <w:name w:val="WW8Num36z0"/>
    <w:qFormat/>
    <w:rPr>
      <w:rFonts w:eastAsia="Arial" w:cs="Arial"/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ahoma" w:hAnsi="Tahoma" w:cs="Tahoma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ahoma" w:hAnsi="Tahoma" w:cs="Tahoma"/>
      <w:b w:val="false"/>
      <w:sz w:val="24"/>
      <w:szCs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/>
      <w:sz w:val="24"/>
    </w:rPr>
  </w:style>
  <w:style w:type="character" w:styleId="WW8Num47z0">
    <w:name w:val="WW8Num47z0"/>
    <w:qFormat/>
    <w:rPr>
      <w:rFonts w:eastAsia="Arial" w:cs="Arial"/>
      <w:b w:val="false"/>
      <w:sz w:val="24"/>
      <w:szCs w:val="24"/>
    </w:rPr>
  </w:style>
  <w:style w:type="character" w:styleId="WW8Num48z0">
    <w:name w:val="WW8Num48z0"/>
    <w:qFormat/>
    <w:rPr>
      <w:rFonts w:eastAsia="Arial" w:cs="Arial"/>
      <w:b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18"/>
      <w:lang w:val="pt-PT" w:bidi="pt-PT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color w:val="000000"/>
      <w:sz w:val="24"/>
      <w:szCs w:val="24"/>
    </w:rPr>
  </w:style>
  <w:style w:type="character" w:styleId="Ttulo1Char">
    <w:name w:val="Título 1 Char"/>
    <w:qFormat/>
    <w:rPr>
      <w:rFonts w:eastAsia="Times New Roman"/>
      <w:sz w:val="28"/>
      <w:lang w:val="en-US" w:eastAsia="zh-CN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  <w:lang w:val="en-US" w:eastAsia="zh-CN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  <w:lang w:val="en-US"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Ttulo7Char">
    <w:name w:val="Título 7 Char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  <w:lang w:val="en-US" w:eastAsia="zh-CN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yperlink1">
    <w:name w:val="Hyperlink1"/>
    <w:qFormat/>
    <w:rPr>
      <w:rFonts w:ascii="Verdana" w:hAnsi="Verdana" w:cs="Verdana"/>
      <w:strike w:val="false"/>
      <w:dstrike w:val="false"/>
      <w:color w:val="000033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har">
    <w:name w:val="TEXTO@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Char1">
    <w:name w:val="Corpo de texto Char1"/>
    <w:qFormat/>
    <w:rPr>
      <w:sz w:val="24"/>
      <w:szCs w:val="24"/>
      <w:lang w:val="en-US" w:eastAsia="zh-CN"/>
    </w:rPr>
  </w:style>
  <w:style w:type="character" w:styleId="TextodenotaderodapChar1">
    <w:name w:val="Texto de nota de rodapé Char1"/>
    <w:qFormat/>
    <w:rPr>
      <w:lang w:val="en-US"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val="en-US"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1">
    <w:name w:val="Recuo de corpo de texto Char1"/>
    <w:qFormat/>
    <w:rPr>
      <w:sz w:val="24"/>
      <w:szCs w:val="24"/>
      <w:lang w:val="en-US" w:eastAsia="zh-CN"/>
    </w:rPr>
  </w:style>
  <w:style w:type="character" w:styleId="CabealhoChar1">
    <w:name w:val="Cabeçalho Char1"/>
    <w:qFormat/>
    <w:rPr>
      <w:sz w:val="24"/>
      <w:szCs w:val="24"/>
      <w:lang w:val="en-US" w:eastAsia="zh-CN"/>
    </w:rPr>
  </w:style>
  <w:style w:type="character" w:styleId="RodapChar1">
    <w:name w:val="Rodapé Char1"/>
    <w:qFormat/>
    <w:rPr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extodenotaderodapChar2">
    <w:name w:val="Texto de nota de rodapé Char2"/>
    <w:qFormat/>
    <w:rPr>
      <w:rFonts w:ascii="Times New Roman" w:hAnsi="Times New Roman" w:eastAsia="Times New Roman" w:cs="Times New Roman"/>
      <w:lang w:val="en-US" w:eastAsia="zh-CN"/>
    </w:rPr>
  </w:style>
  <w:style w:type="character" w:styleId="TextodecomentrioChar2">
    <w:name w:val="Texto de comentário Char2"/>
    <w:qFormat/>
    <w:rPr>
      <w:rFonts w:ascii="Calibri" w:hAnsi="Calibri" w:cs="Calibri"/>
      <w:lang w:eastAsia="zh-CN"/>
    </w:rPr>
  </w:style>
  <w:style w:type="character" w:styleId="AssuntodocomentrioChar2">
    <w:name w:val="Assunto do comentário Char2"/>
    <w:qFormat/>
    <w:rPr>
      <w:rFonts w:ascii="Calibri" w:hAnsi="Calibri" w:cs="Calibri"/>
      <w:b/>
      <w:bCs/>
      <w:lang w:val="en-US" w:eastAsia="zh-CN"/>
    </w:rPr>
  </w:style>
  <w:style w:type="character" w:styleId="TextodebaloChar2">
    <w:name w:val="Texto de balão Char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2">
    <w:name w:val="Recuo de 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abealhoChar2">
    <w:name w:val="Cabeçalh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odapChar2">
    <w:name w:val="Rodapé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18"/>
      <w:szCs w:val="18"/>
      <w:lang w:val="pt-PT" w:bidi="pt-PT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60"/>
      <w:jc w:val="both"/>
    </w:pPr>
    <w:rPr>
      <w:rFonts w:cs="Arial"/>
      <w:sz w:val="24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uppressAutoHyphens w:val="true"/>
      <w:bidi w:val="0"/>
      <w:spacing w:lineRule="auto" w:line="247" w:before="0" w:after="4"/>
      <w:ind w:left="10" w:hanging="10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de-DE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color w:val="000000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  <w:color w:val="00000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 w:eastAsia="zh-CN"/>
    </w:rPr>
  </w:style>
  <w:style w:type="paragraph" w:styleId="Textodecomentrio">
    <w:name w:val="Texto de comentário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">
    <w:name w:val="TEXTO@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lang w:val="en-US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/>
    </w:rPr>
  </w:style>
  <w:style w:type="paragraph" w:styleId="Corpo">
    <w:name w:val="Corpo"/>
    <w:basedOn w:val="Normal"/>
    <w:qFormat/>
    <w:pPr>
      <w:suppressAutoHyphens w:val="true"/>
      <w:spacing w:lineRule="auto" w:line="276" w:before="120" w:after="120"/>
    </w:pPr>
    <w:rPr>
      <w:rFonts w:ascii="Times New Roman" w:hAnsi="Times New Roman" w:eastAsia="Times New Roman" w:cs="Times New Roman"/>
      <w:color w:val="00000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color w:val="000000"/>
      <w:sz w:val="22"/>
      <w:szCs w:val="22"/>
      <w:lang w:val="en-US" w:eastAsia="zh-CN"/>
    </w:rPr>
  </w:style>
  <w:style w:type="paragraph" w:styleId="Ecxmsobodytext">
    <w:name w:val="ecxmsobodytext"/>
    <w:basedOn w:val="Normal"/>
    <w:qFormat/>
    <w:pPr>
      <w:suppressAutoHyphens w:val="true"/>
      <w:spacing w:before="0" w:after="324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Cs/>
      <w:sz w:val="21"/>
      <w:szCs w:val="21"/>
    </w:rPr>
  </w:style>
  <w:style w:type="paragraph" w:styleId="Textodecomentrio2">
    <w:name w:val="Texto de comentário2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Ttulo3">
    <w:name w:val="Título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03:00Z</dcterms:created>
  <dc:creator>Mauro</dc:creator>
  <dc:description/>
  <cp:keywords/>
  <dc:language>en-US</dc:language>
  <cp:lastModifiedBy>Kellice</cp:lastModifiedBy>
  <cp:lastPrinted>2023-04-05T13:05:00Z</cp:lastPrinted>
  <dcterms:modified xsi:type="dcterms:W3CDTF">2023-04-05T18:13:00Z</dcterms:modified>
  <cp:revision>74</cp:revision>
  <dc:subject/>
  <dc:title/>
</cp:coreProperties>
</file>