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571, DE 28 DE SETEMBRO DE 2022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Superior de Tecnologia em Produção Multimídia, de interesse do Instituto de Ciências da Arte (ICA)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8.09.2022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autos do Processo da Plataforma </w:t>
      </w:r>
      <w:r>
        <w:rPr>
          <w:rFonts w:cs="Times New Roman" w:ascii="Times New Roman" w:hAnsi="Times New Roman"/>
          <w:i/>
          <w:sz w:val="22"/>
          <w:szCs w:val="22"/>
        </w:rPr>
        <w:t xml:space="preserve">On-line – </w:t>
      </w:r>
      <w:r>
        <w:rPr>
          <w:rFonts w:cs="Times New Roman" w:ascii="Times New Roman" w:hAnsi="Times New Roman"/>
          <w:sz w:val="22"/>
          <w:szCs w:val="22"/>
        </w:rPr>
        <w:t xml:space="preserve">Código Eletrônico nº 195,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Ciências da Arte (ICA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Superior de Tecnologia em Produção Multimídia, de interesse do Instituto de Ciências da Arte (ICA), da Universidade Federal do Pará (UFPA), de acordo com o Anex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(páginas 2–10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8 de setembro de 2022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PROJETO PEDAGÓGICO DO CURSO SUPERIOR DE TECNOLOGIA EM PRODUÇÃO MULTIMÍDIA</w:t>
      </w:r>
    </w:p>
    <w:p>
      <w:pPr>
        <w:pStyle w:val="Normal"/>
        <w:tabs>
          <w:tab w:val="clear" w:pos="709"/>
          <w:tab w:val="left" w:pos="-7655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rt. 1º</w:t>
      </w:r>
      <w:r>
        <w:rPr>
          <w:rFonts w:cs="Times New Roman" w:ascii="Times New Roman" w:hAnsi="Times New Roman"/>
          <w:color w:val="000000"/>
        </w:rPr>
        <w:t xml:space="preserve"> O objetivo do Curso Superior de Tecnologia em Produção Multimídia é </w:t>
      </w:r>
      <w:r>
        <w:rPr>
          <w:rFonts w:cs="Times New Roman" w:ascii="Times New Roman" w:hAnsi="Times New Roman"/>
          <w:color w:val="000000"/>
          <w:lang w:val="pt-PT"/>
        </w:rPr>
        <w:t xml:space="preserve">formar cidadãos aptos a atuarem nos campos da Arte/Comunicação, Educação/Ciência/Tecnologia e da Economia Criativa com a produção de conteúdos digitais, a partir de soluções que utilizem o </w:t>
      </w:r>
      <w:r>
        <w:rPr>
          <w:rFonts w:cs="Times New Roman" w:ascii="Times New Roman" w:hAnsi="Times New Roman"/>
          <w:i/>
          <w:color w:val="000000"/>
          <w:lang w:val="pt-PT"/>
        </w:rPr>
        <w:t>design</w:t>
      </w:r>
      <w:r>
        <w:rPr>
          <w:rFonts w:cs="Times New Roman" w:ascii="Times New Roman" w:hAnsi="Times New Roman"/>
          <w:color w:val="000000"/>
          <w:lang w:val="pt-PT"/>
        </w:rPr>
        <w:t xml:space="preserve"> participativo e técnicas de solução e gerenciamento de Produção Multimídi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O perfil do egresso desejado pelo Curso Superior de Tecnologia em Produção Multimídia é </w:t>
      </w:r>
      <w:bookmarkStart w:id="0" w:name="_Hlk65658763"/>
      <w:r>
        <w:rPr>
          <w:rFonts w:cs="Times New Roman" w:ascii="Times New Roman" w:hAnsi="Times New Roman"/>
          <w:color w:val="000000"/>
        </w:rPr>
        <w:t>adquirir competências e habilidades necessárias para conceber, desenvolver, implementar e supervisionar soluções técnicas e criativas envolvendo sons, imagens, textos e recursos audiovisuais diversos para os mais variados projetos e finalidades</w:t>
      </w:r>
      <w:bookmarkEnd w:id="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3º</w:t>
      </w:r>
      <w:r>
        <w:rPr>
          <w:rFonts w:cs="Times New Roman" w:ascii="Times New Roman" w:hAnsi="Times New Roman"/>
          <w:color w:val="000000"/>
        </w:rPr>
        <w:t xml:space="preserve"> O Curso Superior de Tecnologia em Produção Multimídia funcionará no turno noturno, em período letivo extensivo, regime acadêmico por atividades curriculares, a forma de oferta modular e paralela, na modalidade presenci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4º</w:t>
      </w:r>
      <w:r>
        <w:rPr>
          <w:rFonts w:cs="Times New Roman" w:ascii="Times New Roman" w:hAnsi="Times New Roman"/>
          <w:color w:val="000000"/>
        </w:rPr>
        <w:t xml:space="preserve"> O currículo do Curso Superior de Tecnologia em Produção Multimídia é constituído d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 – Núcleo/Eixo Teórico-Prático que objetiva o conhecimento teórico alicerçado em estudos de caso acerca da cultura digital e das transformações que as tecnologias e novas mídias promovem em nossas formas de pensar, trabalhar, de se relacionar, produzir e de viver;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 – Núcleo/Eixo Prático, faz referência ao conhecimento técnico de produção e uso de ferramentas de </w:t>
      </w:r>
      <w:r>
        <w:rPr>
          <w:rFonts w:cs="Times New Roman" w:ascii="Times New Roman" w:hAnsi="Times New Roman"/>
          <w:i/>
          <w:color w:val="000000"/>
        </w:rPr>
        <w:t>design</w:t>
      </w:r>
      <w:r>
        <w:rPr>
          <w:rFonts w:cs="Times New Roman" w:ascii="Times New Roman" w:hAnsi="Times New Roman"/>
          <w:color w:val="000000"/>
        </w:rPr>
        <w:t xml:space="preserve"> e produção multimídia, trabalha com as temáticas de </w:t>
      </w:r>
      <w:r>
        <w:rPr>
          <w:rFonts w:cs="Times New Roman" w:ascii="Times New Roman" w:hAnsi="Times New Roman"/>
          <w:i/>
          <w:color w:val="000000"/>
        </w:rPr>
        <w:t>design</w:t>
      </w:r>
      <w:r>
        <w:rPr>
          <w:rFonts w:cs="Times New Roman" w:ascii="Times New Roman" w:hAnsi="Times New Roman"/>
          <w:color w:val="000000"/>
        </w:rPr>
        <w:t xml:space="preserve"> digital (bi e tridimensionais), audiovisual e jogos eletrônicos, linguagens essas pertinentes à quarta revolução industrial e que promovem mudanças significativas tanto culturais, quanto econômicas em nossa sociedade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I – Núcleo/Eixo Empreendedorismo, trabalha com as temáticas de </w:t>
      </w:r>
      <w:r>
        <w:rPr>
          <w:rFonts w:cs="Times New Roman" w:ascii="Times New Roman" w:hAnsi="Times New Roman"/>
          <w:i/>
          <w:color w:val="000000"/>
        </w:rPr>
        <w:t>design</w:t>
      </w:r>
      <w:r>
        <w:rPr>
          <w:rFonts w:cs="Times New Roman" w:ascii="Times New Roman" w:hAnsi="Times New Roman"/>
          <w:color w:val="000000"/>
        </w:rPr>
        <w:t xml:space="preserve"> e inovação, economia criativa, de forma a promover o empreendedorismo tanto voltado para o mercado, quanto para o desenvolvimento social e sustentável da Amazônia. </w:t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5º</w:t>
      </w:r>
      <w:r>
        <w:rPr>
          <w:rFonts w:cs="Times New Roman" w:ascii="Times New Roman" w:hAnsi="Times New Roman"/>
          <w:color w:val="000000"/>
        </w:rPr>
        <w:t xml:space="preserve"> O estágio profissional é uma atividade acadêmica opcional, portanto não-obrigatória, que poderá ser realizada pelo discente do Curso Superior de Tecnologia em Produção Multimídia, obedecendo aos critérios estabelecidos no projeto pedagógico em seção específica. </w:t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6º </w:t>
      </w:r>
      <w:r>
        <w:rPr>
          <w:rFonts w:cs="Times New Roman" w:ascii="Times New Roman" w:hAnsi="Times New Roman"/>
          <w:color w:val="000000"/>
        </w:rPr>
        <w:t>A Flexibilização Curricular adotada pelo Curso Superior de Tecnologia em Produção Multimídia com a disponibilidade de 10% de sua carga horária total, 170 (cento e setenta) horas, possibilitará ao discente decidir com autonomia parte do seu percurso formativo, com componentes, recursos e conteúdo de outras áreas do conhecimento, aprofundando ou ampliando conceitos, procedimentos e técnicas da multimídia de forma interdisciplinar e multidisciplinar.</w:t>
      </w:r>
    </w:p>
    <w:p>
      <w:pPr>
        <w:pStyle w:val="Normal"/>
        <w:spacing w:lineRule="auto" w:line="360" w:before="0" w:after="120"/>
        <w:ind w:left="-5"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>Art. 7º</w:t>
      </w:r>
      <w:r>
        <w:rPr>
          <w:rFonts w:cs="Times New Roman" w:ascii="Times New Roman" w:hAnsi="Times New Roman"/>
          <w:color w:val="000000"/>
        </w:rPr>
        <w:t xml:space="preserve"> Para o cumprimento das Atividades Complementares o discente deverá integralizar 230 (duzentas e trinta) horas, destas 180 (cento e oitenta) horas serão efetivadas obrigatoriamente, nas disciplinas optativas (Tópicos Especiais de Multimídia), e 50 (cinquenta) horas em atividades diversificadas especificadas no projeto pedagógico do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8º</w:t>
      </w:r>
      <w:r>
        <w:rPr>
          <w:rFonts w:cs="Times New Roman" w:ascii="Times New Roman" w:hAnsi="Times New Roman"/>
          <w:color w:val="000000"/>
        </w:rPr>
        <w:t xml:space="preserve"> As atividades de Extensão serão desenvolvidas por meio dos componentes curriculares Laboratório de Práticas (I a V) correspondendo a 180 (cento e oitenta) horas de carga horária total, tendo suas ações atreladas aos projetos de extensão vigentes no curs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9º</w:t>
      </w:r>
      <w:r>
        <w:rPr>
          <w:rFonts w:cs="Times New Roman" w:ascii="Times New Roman" w:hAnsi="Times New Roman"/>
          <w:color w:val="000000"/>
        </w:rPr>
        <w:t xml:space="preserve"> Para as Atividades de Pesquisa, os discentes serão incentivados a integrar os programas em curso na UFPA que em parceria com o Conselho Nacional de Desenvolvimento Científico e Tecnológico (CNPq), agência do Ministério da Ciência e Tecnologia (MCT) buscam possibilitar aos discentes formação diferenciada, desenvolvimento do senso crítico e analítico e preparação para a atuação profissional. </w:t>
      </w:r>
    </w:p>
    <w:p>
      <w:pPr>
        <w:pStyle w:val="Normal"/>
        <w:spacing w:lineRule="auto" w:line="360" w:before="0" w:after="120"/>
        <w:ind w:left="-5"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>Art. 10.</w:t>
      </w:r>
      <w:r>
        <w:rPr>
          <w:rFonts w:cs="Times New Roman" w:ascii="Times New Roman" w:hAnsi="Times New Roman"/>
          <w:color w:val="000000"/>
        </w:rPr>
        <w:t xml:space="preserve"> O Trabalho de Conclusão de Curso (TCC) é uma atividade obrigatória, com carga horária de 60 horas, prevista para ocorrer no 6º semestre, consistirá no desenvolvimento e apresentação de um produto integrado nas modalidades e linhas de pesquisas que compõem os eixos norteadores dos trabalhos acadêmicos do Curso Superior de Tecnologia em Produção Multimídi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1.</w:t>
      </w:r>
      <w:r>
        <w:rPr>
          <w:rFonts w:cs="Times New Roman" w:ascii="Times New Roman" w:hAnsi="Times New Roman"/>
          <w:color w:val="000000"/>
        </w:rPr>
        <w:t xml:space="preserve"> A duração do Curso Superior de Tecnologia em Produção Multimídia é de 3 an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O tempo de permanência do aluno não poderá ultrapassar 50% (cinquenta por cento) do tempo previsto para duração do Curso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rt. 12.</w:t>
      </w:r>
      <w:r>
        <w:rPr>
          <w:rFonts w:cs="Times New Roman" w:ascii="Times New Roman" w:hAnsi="Times New Roman"/>
          <w:color w:val="000000"/>
        </w:rPr>
        <w:t xml:space="preserve"> Para integralizar o Curso Superior de Tecnologia em Produção Multimídia o aluno deverá concluir 1.705 (mil, setecentas e cinco) horas, assim distribuída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left="284"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 – 360 (trezentas e sessenta) horas no Núcleo / Eixo Teórico Prático;</w:t>
      </w:r>
    </w:p>
    <w:p>
      <w:pPr>
        <w:pStyle w:val="Normal"/>
        <w:autoSpaceDE w:val="false"/>
        <w:spacing w:lineRule="auto" w:line="360" w:before="0" w:after="120"/>
        <w:ind w:left="284"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 – 855 (oitocentas e cinquenta e cinco) horas no Núcleo / Eixo Prático;</w:t>
      </w:r>
    </w:p>
    <w:p>
      <w:pPr>
        <w:pStyle w:val="Normal"/>
        <w:autoSpaceDE w:val="false"/>
        <w:spacing w:lineRule="auto" w:line="360" w:before="0" w:after="120"/>
        <w:ind w:left="284"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I – 90 (noventa) horas no Núcleo / Eixo Empreendedorismo;</w:t>
      </w:r>
    </w:p>
    <w:p>
      <w:pPr>
        <w:pStyle w:val="Normal"/>
        <w:autoSpaceDE w:val="false"/>
        <w:spacing w:lineRule="auto" w:line="360" w:before="0" w:after="120"/>
        <w:ind w:left="284"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V – 170 (cento e setenta) horas de Componente Curricular Flexibilizado;</w:t>
      </w:r>
    </w:p>
    <w:p>
      <w:pPr>
        <w:pStyle w:val="Normal"/>
        <w:autoSpaceDE w:val="false"/>
        <w:spacing w:lineRule="auto" w:line="360" w:before="0" w:after="120"/>
        <w:ind w:left="284"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 – 230 (duzentas e trinta) horas de Atividades Complementare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3.</w:t>
      </w:r>
      <w:r>
        <w:rPr>
          <w:rFonts w:cs="Times New Roman" w:ascii="Times New Roman" w:hAnsi="Times New Roman"/>
          <w:color w:val="000000"/>
        </w:rPr>
        <w:t xml:space="preserve"> Caberá ao Conselho da Subunidade instituir comissão interna para avaliar e acompanhar a execução do Projeto Pedagógico do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4.</w:t>
      </w:r>
      <w:r>
        <w:rPr>
          <w:rFonts w:cs="Times New Roman" w:ascii="Times New Roman" w:hAnsi="Times New Roman"/>
          <w:color w:val="000000"/>
        </w:rPr>
        <w:t xml:space="preserve"> Esta resolução contempla os alunos ingressantes no Curso de Superior de Tecnologia em Produção Multimídia a partir de 202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DESENHO CURRICULAR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84"/>
        <w:gridCol w:w="3956"/>
        <w:gridCol w:w="86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NÚCLE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ÁREA (DIMENSÃO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S CURRICULA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.H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órico-prátic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/CIÊNCIA/TECNOLOG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RABALHO DE CONCLUSÃO DE CURSO (TCC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RTE/COMUNICAÇÃ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HISTÓRIA DA ARTE DIGI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MAGEM E CULTURA NA AMAZÔ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NGUAGEM E COMUNICAÇÃO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ETODOLOGIA DA PESQUISA EM MULTIMÍDI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ERCEPÇÃO E LINGUAGEM VISUAL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OTEIRO MULTIMID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6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o 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RTE/COMUNICAÇÃ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ESENHO LIVRE E ILUSTRAÇÃO DIGITAL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ESIGN GRÁFICO E PRODUÇÃO EDITORIAL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TOGRAFIA DIGI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NARRATIVAS GRÁFICAS E CRIATIVIDAD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/CIÊNCIA/TECNOLO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IMAÇÃO 3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ESIGN DE INTERAÇÃO E DE INTERFAC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IÇÃO DE IMAGEM DIGI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PRÁTICAS EXTENSIONISTAS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PRÁTICAS EXTENSIONISTAS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PRÁTICAS EXTENSIONISTAS 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PRÁTICAS EXTENSIONISTAS 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PRÁTICAS EXTENSIONISTAS 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DELAGEM 3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DUÇÃO DE ÁUDIO DIGI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TOTIPAGEM E PROGRAMAÇÃO FRONT-E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VÍDEO DIGITAL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VÍDEO DIGITAL: PÓS PRODU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55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mpreendedorismo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CONOMIA CRIATIV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-COMMERCE E CIBERCULTU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MPREENDEDORISMO E GESTÃO DE EMPRESA MULTIMÍD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CONTABILIDADE ACADÊMICA POR PERÍODO LETIVO</w:t>
      </w:r>
    </w:p>
    <w:p>
      <w:pPr>
        <w:pStyle w:val="Normal"/>
        <w:spacing w:before="150" w:after="120"/>
        <w:ind w:left="-993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Noturno</w:t>
      </w:r>
    </w:p>
    <w:tbl>
      <w:tblPr>
        <w:tblW w:w="1033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34"/>
        <w:gridCol w:w="2693"/>
        <w:gridCol w:w="1134"/>
        <w:gridCol w:w="1276"/>
        <w:gridCol w:w="1275"/>
        <w:gridCol w:w="141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I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RTE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AGEM E CULTURA N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RÁTICAS EXTENSIONIST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ESIGN GRÁFICO E PRODUÇÃO EDITO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NGUAGEM E COMUN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LIVRE E ILUSTRAÇÃO DIGI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IÇÃO DE IMAGEM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TOGRAFIA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RÁTICAS EXTENSIONIST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ERCEPÇÃO E LINGUAGEM VIS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COMMERCE E CIBER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RÁTICAS EXTENSIONIST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TOTIPAGEM E PROGRAMAÇÃO FRONT-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TEIRO MULTIM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ESIGN DE INTERAÇÃO E DE INTERF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RÁTICAS EXTENSIONISTA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AGEM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DUÇÃO DE ÁUDIO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ÍDEO DIGI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NARRATIVAS GRÁFICAS E CRIATIV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IMAÇÃO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ÍDEO DIGITAL: PÓS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RÁTICAS EXTENSIONISTAS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MULTIMÍ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PREENDEDORISMO E GESTÃO DE EMPRESA MULTIMÍ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(T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5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0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705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59"/>
        <w:gridCol w:w="1250"/>
        <w:gridCol w:w="1296"/>
        <w:gridCol w:w="1303"/>
        <w:gridCol w:w="151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stân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7 - INGLÊS INSTRUMEN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8 - HISTÓRIA EM QUADRINH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 - TRILHA SON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ÓPICOS ESPECIAIS DE MULTIMÍDIA 10 - DESIGN SOCIA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1 - VISUALIZAÇÃO DE DADOS E INFOGRAF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2 - ARTE, DESIGN E TECNOLOG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3 - ATELIÊ DE EXPERIMENTAÇÃO DE SABER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4 - CENOGRAFIA APLICADA A STOP MO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5 - LINGUAGEM DIGITAL, PRESSUPOSTOS TEÓRIC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6 - CONEXÕES ENTRE O DESIGN DIGITAL E A HISTÓRIA DA AR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7 - CULTURA E CURADORIA DE POÉTICAS DIGITA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8 - AUDIOVISUAL INSTRUCIO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19 - REPRESENTAÇÃO MIDIÁTICA DO CORPO E DA MO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2 - DESIGN DE GAM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20 - VÍDEOARTE E INSTALAÇÕES MULTIMIDIÁTIC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3 - MOTION DESIG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4 - LIB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ÓPICOS ESPECIAIS DE MULTIMÍDIA 5 - LEGISLAÇÕES DE PROTEÇÃO À PROPRIEDADE INTELECTUAL NA ERA DIGITA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6 - METODOLOGIA DE PESQUISA PARA A ESCRITA ACADÊM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DE MULTIMÍDIA 9 - TECNOLOGIAS ASSISTIV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169"/>
        <w:gridCol w:w="2188"/>
        <w:gridCol w:w="2469"/>
      </w:tblGrid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QUIVAL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IMAÇÃO 3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imação 3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LIVRE E ILUSTRAÇÃO DIGITAL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Liv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COMMERCE E CIBERCULTU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bercultu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TOGRAFIA DIGIT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tografia Digit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RTE DIGIT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ign Digit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AGEM 3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agem 3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TOTIPAGEM E PROGRAMAÇÃO FRONT-EN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formáti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TEIRO MULTIMID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teiro Multimíd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ÍDEO DIGITAL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eo Digital 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ÍDEO DIGITAL: PÓS PRODU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M01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ídeo Digital I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851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571 – CONSEPE, de 28.09.2022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7">
    <w:name w:val="WW8Num26z7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2Char1">
    <w:name w:val="Recuo de corpo de texto 2 Char1"/>
    <w:qFormat/>
    <w:rPr>
      <w:color w:val="000000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22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eastAsia="Times New Roman"/>
      <w:color w:val="5A5A5A"/>
      <w:spacing w:val="15"/>
      <w:lang w:bidi="pt-BR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1">
    <w:name w:val="Subtítulo Char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eastAsia="Times New Roman"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 w:before="50" w:after="60"/>
      <w:ind w:right="620" w:hanging="0"/>
    </w:pPr>
    <w:rPr>
      <w:rFonts w:ascii="Times New Roman" w:hAnsi="Times New Roman" w:eastAsia="Times New Roman" w:cs="Times New Roman"/>
      <w:color w:val="00000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val="pt-BR"/>
    </w:rPr>
  </w:style>
  <w:style w:type="paragraph" w:styleId="Ndicedeilustraes">
    <w:name w:val="Índice de ilustrações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pt-BR"/>
    </w:rPr>
  </w:style>
  <w:style w:type="paragraph" w:styleId="Sumrio21">
    <w:name w:val="Sumário 21"/>
    <w:basedOn w:val="Normal"/>
    <w:next w:val="Normal"/>
    <w:qFormat/>
    <w:pPr>
      <w:widowControl w:val="false"/>
      <w:autoSpaceDE w:val="false"/>
      <w:spacing w:before="120" w:after="0"/>
      <w:ind w:left="220" w:hanging="0"/>
    </w:pPr>
    <w:rPr>
      <w:rFonts w:ascii="Calibri" w:hAnsi="Calibri" w:eastAsia="Times New Roman" w:cs="Calibri"/>
      <w:b/>
      <w:bCs/>
      <w:color w:val="000000"/>
      <w:sz w:val="22"/>
      <w:szCs w:val="22"/>
      <w:lang w:bidi="pt-BR"/>
    </w:rPr>
  </w:style>
  <w:style w:type="paragraph" w:styleId="Sumrio11">
    <w:name w:val="Sumário 11"/>
    <w:basedOn w:val="Normal"/>
    <w:next w:val="Normal"/>
    <w:qFormat/>
    <w:pPr>
      <w:widowControl w:val="false"/>
      <w:autoSpaceDE w:val="false"/>
      <w:spacing w:before="120" w:after="0"/>
    </w:pPr>
    <w:rPr>
      <w:rFonts w:ascii="Calibri" w:hAnsi="Calibri" w:eastAsia="Times New Roman" w:cs="Calibri"/>
      <w:b/>
      <w:bCs/>
      <w:i/>
      <w:iCs/>
      <w:color w:val="000000"/>
      <w:lang w:bidi="pt-BR"/>
    </w:rPr>
  </w:style>
  <w:style w:type="paragraph" w:styleId="Sumrio31">
    <w:name w:val="Sumário 31"/>
    <w:basedOn w:val="Normal"/>
    <w:next w:val="Normal"/>
    <w:qFormat/>
    <w:pPr>
      <w:widowControl w:val="false"/>
      <w:autoSpaceDE w:val="false"/>
      <w:ind w:left="4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41">
    <w:name w:val="Sumário 41"/>
    <w:basedOn w:val="Normal"/>
    <w:next w:val="Normal"/>
    <w:qFormat/>
    <w:pPr>
      <w:widowControl w:val="false"/>
      <w:autoSpaceDE w:val="false"/>
      <w:ind w:left="6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51">
    <w:name w:val="Sumário 51"/>
    <w:basedOn w:val="Normal"/>
    <w:next w:val="Normal"/>
    <w:qFormat/>
    <w:pPr>
      <w:widowControl w:val="false"/>
      <w:autoSpaceDE w:val="false"/>
      <w:ind w:left="88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61">
    <w:name w:val="Sumário 61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71">
    <w:name w:val="Sumário 71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81">
    <w:name w:val="Sumário 81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91">
    <w:name w:val="Sumário 91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bttulo1">
    <w:name w:val="Subtítulo1"/>
    <w:basedOn w:val="Normal"/>
    <w:next w:val="Normal"/>
    <w:qFormat/>
    <w:pPr>
      <w:widowControl w:val="false"/>
      <w:numPr>
        <w:ilvl w:val="0"/>
        <w:numId w:val="0"/>
      </w:numPr>
      <w:autoSpaceDE w:val="false"/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bidi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6:00Z</dcterms:created>
  <dc:creator>Mauro</dc:creator>
  <dc:description/>
  <cp:keywords/>
  <dc:language>en-US</dc:language>
  <cp:lastModifiedBy>Kellice</cp:lastModifiedBy>
  <cp:lastPrinted>2022-09-29T10:20:00Z</cp:lastPrinted>
  <dcterms:modified xsi:type="dcterms:W3CDTF">2022-09-29T15:40:00Z</dcterms:modified>
  <cp:revision>53</cp:revision>
  <dc:subject/>
  <dc:title/>
</cp:coreProperties>
</file>