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05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627380" cy="817880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SERVIÇO PÚBLICO FEDER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UNIVERSIDADE FEDERAL DO PARÁ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CONSELHO SUPERIOR DE ENSINO, PESQUISA E EXTENSÃ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spacing w:lineRule="auto" w:line="360"/>
        <w:ind w:right="764" w:hanging="0"/>
        <w:outlineLvl w:val="0"/>
        <w:rPr>
          <w:rFonts w:ascii="Times New Roman" w:hAnsi="Times New Roman" w:eastAsia="Times New Roman" w:cs="Times New Roman"/>
          <w:b/>
          <w:b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val="pt-PT" w:eastAsia="pt-B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spacing w:lineRule="auto" w:line="360"/>
        <w:ind w:right="764" w:hanging="0"/>
        <w:outlineLvl w:val="0"/>
        <w:rPr>
          <w:rFonts w:ascii="Times New Roman" w:hAnsi="Times New Roman" w:eastAsia="Times New Roman" w:cs="Times New Roman"/>
          <w:b/>
          <w:b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val="pt-PT" w:eastAsia="pt-B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5" w:leader="none"/>
        </w:tabs>
        <w:spacing w:lineRule="auto" w:line="360" w:before="0" w:after="12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val="pt-PT" w:eastAsia="pt-BR"/>
        </w:rPr>
        <w:t>RESOLUÇÃO N. 5.485, DE 23 DE MARÇO DE 2021</w:t>
      </w:r>
    </w:p>
    <w:p>
      <w:pPr>
        <w:pStyle w:val="Normal"/>
        <w:tabs>
          <w:tab w:val="clear" w:pos="709"/>
          <w:tab w:val="left" w:pos="9214" w:leader="none"/>
        </w:tabs>
        <w:spacing w:before="0" w:after="12"/>
        <w:ind w:right="76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t-PT" w:eastAsia="pt-BR"/>
        </w:rPr>
        <w:t xml:space="preserve">     </w:t>
      </w:r>
    </w:p>
    <w:p>
      <w:pPr>
        <w:pStyle w:val="Normal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Aprova o Projeto Pedagógico do Curso de Letras – Língua Portuguesa, adaptado para o PARFOR, de interesse do Instituto de Letras e Comunicação (ILC).</w:t>
      </w:r>
    </w:p>
    <w:p>
      <w:pPr>
        <w:pStyle w:val="Normal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1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12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t-PT" w:eastAsia="pt-BR"/>
        </w:rPr>
        <w:tab/>
        <w:t>O REITOR DA UNIVERSIDADE FEDERAL DO PARÁ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PT" w:eastAsia="pt-BR"/>
        </w:rPr>
        <w:t xml:space="preserve">no uso das atribuições que lhe conferem o Estatuto e o Regimento Geral, </w:t>
      </w:r>
      <w:r>
        <w:rPr>
          <w:rFonts w:cs="Times New Roman" w:ascii="Times New Roman" w:hAnsi="Times New Roman"/>
          <w:sz w:val="22"/>
          <w:szCs w:val="22"/>
        </w:rPr>
        <w:t>e em cumprimento à decisão da Colenda Câmara de Ensino de Graduação e do Egrégio Conselho Superior de Ensino, Pesquisa e Extensão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PT" w:eastAsia="pt-BR"/>
        </w:rPr>
        <w:t xml:space="preserve">, em Reunião Ordinária realizada em 23.03.2022, </w:t>
      </w:r>
      <w:r>
        <w:rPr>
          <w:rFonts w:cs="Times New Roman" w:ascii="Times New Roman" w:hAnsi="Times New Roman"/>
          <w:sz w:val="22"/>
          <w:szCs w:val="22"/>
        </w:rPr>
        <w:t xml:space="preserve">e em conformidade com os documentos 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procedentes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PT" w:eastAsia="pt-BR"/>
        </w:rPr>
        <w:t>do Instituto de Letras e Comunicação (ILC), promulga a seguinte</w:t>
      </w:r>
    </w:p>
    <w:p>
      <w:pPr>
        <w:pStyle w:val="Normal"/>
        <w:spacing w:before="600" w:after="1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t-BR"/>
        </w:rPr>
        <w:t>R E S O L U Ç Ã O:</w:t>
      </w:r>
    </w:p>
    <w:p>
      <w:pPr>
        <w:pStyle w:val="Normal"/>
        <w:tabs>
          <w:tab w:val="clear" w:pos="709"/>
          <w:tab w:val="left" w:pos="-180" w:leader="none"/>
        </w:tabs>
        <w:suppressAutoHyphens w:val="true"/>
        <w:spacing w:lineRule="auto" w:line="360" w:before="0" w:after="1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t-BR"/>
        </w:rPr>
      </w:r>
    </w:p>
    <w:p>
      <w:pPr>
        <w:pStyle w:val="Normal"/>
        <w:tabs>
          <w:tab w:val="clear" w:pos="709"/>
          <w:tab w:val="left" w:pos="-180" w:leader="none"/>
        </w:tabs>
        <w:suppressAutoHyphens w:val="true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>Art. 1º</w:t>
      </w:r>
      <w:r>
        <w:rPr>
          <w:rFonts w:eastAsia="Times New Roman" w:cs="Times New Roman" w:ascii="Times New Roman" w:hAnsi="Times New Roman"/>
          <w:lang w:eastAsia="pt-BR"/>
        </w:rPr>
        <w:t xml:space="preserve"> Fica aprovado o Projeto Pedagógico do Curso de Letras – Língua Portuguesa, adaptado para o PARFOR, de interesse do Instituto de Letras e Comunicação (ILC), da Universidade Federal do Pará (UFPA), de acordo com o Anexo </w:t>
      </w:r>
      <w:r>
        <w:rPr>
          <w:rFonts w:eastAsia="Times New Roman" w:cs="Times New Roman" w:ascii="Times New Roman" w:hAnsi="Times New Roman"/>
          <w:color w:val="000000"/>
          <w:lang w:eastAsia="pt-BR"/>
        </w:rPr>
        <w:t>(páginas 2–17),</w:t>
      </w:r>
      <w:r>
        <w:rPr>
          <w:rFonts w:eastAsia="Times New Roman" w:cs="Times New Roman" w:ascii="Times New Roman" w:hAnsi="Times New Roman"/>
          <w:lang w:eastAsia="pt-BR"/>
        </w:rPr>
        <w:t xml:space="preserve"> que é parte integrante e inseparável da presente Resolução.</w:t>
      </w:r>
    </w:p>
    <w:p>
      <w:pPr>
        <w:pStyle w:val="Normal"/>
        <w:tabs>
          <w:tab w:val="clear" w:pos="709"/>
          <w:tab w:val="left" w:pos="-180" w:leader="none"/>
        </w:tabs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lang w:val="pt-PT"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ab/>
        <w:t>Art. 2º</w:t>
      </w:r>
      <w:r>
        <w:rPr>
          <w:rFonts w:eastAsia="Times New Roman" w:cs="Times New Roman" w:ascii="Times New Roman" w:hAnsi="Times New Roman"/>
          <w:lang w:eastAsia="pt-BR"/>
        </w:rPr>
        <w:t xml:space="preserve"> Esta Resolução entra em vigor na data de sua aprovação.</w:t>
      </w:r>
    </w:p>
    <w:p>
      <w:pPr>
        <w:pStyle w:val="Normal"/>
        <w:tabs>
          <w:tab w:val="clear" w:pos="709"/>
          <w:tab w:val="left" w:pos="-180" w:leader="none"/>
        </w:tabs>
        <w:suppressAutoHyphens w:val="true"/>
        <w:spacing w:lineRule="auto" w:line="360" w:before="0" w:after="120"/>
        <w:jc w:val="center"/>
        <w:rPr>
          <w:rFonts w:ascii="Times New Roman" w:hAnsi="Times New Roman" w:eastAsia="Times New Roman" w:cs="Times New Roman"/>
          <w:lang w:val="pt-PT" w:eastAsia="pt-BR"/>
        </w:rPr>
      </w:pPr>
      <w:r>
        <w:rPr>
          <w:rFonts w:eastAsia="Times New Roman" w:cs="Times New Roman" w:ascii="Times New Roman" w:hAnsi="Times New Roman"/>
          <w:lang w:val="pt-PT"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right"/>
        <w:outlineLvl w:val="0"/>
        <w:rPr>
          <w:rFonts w:ascii="Times New Roman" w:hAnsi="Times New Roman" w:eastAsia="Times New Roman" w:cs="Times New Roman"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lang w:val="pt-PT" w:eastAsia="pt-BR"/>
        </w:rPr>
        <w:t>Reitoria da Universidade Federal do Pará, em 23 de março de 2022.</w:t>
      </w:r>
    </w:p>
    <w:p>
      <w:pPr>
        <w:pStyle w:val="Normal"/>
        <w:numPr>
          <w:ilvl w:val="0"/>
          <w:numId w:val="0"/>
        </w:numPr>
        <w:spacing w:lineRule="auto" w:line="360" w:before="0" w:after="12"/>
        <w:jc w:val="right"/>
        <w:outlineLvl w:val="0"/>
        <w:rPr>
          <w:rFonts w:ascii="Times New Roman" w:hAnsi="Times New Roman" w:eastAsia="Times New Roman" w:cs="Times New Roman"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lang w:val="pt-PT"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12"/>
        <w:jc w:val="right"/>
        <w:outlineLvl w:val="0"/>
        <w:rPr>
          <w:rFonts w:ascii="Times New Roman" w:hAnsi="Times New Roman" w:eastAsia="Times New Roman" w:cs="Times New Roman"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lang w:val="pt-PT" w:eastAsia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MMANUEL ZAGURY TOURINHO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 e i t o r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esidente do Conselho Superior de Ensino, Pesquisa e Extensão</w:t>
      </w:r>
    </w:p>
    <w:p>
      <w:pPr>
        <w:pStyle w:val="Normal"/>
        <w:spacing w:lineRule="auto" w:line="360" w:before="0" w:after="12"/>
        <w:jc w:val="center"/>
        <w:rPr>
          <w:rFonts w:ascii="Times New Roman" w:hAnsi="Times New Roman" w:eastAsia="Times New Roman" w:cs="Times New Roman"/>
          <w:bCs/>
          <w:lang w:val="pt-PT"/>
        </w:rPr>
      </w:pPr>
      <w:r>
        <w:rPr>
          <w:rFonts w:eastAsia="Times New Roman" w:cs="Times New Roman" w:ascii="Times New Roman" w:hAnsi="Times New Roman"/>
          <w:bCs/>
          <w:lang w:val="pt-PT"/>
        </w:rPr>
      </w:r>
    </w:p>
    <w:p>
      <w:pPr>
        <w:pStyle w:val="Normal"/>
        <w:spacing w:lineRule="auto" w:line="360" w:before="0" w:after="12"/>
        <w:jc w:val="center"/>
        <w:rPr>
          <w:rFonts w:ascii="Times New Roman" w:hAnsi="Times New Roman" w:eastAsia="Times New Roman" w:cs="Times New Roman"/>
          <w:bCs/>
          <w:lang w:val="pt-PT"/>
        </w:rPr>
      </w:pPr>
      <w:r>
        <w:rPr>
          <w:rFonts w:eastAsia="Times New Roman" w:cs="Times New Roman" w:ascii="Times New Roman" w:hAnsi="Times New Roman"/>
          <w:bCs/>
          <w:lang w:val="pt-PT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lang w:val="pt-PT" w:eastAsia="pt-BR"/>
        </w:rPr>
      </w:pPr>
      <w:r>
        <w:rPr>
          <w:rFonts w:eastAsia="Times New Roman" w:cs="Times New Roman" w:ascii="Times New Roman" w:hAnsi="Times New Roman"/>
          <w:b/>
          <w:bCs/>
          <w:lang w:val="pt-PT" w:eastAsia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PROJETO PEDAGÓGICO DO CURSO DE LETRAS – LÍNGUA PORTUGUESA - PARFOR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tabs>
          <w:tab w:val="clear" w:pos="709"/>
          <w:tab w:val="left" w:pos="-6804" w:leader="none"/>
        </w:tabs>
        <w:suppressAutoHyphens w:val="true"/>
        <w:spacing w:lineRule="auto" w:line="360" w:before="120" w:after="0"/>
        <w:ind w:right="6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  <w:tab/>
      </w: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O objetivo do Curso de Licenciatura em Letras – Língua Portuguesa do PARFOR é formar, em nível superior, professores de Língua Portuguesa, para atuarem nos Ensinos Fundamental e Médio.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rt. 2º</w:t>
      </w:r>
      <w:r>
        <w:rPr>
          <w:rFonts w:cs="Times New Roman" w:ascii="Times New Roman" w:hAnsi="Times New Roman"/>
        </w:rPr>
        <w:t xml:space="preserve"> O perfil do egresso desejado pelo Curso de Licenciatura em Letras – Língua Portuguesa do PARFOR é de um profissional Licenciado em Letras Português, que atue na área de Educação tanto no Ensino Fundamental quanto no Ensino Médio como professor de Língua Portuguesa e pesquisador de linguagem. 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rt. 3º</w:t>
      </w:r>
      <w:r>
        <w:rPr>
          <w:rFonts w:cs="Times New Roman" w:ascii="Times New Roman" w:hAnsi="Times New Roman"/>
        </w:rPr>
        <w:t xml:space="preserve"> O Curso funcionará nos turnos matutino e vespertino, terá a duração mínima de 4 (quatro) anos e duração máxima de 6 (seis) anos, está subdividido em 8 (oito) blocos, a serem ofertados em regime modular, presencial, com 20% de sua carga horária a distância exceto nas Práticas e nas Atividades de Extensão. Funcionará no período intervalar (janeiro/fevereiro e julho/agosto).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rt. 4º</w:t>
      </w:r>
      <w:r>
        <w:rPr>
          <w:rFonts w:cs="Times New Roman" w:ascii="Times New Roman" w:hAnsi="Times New Roman"/>
        </w:rPr>
        <w:t xml:space="preserve"> O Currículo do Curso de Licenciatura em Letras – Língua Portuguesa do PARFOR prevê atividades curriculares que têm o objetivo de desenvolvimento de competências, como discriminado nas Competências (página 6).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rt. 5º</w:t>
      </w:r>
      <w:r>
        <w:rPr>
          <w:rFonts w:cs="Times New Roman" w:ascii="Times New Roman" w:hAnsi="Times New Roman"/>
        </w:rPr>
        <w:t xml:space="preserve"> O Currículo do Curso de Licenciatura em Letras – Língua Portuguesa do PARFOR é constituído dos seguintes núcleos: 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/>
      </w:pPr>
      <w:r>
        <w:rPr>
          <w:rFonts w:cs="Times New Roman" w:ascii="Times New Roman" w:hAnsi="Times New Roman"/>
        </w:rPr>
        <w:tab/>
        <w:t xml:space="preserve">I – Conhecimentos Pedagógicos: em que constam disciplinas que contemplam conhecimentos científicos, educacionais e pedagógicos e fundamentam a educação e suas articulações com os sistemas, as escolas e as práticas educacionais;  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/>
      </w:pPr>
      <w:r>
        <w:rPr>
          <w:rFonts w:cs="Times New Roman" w:ascii="Times New Roman" w:hAnsi="Times New Roman"/>
        </w:rPr>
        <w:tab/>
        <w:t xml:space="preserve">II – Conhecimentos Específicos: englobando componentes específicos da área de língua portuguesa e literaturas; 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/>
      </w:pPr>
      <w:r>
        <w:rPr>
          <w:rFonts w:cs="Times New Roman" w:ascii="Times New Roman" w:hAnsi="Times New Roman"/>
        </w:rPr>
        <w:tab/>
        <w:t xml:space="preserve">III – Estágios e Práticas: com disciplinas destinadas à prática pedagógica; 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/>
      </w:pPr>
      <w:r>
        <w:rPr>
          <w:rFonts w:cs="Times New Roman" w:ascii="Times New Roman" w:hAnsi="Times New Roman"/>
        </w:rPr>
        <w:tab/>
        <w:t xml:space="preserve">IV – Atividades de Extensão: dedicadas à realização de eventos e oficinas voltadas para alunos da educação básica, professores e comunidade escolar em geral; 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/>
      </w:pPr>
      <w:r>
        <w:rPr>
          <w:rFonts w:cs="Times New Roman" w:ascii="Times New Roman" w:hAnsi="Times New Roman"/>
        </w:rPr>
        <w:tab/>
        <w:t>V – Atividades Complementares, com vistas a ampliar o repertório acadêmico dos discentes, pela participação em seminários, oficinas, minicursos, palestras e estágios de pesquisa e/ou extensão ligados à área de Letras ou áreas afins.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rt. 6º</w:t>
      </w:r>
      <w:r>
        <w:rPr>
          <w:rFonts w:cs="Times New Roman" w:ascii="Times New Roman" w:hAnsi="Times New Roman"/>
        </w:rPr>
        <w:t xml:space="preserve"> O Estágio Supervisionado no Curso de Letras – Língua Portuguesa do PARFOR propõe uma unidade entre teoria e prática. O Curso de Licenciatura em Letras – PARFOR/LETRAS – Língua Portuguesa, em consonância com a Resolução CNE/CP Nº 2, de 20 de dezembro de 2019, ofertará aos discentes, Estágio Supervisionado, em caráter obrigatório, nas Atividades Curriculares de Estágio I, II, III, IV e V, cada um com 80 (oitenta) horas, totalizando 400 (quatrocentas) horas.  A carga horária de 80 (oitenta) horas de cada estágio será organizada em: 20 (vinte) horas de observação/investigação, 30 (trinta) horas de estudo e reflexão, 20 (vinte) horas de intervenção didática e 10 (dez) horas de avaliação. 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arágrafo único</w:t>
      </w:r>
      <w:r>
        <w:rPr>
          <w:rFonts w:cs="Times New Roman" w:ascii="Times New Roman" w:hAnsi="Times New Roman"/>
        </w:rPr>
        <w:t xml:space="preserve">. O Conselho da Faculdade de Letras, </w:t>
      </w:r>
      <w:r>
        <w:rPr>
          <w:rFonts w:cs="Times New Roman" w:ascii="Times New Roman" w:hAnsi="Times New Roman"/>
          <w:i/>
        </w:rPr>
        <w:t>Campus</w:t>
      </w:r>
      <w:r>
        <w:rPr>
          <w:rFonts w:cs="Times New Roman" w:ascii="Times New Roman" w:hAnsi="Times New Roman"/>
        </w:rPr>
        <w:t xml:space="preserve"> de Belém, aprovará regulamentação específica para o Estágio Supervisionado, para tanto, será criada uma Coordenação de Estágios do PARFOR/LETRAS – Língua Portuguesa.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rt. 7º</w:t>
      </w:r>
      <w:r>
        <w:rPr>
          <w:rFonts w:cs="Times New Roman" w:ascii="Times New Roman" w:hAnsi="Times New Roman"/>
        </w:rPr>
        <w:t xml:space="preserve"> Em prol da defesa de uma Universidade que não se restrinja a atividades de sala de aula e da convicção de que a sociedade precisa de profissionais que construam de modo autônomo, plural e versátil sua formação, destinamos 30 (trinta) horas da carga horária do Curso para que o discente participe de seminários, oficinas, minicursos, palestras e estágios de pesquisa e/ou extensão ligados à área de Letras ou áreas afins. 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§ 1º</w:t>
      </w:r>
      <w:r>
        <w:rPr>
          <w:rFonts w:cs="Times New Roman" w:ascii="Times New Roman" w:hAnsi="Times New Roman"/>
        </w:rPr>
        <w:t xml:space="preserve"> O PARFOR poderá ofertar Cursos de 10 (dez) horas, para as Atividades Complementares I, II e III, os quais dialoguem com conhecimentos científicos, educacionais e pedagógicos ou poderá creditar as 30 (trinta) horas de atividades complementares, mediante a apresentação de certificados, a serem analisados pela Coordenação Geral do PARFOR – Língua Portuguesa. 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§ 2º</w:t>
      </w:r>
      <w:r>
        <w:rPr>
          <w:rFonts w:cs="Times New Roman" w:ascii="Times New Roman" w:hAnsi="Times New Roman"/>
        </w:rPr>
        <w:t xml:space="preserve"> O Conselho da Faculdade de Letras, </w:t>
      </w:r>
      <w:r>
        <w:rPr>
          <w:rFonts w:cs="Times New Roman" w:ascii="Times New Roman" w:hAnsi="Times New Roman"/>
          <w:i/>
        </w:rPr>
        <w:t>Campus</w:t>
      </w:r>
      <w:r>
        <w:rPr>
          <w:rFonts w:cs="Times New Roman" w:ascii="Times New Roman" w:hAnsi="Times New Roman"/>
        </w:rPr>
        <w:t xml:space="preserve"> de Belém, aprovará regulamentação específica para Atividades Complementares.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rt. 8º</w:t>
      </w:r>
      <w:r>
        <w:rPr>
          <w:rFonts w:cs="Times New Roman" w:ascii="Times New Roman" w:hAnsi="Times New Roman"/>
        </w:rPr>
        <w:t xml:space="preserve"> As Atividades de Extensão correspondem a atividades práticas (minicursos, palestras, apresentações, oficinas, relatos de aprendizagem, relatos de experiência, memoriais etc.) para serem socializadas em semanas pedagógicas das escolas, além de eventos acadêmico-científico-culturais nacionais/regionais, tais como encontros acadêmicos, seminários, feiras culturais, associações de bairros, sindicatos, etc. As Atividades de Extensão também serão articuladas com os projetos ligados à educação. Estas atividades compreendem 10% (dez por cento) da carga horária do Curso, conforme art. 15, da Resolução nº 7, de 18 de dezembro de 2018, totalizando 320 (trezentas e vinte) horas, distribuídas ao longo de 7 (sete) componentes curriculares específicos, quais sejam: Atividades de Extensão I; Atividades de Extensão II; Atividades de Extensão III; Atividades de Extensão IV; Atividades de Extensão V; Atividades de Extensão VI e Atividades de Extensão VII.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rt. 9º</w:t>
      </w:r>
      <w:r>
        <w:rPr>
          <w:rFonts w:cs="Times New Roman" w:ascii="Times New Roman" w:hAnsi="Times New Roman"/>
        </w:rPr>
        <w:t xml:space="preserve"> Dentro da perspectiva da indissociabilidade entre ensino, pesquisa e extensão, a política de pesquisa do Curso visa a integrar as atividades curriculares, seja inter-relacionando projetos de professores/pesquisadores com a participação de discentes, seja pensando às atividades de ensino como espaço privilegiado para a construção do conhecimento, a partir das quais se construirá a extensão por meio do diálogo permanente com a sociedade. 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rt. 10</w:t>
      </w:r>
      <w:r>
        <w:rPr>
          <w:rFonts w:cs="Times New Roman" w:ascii="Times New Roman" w:hAnsi="Times New Roman"/>
        </w:rPr>
        <w:t>. O Trabalho de Conclusão de Curso (TCC) consiste em monografias, artigos científicos ou projetos de intervenção escritos individualmente ou em dupla pelos discentes, com base em pesquisa bibliográfica e/ou empírica, a partir de temas por estes estudados ao longo do Curso. Estão destinadas 60 (sessenta) horas para a elaboração do Trabalho de Conclusão de Curso (TCC). Após a sua elaboração, o TCC será apresentado em sessão pública e avaliado por uma Banca Examinadora, composta pelo professor orientador e por 2 (dois) professores examinadores.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arágrafo único.</w:t>
      </w:r>
      <w:r>
        <w:rPr>
          <w:rFonts w:cs="Times New Roman" w:ascii="Times New Roman" w:hAnsi="Times New Roman"/>
        </w:rPr>
        <w:t xml:space="preserve"> O Conselho da Faculdade de Letras, </w:t>
      </w:r>
      <w:r>
        <w:rPr>
          <w:rFonts w:cs="Times New Roman" w:ascii="Times New Roman" w:hAnsi="Times New Roman"/>
          <w:i/>
        </w:rPr>
        <w:t>Campus</w:t>
      </w:r>
      <w:r>
        <w:rPr>
          <w:rFonts w:cs="Times New Roman" w:ascii="Times New Roman" w:hAnsi="Times New Roman"/>
        </w:rPr>
        <w:t xml:space="preserve"> de Belém, aprovará regulamentação específica para elaboração e avaliação do TCC. 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rt. 11.</w:t>
      </w:r>
      <w:r>
        <w:rPr>
          <w:rFonts w:cs="Times New Roman" w:ascii="Times New Roman" w:hAnsi="Times New Roman"/>
        </w:rPr>
        <w:t xml:space="preserve"> As disciplinas práticas totalizam 400 (quatrocentas) horas, distribuídas em sete componentes curriculares, quais sejam: Práticas de Ensino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Aprendizagem de Textos Literários; Práticas de Análise do Discurso no Ensino-aprendizagem de LP; Práticas de Ensino-Aprendizagem da Leitura e Escrita; Práticas de Análise Linguística e Semiótica; Práticas de Compreensão e Produção Oral em LP; Práticas de Alfabetização e de (Multi)letramentos e Oficina de Textos Acadêmicos e Domínio das Normas em LP. 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§ 1º</w:t>
      </w:r>
      <w:r>
        <w:rPr>
          <w:rFonts w:cs="Times New Roman" w:ascii="Times New Roman" w:hAnsi="Times New Roman"/>
        </w:rPr>
        <w:t xml:space="preserve"> Estas disciplinas serão implementadas desde o primeiro semestre letivo do Curso e estão voltadas para a prática dos componentes curriculares específicos, a partir de abordagens de problemas concretos enfrentados pelos alunos na prática de ensino-aprendizagem, com vistas ao planejamento e organização do trabalho escolar, discutidos a partir de diferentes perspectivas teóricas, com a participação articulada dos professores das várias disciplinas do Curso. 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§ 2º</w:t>
      </w:r>
      <w:r>
        <w:rPr>
          <w:rFonts w:cs="Times New Roman" w:ascii="Times New Roman" w:hAnsi="Times New Roman"/>
        </w:rPr>
        <w:t xml:space="preserve"> As disciplinas práticas iniciarão com a idealização e preparação de oficinas voltadas para alunos da Educação Básica, o que será feito juntamente com o professor que coordenará cada uma das Práticas.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§ 3º</w:t>
      </w:r>
      <w:r>
        <w:rPr>
          <w:rFonts w:cs="Times New Roman" w:ascii="Times New Roman" w:hAnsi="Times New Roman"/>
        </w:rPr>
        <w:t xml:space="preserve"> Após esse momento, essas oficinas serão ofertadas para alunos da Educação Básica, em uma parceria com as escolas em que essas oficinas serão implementadas, de modo a permitir que os professores em formação articulem seus conhecimentos teóricos à efetivação da prática docente na Educação Básica. 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rt. 12.</w:t>
      </w:r>
      <w:r>
        <w:rPr>
          <w:rFonts w:cs="Times New Roman" w:ascii="Times New Roman" w:hAnsi="Times New Roman"/>
        </w:rPr>
        <w:t xml:space="preserve"> A duração do Curso de Licenciatura em Letras – Língua Portuguesa do PARFOR é de 4 (quatro) anos.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arágrafo único.</w:t>
      </w:r>
      <w:r>
        <w:rPr>
          <w:rFonts w:cs="Times New Roman" w:ascii="Times New Roman" w:hAnsi="Times New Roman"/>
        </w:rPr>
        <w:t xml:space="preserve"> O tempo de permanência do aluno não poderá ultrapassar 50% (cinquenta por cento) do tempo previsto para a duração do Curso. 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rt. 13.</w:t>
      </w:r>
      <w:r>
        <w:rPr>
          <w:rFonts w:cs="Times New Roman" w:ascii="Times New Roman" w:hAnsi="Times New Roman"/>
        </w:rPr>
        <w:t xml:space="preserve"> Para integralizar o Curso de Licenciatura em Letras – Língua Portuguesa do PARFOR o aluno deverá concluir 3.550 (três mil, quinhentas e cinquenta) horas, assim distribuídas: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 – 800 (oitocentas) horas no Núcleo / Eixo Conhecimentos Pedagógicos;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I – 1.600 (mil e seiscentas) horas no Núcleo / Eixo Conhecimentos Específicos;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II – 800 (oitocentas) horas no Núcleo / Eixo Estágios e Práticas;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V – 320 (trezentas e vinte) horas no Núcleo / Eixo Atividades de Extensão;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/>
      </w:pPr>
      <w:r>
        <w:rPr>
          <w:rFonts w:cs="Times New Roman" w:ascii="Times New Roman" w:hAnsi="Times New Roman"/>
        </w:rPr>
        <w:tab/>
        <w:t>V – 30 (trinta) horas no Núcleo / Eixo Atividades Complementares.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rt. 14.</w:t>
      </w:r>
      <w:r>
        <w:rPr>
          <w:rFonts w:cs="Times New Roman" w:ascii="Times New Roman" w:hAnsi="Times New Roman"/>
        </w:rPr>
        <w:t xml:space="preserve"> Caberá ao Conselho da Subunidade instituir comissão para avaliar e acompanhar a execução do Projeto Pedagógico do Curso. Nesse sentido, o Conselho da Faculdade de Letras, </w:t>
      </w:r>
      <w:r>
        <w:rPr>
          <w:rFonts w:cs="Times New Roman" w:ascii="Times New Roman" w:hAnsi="Times New Roman"/>
          <w:i/>
        </w:rPr>
        <w:t>Campus</w:t>
      </w:r>
      <w:r>
        <w:rPr>
          <w:rFonts w:cs="Times New Roman" w:ascii="Times New Roman" w:hAnsi="Times New Roman"/>
        </w:rPr>
        <w:t xml:space="preserve"> de Belém, adotará orientações e procedimentos estabelecidos pela PROEG.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rt. 15.</w:t>
      </w:r>
      <w:r>
        <w:rPr>
          <w:rFonts w:cs="Times New Roman" w:ascii="Times New Roman" w:hAnsi="Times New Roman"/>
        </w:rPr>
        <w:t xml:space="preserve"> Esta Resolução contempla os alunos ingressantes no Curso de Licenciatura em Letras – Língua Portuguesa do PARFOR a partir de 2022.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MPETÊNCIAS 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mpreender e utilizar os conhecimentos historicamente construídos para poder ensinar a realidade com engajamento na aprendizagem do estudante e na sua própria aprendizagem colaborando para a construção de uma sociedade livre, justa, democrática e inclusiva.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esquisar, investigar, refletir, realizar a análise crítica, usar a criatividade e buscar soluções tecnológicas para selecionar, organizar e planejar práticas pedagógicas desafiadoras, coerentes e significativas.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alorizar e incentivar as diversas manifestações artísticas e culturais, tanto locais quanto mundiais, e a participação em práticas diversificadas da produção artístico-cultural para que o estudante possa ampliar seu repertório cultural.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tilizar diferentes linguagens – verbal, corporal, visual, sonora e digital – para se expressar e fazer com que o estudante amplie seu modelo de expressão ao partilhar informações, experiências, ideias e sentimentos em diferentes contextos, produzindo sentidos que levem ao entendimento mútuo.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mpreender, utilizar e criar tecnologias digitais de informação e comunicação de forma crítica, significativa, reflexiva e ética nas diversas práticas docentes, como recurso pedagógico e como ferramenta de formação, para comunicar, acessar e disseminar informações, produzir conhecimentos, resolver problemas e potencializar as aprendizagens.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alorizar a formação permanente para o exercício profissional, buscar atualização na sua área e afins, apropriar-se de novos conhecimentos e experiências que lhe possibilitem aperfeiçoamento profissional e eficácia e fazer escolhas alinhadas ao exercício da cidadania, ao seu projeto de vida, com liberdade, autonomia, consciência crítica e responsabilidade.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esenvolver argumentos com base em fatos, dados e informações científicas para formular, negociar e defender ideias, pontos de vista e decisões comuns, que respeitem e promovam os direitos humanos, a consciência socioambiental, o consumo responsável em âmbito local, regional e global, com posicionamento ético em relação ao cuidado de si mesmo, dos outros e do planeta.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minar os objetos de conhecimento e saber como ensiná-los.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emonstrar conhecimento sobre os estudantes e como eles aprendem.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conhecer os contextos de vida dos estudantes.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nhecer a estrutura e a governança dos sistemas educacionais.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lanejar as ações de ensino que resultem em efetivas aprendizagens.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riar e saber gerir os ambientes de aprendizagem.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valiar o desenvolvimento do educando, a aprendizagem e o ensino.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nduzir as práticas pedagógicas dos objetos do conhecimento, as competências e as habilidades.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mprometer-se com o próprio desenvolvimento profissional.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mprometer-se com a aprendizagem dos estudantes e colocar em prática o princípio de que todos são capazes de aprender.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articipar do Projeto Pedagógico da escola e da construção de valores democráticos.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ngajar-se, profissionalmente, com as famílias e com a comunidade, visando melhorar o ambiente escolar.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nhecer-se, apreciar-se e cuidar de sua saúde física e emocional, compreendendo-se na diversidade humana, reconhecendo suas emoções e as dos outros, com autocrítica e capacidade para lidar com elas, desenvolver o autoconhecimento e o autocuidado nos estudantes.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xercitar a empatia, o diálogo, a resolução de conflitos e a cooperação, fazendo-se respeitar e promovendo o respeito ao outro e aos direitos humanos, com acolhimento e valorização da diversidade de indivíduos e de grupos sociais, seus saberes, identidades, culturas e potencialidades, sem preconceitos de qualquer natureza, para promover ambiente colaborativo nos locais de aprendizagem.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gir e incentivar, pessoal e coletivamente, com autonomia, responsabilidade, flexibilidade, resiliência, a abertura a diferentes opiniões e concepções pedagógicas, tomando decisões com base em princípios éticos, democráticos, inclusivos, sustentáveis e solidários, para que o ambiente de aprendizagem possa refletir esses valores.</w:t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-6663" w:leader="none"/>
        </w:tabs>
        <w:suppressAutoHyphens w:val="true"/>
        <w:spacing w:lineRule="auto" w:line="360" w:before="120" w:after="0"/>
        <w:ind w:right="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  <w:t>ANEXO I</w:t>
      </w:r>
    </w:p>
    <w:p>
      <w:pPr>
        <w:pStyle w:val="Normal"/>
        <w:spacing w:before="150" w:after="1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t-BR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  <w:t>DESENHO CURRICULAR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tbl>
      <w:tblPr>
        <w:tblW w:w="8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964"/>
        <w:gridCol w:w="3286"/>
        <w:gridCol w:w="1636"/>
      </w:tblGrid>
      <w:tr>
        <w:trPr>
          <w:trHeight w:val="58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NÚCLE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ÁREA (DIMENSÃO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ATIVIDADES CURRICULARE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C.H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onhecimentos Pedagógicos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ducaçã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AVALIAÇÃO DA APRENDIZAGEM NO CONTEXTO DE ENSINO DE LP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8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DIDÁTIC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8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DOCÊNCIA E DIVERSIDADE NA EDUCAÇÃO BÁSICA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8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DOCÊNCIA E EDUCAÇÃO INCLUSIVA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ESTRUTURA E FUNCIONAMENTO DA EDUCAÇÃO BÁSICA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8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FUNDAMENTOS SÓCIO-HISTÓRICO-FILOSÓFICOS DA EDUCAÇÃ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LÍNGUA BRASILEIRA DE SINAIS I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8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LÍNGUA BRASILEIRA DE SINAIS II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8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LINGUAGENS E TECNOLOGIAS NO ENSINO-APRENDIZAGEM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8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METODOLOGIA DA PESQUISA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8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POLÍTICAS EDUCACIONAIS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8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PSICOLOGIA DO DESENVOLVIMENTO E DA APRENDIZAGEM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8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TOTAL DO NÚCLE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800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Conhecimentos Específico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studos Linguístico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AS LÍNGUAS INDÍGENAS E A DIVERSIDADE LINGUÍSTICA E CULTURA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FONETICA E FONOLOGIA DO PORTUGUES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FUNDAMENTOS DA LINGUÍSTICA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INTRODUÇÃO AO LATIM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LINGUÍSTICA HISTÓRICA E A FORMAÇÃO DO PORTUGUÊS BRASILEIRO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LINGUÍSTICA TEXTUAL E ENSINO-APRENDIZAGEM DE LINGUA PORTUGUES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MORFOLOGIA DO PORTUGUES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PSICOLINGUÍSTICA E ENSINO DA LEITURA E DA ESCRITA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SEMÂNTICA E PRAGMÁTIC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SINTAXE DO PORTUGUES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VARIAÇÃO E POLÍTICA LINGUÍSTICA NO ENSINO DE LP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studos Literário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FORMAÇÃO DA LITERATURA BRASILEIRA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FUNDAMENTOS DA TEORIA LITERÁRIA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LITERATURA AFROBRASILEIRA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0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LITERATURA AMAZÔNICA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0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LITERATURA BRASILEIRA CONTEMPORÂNEA I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LITERATURA BRASILEIRA CONTEMPORÂNEA II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LITERATURA BRASILEIRA MODERNA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LITERATURA INDÍGENA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0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LITERATURA INFANTIL E JUVENI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0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LITERATURA LATINOAMERICANA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LITERATURA PORTUGUESA CLASSICA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LITERATURA PORTUGUESA CONTEMPORÂNEA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LITERATURA PORTUGUESA MEDIEVAL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LITERATURA PORTUGUESA MODERNA (60 h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TEORIA DO TEXTO NARRATIVO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TEORIA DO TEXTO POÉTICO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Língua Portugues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TRABALHO DE CONCLUSÃO DE CURSO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TOTAL DO NÚCLE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600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stágios e Prática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nsino-Aprendizagem de Língua Portugues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STÁGIO SUPERVISIONADO 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80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ESTÁGIO SUPERVISIONADO II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80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ESTÁGIO SUPERVISIONADO III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80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ESTÁGIO SUPERVISIONADO IV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80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ESTÁGIO SUPERVISIONADO V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80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OFICINA DE TEXTOS ACADEMICOS E DOMÍNIO DAS NORMAS EM LP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PRÁTICAS DE ALFABETIZAÇÃO E DE (MULTI)LETRAMENTO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PRÁTICAS DE ANÁLISE DO DISCURSO NO ENSINO-APRENDIZAGEM DE LP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PRÁTICAS DE ANÁLISE LINGUÍSTICA E SEMIÓTICA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PRÁTICAS DE COMPREENSÃO E PRODUÇÃO ORAL EM LP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50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PRÁTICAS DE ENSINO-APRENDIZAGEM DA LEITURA E ESCRITA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50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nsino-Aprendizagem de Literatura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PRÁTICAS DE ENSINO-APRENDIZAGEM DE TEXTOS LITERÁRIOS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TOTAL DO NÚCLE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800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Atividades de Extensão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xtensã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ATIVIDADES DE EXTENSÃO 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0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ATIVIDADES DE EXTENSÃO II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ATIVIDADES DE EXTENSÃO III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0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ATIVIDADES DE EXTENSÃO IV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ATIVIDADES DE EXTENSÃO V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0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ATIVIDADES DE EXTENSÃO VI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0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ATIVIDADES DE EXTENSÃO VII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40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TOTAL DO NÚCLE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320</w:t>
            </w:r>
          </w:p>
        </w:tc>
      </w:tr>
    </w:tbl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  <w:t>ANEXO II</w:t>
      </w:r>
    </w:p>
    <w:p>
      <w:pPr>
        <w:pStyle w:val="Normal"/>
        <w:spacing w:before="15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t-BR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  <w:t>CONTABILIDADE ACADÊMICA POR PERÍODO LETIVO</w:t>
      </w:r>
    </w:p>
    <w:p>
      <w:pPr>
        <w:pStyle w:val="Normal"/>
        <w:rPr/>
      </w:pPr>
      <w:r>
        <w:rPr>
          <w:rFonts w:eastAsia="Arial" w:cs="Times New Roman" w:ascii="Times New Roman" w:hAnsi="Times New Roman"/>
          <w:color w:val="000000"/>
          <w:sz w:val="22"/>
          <w:szCs w:val="22"/>
          <w:lang w:eastAsia="pt-BR"/>
        </w:rPr>
        <w:t xml:space="preserve">Turno: </w:t>
      </w:r>
      <w:r>
        <w:rPr/>
        <w:t>Matutino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984"/>
        <w:gridCol w:w="1276"/>
        <w:gridCol w:w="1276"/>
        <w:gridCol w:w="1417"/>
        <w:gridCol w:w="1418"/>
        <w:gridCol w:w="9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ERÍODO LE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IDADE DE OFER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ATIVIDADE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TEÓ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RÁ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EXTENS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ISTÂ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H TOTAL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º Perío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D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INTRODUÇÃO AO LATI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ESTRUTURA E FUNCIONAMENTO DA EDUCAÇÃO BÁSI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UNDAMENTOS SÓCIO-HISTÓRICO-FILOSÓFICOS DA EDU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DOCÊNCIA E DIVERSIDADE NA EDUCAÇÃO BÁSI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FUNDAMENTOS DA TEORIA LITERÁR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LINGUÍSTICA HISTÓRICA E A FORMAÇÃO DO PORTUGUÊS BRASILEIR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RÁTICAS DE ENSINO-APRENDIZAGEM DE TEXTOS LITERÁRI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 TOTAL DO PERÍODO LE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4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º Períod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9"/>
                <w:tab w:val="left" w:pos="818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18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9"/>
                <w:tab w:val="left" w:pos="818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9"/>
                <w:tab w:val="left" w:pos="818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9"/>
                <w:tab w:val="left" w:pos="818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9"/>
                <w:tab w:val="left" w:pos="818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9"/>
                <w:tab w:val="left" w:pos="818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DOCÊNCIA E EDUCAÇÃO INCLUSIV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OLÍTICAS EDUCACIONAI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ÁTICAS DE ALFABETIZAÇÃO E DE (MULTI)LETRAME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TIVIDADES DE EXTENSÃ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LÍNGUA BRASILEIRA DE SINAIS 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TEORIA DO TEXTO NARRATIV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FONETICA E FONOLOGIA DO PORTUGU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pt-BR"/>
              </w:rPr>
              <w:t>PSICOLOGIA D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7"/>
                <w:lang w:eastAsia="pt-BR"/>
              </w:rPr>
              <w:t>DESENVOLVIMENTO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pt-BR"/>
              </w:rPr>
              <w:t xml:space="preserve"> E DA APRENDIZAGEM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pt-B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 TOTAL DO PERÍODO LE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4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º Perío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TIVIDADES DE EXTENSÃO I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FUNDAMENTOS DA LINGUÍSTI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ITERATURA INFANTIL E JUVE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OFICINA DE TEXTOS ACADEMICOS E DOMÍNIO DAS NORMAS EM LP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LÍNGUA BRASILEIRA DE SINAIS I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MORFOLOGIA DO PORTUGU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VALIAÇÃO DA APRENDIZAGEM NO CONTEXTO DE ENSINO DE L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LITERATURA PORTUGUESA MEDIEVA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 TOTAL DO PERÍODO LE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6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º Períod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TÁGIO SUPERVISIONAD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INGUÍSTICA TEXTUAL E ENSINO-APRENDIZAGEM DE LINGUA PORTUGUE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TEORIA DO TEXTO POÉTIC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TIVIDADES DE EXTENSÃO II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LINGUAGENS E TECNOLOGIAS NO ENSINO-APRENDIZAG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METODOLOGIA DA PESQUIS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FORMAÇÃO DA LITERATURA BRASILEI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LITERATURA PORTUGUESA CLASSI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 TOTAL DO PERÍODO LE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6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º Períod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TIVIDADES DE EXTENSÃO I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LITERATURA BRASILEIRA MODER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MÂNTICA E PRAG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LITERATURA AMAZÔNI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RÁTICAS DE COMPREENSÃO E PRODUÇÃO ORAL EM LP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ESTÁGIO SUPERVISIONADO I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ITERATURA PORTUGUESA MODERNA (60 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SINTAXE DO PORTUGU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 TOTAL DO PERÍODO LE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º Perío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ESTÁGIO SUPERVISIONADO II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LITERATURA PORTUGUESA CONTEMPORÂNE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VARIAÇÃO E POLÍTICA LINGUÍSTICA NO ENSINO DE LP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TIVIDADES DE EXTENSÃO 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LITERATURA BRASILEIRA CONTEMPORÂNEA 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SICOLINGUÍSTICA E ENSINO DA LEITURA E DA ESCRI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LITERATURA AFROBRASILEI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RÁTICAS DE ANÁLISE LINGUÍSTICA E SEMIÓTI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 TOTAL DO PERÍODO LE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º Perío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 LÍNGUAS INDÍGENAS E A DIVERSIDADE LINGUÍSTICA E CULTU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LITERATURA BRASILEIRA CONTEMPORÂNEA I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RÁTICAS DE ENSINO-APRENDIZAGEM DA LEITURA E ESCRI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ESTÁGIO SUPERVISIONADO I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RÁTICAS DE ANÁLISE DO DISCURSO NO ENSINO-APRENDIZAGEM DE LP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TIVIDADES DE EXTENSÃO V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LITERATURA LATINOAMERICA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 TOTAL DO PERÍODO LE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1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º Perío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LITERATURA INDÍGE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ESTÁGIO SUPERVISIONADO 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TIVIDADES DE EXTENSÃO VI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TRABALHO DE CONCLUSÃO DE CURS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 TOTAL DO PERÍODO LE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20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H TOTA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.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520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 TOTAL DAS ATIVIDADES COMPLEMENTARES DO CUR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 TOTAL DO CUR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.550</w:t>
            </w:r>
          </w:p>
        </w:tc>
      </w:tr>
    </w:tbl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Arial" w:cs="Times New Roman"/>
          <w:color w:val="FF0000"/>
          <w:sz w:val="20"/>
          <w:szCs w:val="2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ANEXO III</w:t>
      </w:r>
    </w:p>
    <w:p>
      <w:pPr>
        <w:pStyle w:val="Normal"/>
        <w:spacing w:before="150" w:after="120"/>
        <w:jc w:val="center"/>
        <w:rPr/>
      </w:pPr>
      <w:r>
        <w:rPr/>
        <w:t>QUADRO DE EQUIVALÊNCIA POR ATIVIDADE CURRICULAR</w:t>
      </w:r>
    </w:p>
    <w:tbl>
      <w:tblPr>
        <w:tblW w:w="8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1953"/>
        <w:gridCol w:w="2210"/>
        <w:gridCol w:w="1887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ATIVIDADE CURRICULA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CÓDIG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ATIVIDADE EQUIVALENT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  <w:t>TOTAL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AVALIAÇÃO DA APRENDIZAGEM NO CONTEXTO DE ENSINO DE LP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PARLP0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AVALIAÇAO EDUCACIONAL E ENSINO APRENDIZAGEM DE PORTUGUÊ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STÁGIO SUPERVISIONADO 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PARLP0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STÁGIO 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0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ESTÁGIO SUPERVISIONADO II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PARLP04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STÁGIO I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0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ESTÁGIO SUPERVISIONADO III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PARLP04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STÁGIO II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0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ESTÁGIO SUPERVISIONADO IV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PARLP04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ESTÁGIO IV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10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FONETICA E FONOLOGIA DO PORTUGUES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PARLP0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FONETICA E FONOLOGIA DO PORTUGUÊ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FORMAÇÃO DA LITERATURA BRASILEIRA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PARLP0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FORMAÇAO DA LITERATURA BRASILEIR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FUNDAMENTOS DA LINGUÍSTICA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PARLP00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FUNDAMENTOS DA LINGUÍSTIC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FUNDAMENTOS DA TEORIA LITERÁRIA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PARLP00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FUNDAMENTOS DA TEORIA LITERÁR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FUNDAMENTOS SÓCIO-HISTÓRICO-FILOSÓFICOS DA EDUCAÇÃ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PARLP0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FUNDAMENTOS DA EDUCAÇA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INTRODUÇÃO AO LATIM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PARLP00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INTRODUÇÃO AO LATIM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LÍNGUA BRASILEIRA DE SINAIS I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PARLP0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LÍNGUA BRASILEIRA DE SINAIS 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LÍNGUA BRASILEIRA DE SINAIS II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PARLP0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LÍNGUA BRASILEIRA DE SINAIS I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LINGUAGENS E TECNOLOGIAS NO ENSINO-APRENDIZAGEM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PARLP02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TECNOLOGIA EDUCACIONAL E ENSINO DO PORTUGUÊ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LINGUÍSTICA HISTÓRICA E A FORMAÇÃO DO PORTUGUÊS BRASILEIRO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PARLP00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FILOLOGIA ROMÂNIC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LINGUÍSTICA TEXTUAL E ENSINO-APRENDIZAGEM DE LÍNGUA PORTUGUES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PARLP00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LINGUÍSTICA TEXTUAL E ENSINO DE LÍNGU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LITERATURA AMAZÔNICA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PARLP0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OFICINA DE LITERATURA DE EXPRESSÃO AMAZÔNIC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LITERATURA BRASILEIRA CONTEMPORÂNEA I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PARLP03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LITERATURA BRASILEIRA CONTEMPORANEA 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LITERATURA BRASILEIRA CONTEMPORÂNEA II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PARLP03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LITERATURA BRASILEIRA CONTEMPORÂNEA I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LITERATURA BRASILEIRA MODERNA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PARLP03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LITERATURA BRASILEIRA MODERN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LITERATURA INFANTIL E JUVENIL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PARLP03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OFICINA DE LITERATURA INFANTO JUVENI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LITERATURA PORTUGUESA CLÁSSICA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PARLP03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LITERATURA PORTUGUESA CLÁSSIC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LITERATURA PORTUGUESA CONTEMPORÂNEA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PARLP03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LITERATURA PORTUGUESA CONTEMPORÂNE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LITERATURA PORTUGUESA MEDIEVAL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PARLP00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LITERATURA PORTUGUESA MEDIEVA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LITERATURA PORTUGUESA MODERNA (60 h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PARLP03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LITERATURA PORTUGUESA MODERN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METODOLOGIA DA PESQUISA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PARLP02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TRABALHO DE CONCLUSAO DE CURSO 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MORFOLOGIA DO PORTUGUÊS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PARLP03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MORFOLOGIA DO PORTUGUÊ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OFICINA DE TEXTOS ACADEMICOS E DOMÍNIO DAS NORMAS EM LP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PARLP00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OFICINA DE COMPREENSAO E PRODUCAO DE TEXTOS ACADEMICO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POLÍTICAS EDUCACIONAIS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PARLP0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POLÍTICAS EDUCACIONA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PRÁTICAS DE ALFABETIZAÇÃO E DE (MULTI)LETRAMENTO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PARLP0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OFICINA DE PRÁTICA E MÉTODOS DE ALFABETIZAÇÃO LETRAMENTO E LETRAMENTO DIGITA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PRÁTICAS DE ANÁLISE DO DISCURSO NO ENSINO-APRENDIZAGEM DE LP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PARLP02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ANÁLISE DO DISCURSO E ENSINO DO PORTUGUÊ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PRÁTICAS DE COMPREENSÃO E PRODUÇÃO ORAL EM LP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PARLP02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OFICINA DE COMPREENSÃO E PRODUÇÃO ORAL EM PORTUGUÊ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PRÁTICAS DE ENSINO-APRENDIZAGEM DA LEITURA E ESCRITA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PARLP00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OFICINA DE COMPREENSAO E PRODUÇÃO ESCRITA EM PORTUGUÊ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PSICOLINGUÍSTICA E ENSINO DA LEITURA E DA ESCRITA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PARLP02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PSICOLÍNGUSTICA E ENSINO DA LEITURA E DA ESCRIT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PSICOLOGIA DO DESENVOLVIMENTO E DA APRENDIZAGEM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PARLP0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PSICOLOGIA DA EDUCAÇÃ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SEMÂNTICA E PRAGMÁTIC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PARLP02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SEMÂNTICA E PRAGMÁTIC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SINTAXE DO PORTUGUÊ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PARLP03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SINTAXE DO PORTUGUÊ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TEORIA DO TEXTO NARRATIVO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PARLP0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TEORIA DO TEXTO NARRATIV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TEORIA DO TEXTO POÉTICO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PARLP0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TEORIA DO TEXTO POÉTIC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TRABALHO DE CONCLUSÃO DE CURSO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PARLP02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TRABALHO DE CONCLUSÃO DE CURSO I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 xml:space="preserve">VARIAÇÃO E POLÍTICA LINGUÍSTICA NO ENSINO DE LP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PARLP02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VARIAÇÃO LINGUÍSTICA E ENSINO DE LÍNGU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t-BR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25" w:top="1108" w:footer="386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i/>
        <w:i/>
        <w:sz w:val="22"/>
        <w:u w:val="single"/>
        <w:lang w:val="pt-PT"/>
      </w:rPr>
    </w:pPr>
    <w:r>
      <w:rPr>
        <w:rFonts w:cs="Times New Roman" w:ascii="Times New Roman" w:hAnsi="Times New Roman"/>
        <w:i/>
        <w:sz w:val="20"/>
        <w:szCs w:val="20"/>
        <w:u w:val="single"/>
        <w:lang w:val="pt-PT"/>
      </w:rPr>
      <w:t>Resolução n. 5.485 – CONSEPE, de 23.03.2022 – Anexo</w:t>
    </w:r>
    <w:r>
      <w:rPr>
        <w:rFonts w:cs="Times New Roman" w:ascii="Times New Roman" w:hAnsi="Times New Roman"/>
        <w:i/>
        <w:sz w:val="22"/>
        <w:lang w:val="pt-PT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i/>
        <w:i/>
        <w:sz w:val="22"/>
        <w:u w:val="single"/>
        <w:lang w:val="pt-PT"/>
      </w:rPr>
    </w:pPr>
    <w:r>
      <w:rPr>
        <w:rFonts w:cs="Times New Roman" w:ascii="Times New Roman" w:hAnsi="Times New Roman"/>
        <w:i/>
        <w:sz w:val="22"/>
        <w:u w:val="single"/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i/>
        <w:i/>
        <w:sz w:val="22"/>
        <w:u w:val="single"/>
        <w:lang w:val="pt-PT"/>
      </w:rPr>
    </w:pPr>
    <w:r>
      <w:rPr>
        <w:rFonts w:cs="Times New Roman" w:ascii="Times New Roman" w:hAnsi="Times New Roman"/>
        <w:i/>
        <w:sz w:val="22"/>
        <w:lang w:val="pt-PT"/>
      </w:rPr>
      <w:tab/>
    </w:r>
  </w:p>
  <w:p>
    <w:pPr>
      <w:pStyle w:val="Header"/>
      <w:jc w:val="right"/>
      <w:rPr>
        <w:rFonts w:ascii="Times New Roman" w:hAnsi="Times New Roman" w:cs="Times New Roman"/>
        <w:i/>
        <w:i/>
        <w:sz w:val="22"/>
        <w:u w:val="single"/>
        <w:lang w:val="pt-PT"/>
      </w:rPr>
    </w:pPr>
    <w:r>
      <w:rPr>
        <w:rFonts w:cs="Times New Roman" w:ascii="Times New Roman" w:hAnsi="Times New Roman"/>
        <w:i/>
        <w:sz w:val="22"/>
        <w:u w:val="single"/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color w:val="000000"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uppressAutoHyphens w:val="true"/>
      <w:spacing w:before="240" w:after="60"/>
      <w:ind w:left="2160" w:hanging="0"/>
      <w:outlineLvl w:val="2"/>
    </w:pPr>
    <w:rPr>
      <w:rFonts w:ascii="Cambria" w:hAnsi="Cambria" w:eastAsia="Times New Roman" w:cs="Cambria"/>
      <w:b/>
      <w:bCs/>
      <w:color w:val="000000"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eastAsia="Times New Roman" w:cs="Calibri"/>
      <w:b/>
      <w:bCs/>
      <w:color w:val="000000"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uppressAutoHyphens w:val="true"/>
      <w:spacing w:before="240" w:after="60"/>
      <w:ind w:left="3600" w:hanging="720"/>
      <w:outlineLvl w:val="4"/>
    </w:pPr>
    <w:rPr>
      <w:rFonts w:ascii="Calibri" w:hAnsi="Calibri" w:eastAsia="Times New Roman" w:cs="Calibri"/>
      <w:b/>
      <w:bCs/>
      <w:i/>
      <w:iCs/>
      <w:color w:val="000000"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uppressAutoHyphens w:val="true"/>
      <w:spacing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uppressAutoHyphens w:val="true"/>
      <w:spacing w:before="240" w:after="60"/>
      <w:ind w:left="5040" w:hanging="720"/>
      <w:outlineLvl w:val="6"/>
    </w:pPr>
    <w:rPr>
      <w:rFonts w:ascii="Calibri" w:hAnsi="Calibri" w:eastAsia="Times New Roman" w:cs="Calibri"/>
      <w:color w:val="00000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uppressAutoHyphens w:val="true"/>
      <w:spacing w:before="240" w:after="60"/>
      <w:ind w:left="5760" w:hanging="720"/>
      <w:outlineLvl w:val="7"/>
    </w:pPr>
    <w:rPr>
      <w:rFonts w:ascii="Calibri" w:hAnsi="Calibri" w:eastAsia="Times New Roman" w:cs="Calibri"/>
      <w:i/>
      <w:iCs/>
      <w:color w:val="00000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uppressAutoHyphens w:val="true"/>
      <w:spacing w:before="240" w:after="60"/>
      <w:ind w:left="6480" w:hanging="720"/>
      <w:outlineLvl w:val="8"/>
    </w:pPr>
    <w:rPr>
      <w:rFonts w:ascii="Cambria" w:hAnsi="Cambria" w:eastAsia="Times New Roman" w:cs="Cambria"/>
      <w:color w:val="000000"/>
      <w:sz w:val="22"/>
      <w:szCs w:val="22"/>
      <w:lang w:val="en-US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18"/>
      <w:szCs w:val="18"/>
      <w:lang w:val="pt-PT" w:bidi="pt-PT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color w:val="000000"/>
      <w:sz w:val="24"/>
      <w:szCs w:val="24"/>
    </w:rPr>
  </w:style>
  <w:style w:type="character" w:styleId="Ttulo1Char">
    <w:name w:val="Título 1 Char"/>
    <w:qFormat/>
    <w:rPr>
      <w:rFonts w:eastAsia="Times New Roman"/>
      <w:sz w:val="28"/>
      <w:lang w:val="en-US" w:eastAsia="zh-CN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  <w:lang w:val="en-US" w:eastAsia="zh-CN"/>
    </w:rPr>
  </w:style>
  <w:style w:type="character" w:styleId="Ttulo4Char">
    <w:name w:val="Título 4 Char"/>
    <w:qFormat/>
    <w:rPr>
      <w:rFonts w:ascii="Calibri" w:hAnsi="Calibri" w:eastAsia="Times New Roman" w:cs="Calibri"/>
      <w:b/>
      <w:bCs/>
      <w:sz w:val="28"/>
      <w:szCs w:val="28"/>
      <w:lang w:val="en-US" w:eastAsia="zh-CN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  <w:lang w:val="en-US"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 w:eastAsia="zh-CN"/>
    </w:rPr>
  </w:style>
  <w:style w:type="character" w:styleId="Ttulo7Char">
    <w:name w:val="Título 7 Char"/>
    <w:qFormat/>
    <w:rPr>
      <w:rFonts w:ascii="Calibri" w:hAnsi="Calibri" w:eastAsia="Times New Roman" w:cs="Calibri"/>
      <w:sz w:val="24"/>
      <w:szCs w:val="24"/>
      <w:lang w:val="en-US" w:eastAsia="zh-CN"/>
    </w:rPr>
  </w:style>
  <w:style w:type="character" w:styleId="Ttulo8Char">
    <w:name w:val="Título 8 Char"/>
    <w:qFormat/>
    <w:rPr>
      <w:rFonts w:ascii="Calibri" w:hAnsi="Calibri" w:eastAsia="Times New Roman" w:cs="Calibri"/>
      <w:i/>
      <w:iCs/>
      <w:sz w:val="24"/>
      <w:szCs w:val="24"/>
      <w:lang w:val="en-US" w:eastAsia="zh-CN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eastAsia="Times New Roman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Hyperlink1">
    <w:name w:val="Hyperlink1"/>
    <w:qFormat/>
    <w:rPr>
      <w:rFonts w:ascii="Verdana" w:hAnsi="Verdana" w:cs="Verdana"/>
      <w:strike w:val="false"/>
      <w:dstrike w:val="false"/>
      <w:color w:val="000033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Char">
    <w:name w:val="TEXTO@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CorpodetextoChar1">
    <w:name w:val="Corpo de texto Char1"/>
    <w:qFormat/>
    <w:rPr>
      <w:sz w:val="24"/>
      <w:szCs w:val="24"/>
      <w:lang w:val="en-US" w:eastAsia="zh-CN"/>
    </w:rPr>
  </w:style>
  <w:style w:type="character" w:styleId="TextodenotaderodapChar1">
    <w:name w:val="Texto de nota de rodapé Char1"/>
    <w:qFormat/>
    <w:rPr>
      <w:lang w:val="en-US" w:eastAsia="zh-CN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AssuntodocomentrioChar1">
    <w:name w:val="Assunto do comentário Char1"/>
    <w:qFormat/>
    <w:rPr>
      <w:rFonts w:ascii="Calibri" w:hAnsi="Calibri" w:eastAsia="Calibri" w:cs="Calibri"/>
      <w:b/>
      <w:bCs/>
      <w:lang w:val="en-US" w:eastAsia="zh-CN"/>
    </w:rPr>
  </w:style>
  <w:style w:type="character" w:styleId="TextodebaloChar1">
    <w:name w:val="Texto de balão Char1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RecuodecorpodetextoChar1">
    <w:name w:val="Recuo de corpo de texto Char1"/>
    <w:qFormat/>
    <w:rPr>
      <w:sz w:val="24"/>
      <w:szCs w:val="24"/>
      <w:lang w:val="en-US" w:eastAsia="zh-CN"/>
    </w:rPr>
  </w:style>
  <w:style w:type="character" w:styleId="CabealhoChar1">
    <w:name w:val="Cabeçalho Char1"/>
    <w:qFormat/>
    <w:rPr>
      <w:sz w:val="24"/>
      <w:szCs w:val="24"/>
      <w:lang w:val="en-US" w:eastAsia="zh-CN"/>
    </w:rPr>
  </w:style>
  <w:style w:type="character" w:styleId="RodapChar1">
    <w:name w:val="Rodapé Char1"/>
    <w:qFormat/>
    <w:rPr>
      <w:sz w:val="24"/>
      <w:szCs w:val="24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rpodetextoChar2">
    <w:name w:val="Corpo de texto Char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TextodenotaderodapChar2">
    <w:name w:val="Texto de nota de rodapé Char2"/>
    <w:qFormat/>
    <w:rPr>
      <w:rFonts w:ascii="Times New Roman" w:hAnsi="Times New Roman" w:eastAsia="Times New Roman" w:cs="Times New Roman"/>
      <w:lang w:val="en-US" w:eastAsia="zh-CN"/>
    </w:rPr>
  </w:style>
  <w:style w:type="character" w:styleId="TextodecomentrioChar2">
    <w:name w:val="Texto de comentário Char2"/>
    <w:qFormat/>
    <w:rPr>
      <w:rFonts w:ascii="Calibri" w:hAnsi="Calibri" w:cs="Calibri"/>
      <w:lang w:eastAsia="zh-CN"/>
    </w:rPr>
  </w:style>
  <w:style w:type="character" w:styleId="AssuntodocomentrioChar2">
    <w:name w:val="Assunto do comentário Char2"/>
    <w:qFormat/>
    <w:rPr>
      <w:rFonts w:ascii="Calibri" w:hAnsi="Calibri" w:cs="Calibri"/>
      <w:b/>
      <w:bCs/>
      <w:lang w:val="en-US" w:eastAsia="zh-CN"/>
    </w:rPr>
  </w:style>
  <w:style w:type="character" w:styleId="TextodebaloChar2">
    <w:name w:val="Texto de balão Char2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RecuodecorpodetextoChar2">
    <w:name w:val="Recuo de corpo de texto Char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CabealhoChar2">
    <w:name w:val="Cabeçalho Char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RodapChar2">
    <w:name w:val="Rodapé Char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color w:val="000000"/>
      <w:sz w:val="18"/>
      <w:szCs w:val="18"/>
      <w:lang w:val="pt-PT" w:bidi="pt-PT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360"/>
      <w:jc w:val="both"/>
    </w:pPr>
    <w:rPr>
      <w:rFonts w:cs="Arial"/>
      <w:sz w:val="24"/>
      <w:szCs w:val="24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text">
    <w:name w:val="normaltext"/>
    <w:qFormat/>
    <w:pPr>
      <w:widowControl/>
      <w:bidi w:val="0"/>
      <w:spacing w:before="0" w:after="12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pBdr>
        <w:top w:val="single" w:sz="2" w:space="0" w:color="000001"/>
        <w:left w:val="single" w:sz="2" w:space="0" w:color="000001"/>
        <w:bottom w:val="single" w:sz="2" w:space="0" w:color="000001"/>
        <w:right w:val="single" w:sz="2" w:space="0" w:color="000001"/>
      </w:pBdr>
      <w:suppressAutoHyphens w:val="true"/>
      <w:bidi w:val="0"/>
      <w:spacing w:lineRule="auto" w:line="247" w:before="0" w:after="4"/>
      <w:ind w:left="10" w:hanging="10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de-DE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sz w:val="22"/>
      <w:szCs w:val="22"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4" w:hanging="0"/>
    </w:pPr>
    <w:rPr>
      <w:rFonts w:ascii="Times New Roman" w:hAnsi="Times New Roman" w:eastAsia="Times New Roman" w:cs="Times New Roman"/>
      <w:color w:val="000000"/>
      <w:sz w:val="22"/>
      <w:szCs w:val="22"/>
      <w:lang w:val="pt-PT" w:bidi="pt-PT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Liberation Sans"/>
      <w:color w:val="000000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Calibri"/>
      <w:i/>
      <w:iCs/>
      <w:color w:val="000000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Times New Roman" w:hAnsi="Times New Roman" w:eastAsia="Times New Roman" w:cs="Times New Roman"/>
      <w:b/>
      <w:color w:val="00000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color w:val="000000"/>
      <w:sz w:val="20"/>
      <w:szCs w:val="20"/>
      <w:lang w:val="en-US" w:eastAsia="zh-CN"/>
    </w:rPr>
  </w:style>
  <w:style w:type="paragraph" w:styleId="Textodecomentrio">
    <w:name w:val="Texto de comentário"/>
    <w:basedOn w:val="Normal"/>
    <w:qFormat/>
    <w:pPr>
      <w:suppressAutoHyphens w:val="true"/>
      <w:spacing w:before="0" w:after="200"/>
    </w:pPr>
    <w:rPr>
      <w:rFonts w:ascii="Calibri" w:hAnsi="Calibri" w:cs="Calibri"/>
      <w:color w:val="000000"/>
      <w:sz w:val="20"/>
      <w:szCs w:val="20"/>
      <w:lang w:eastAsia="zh-CN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">
    <w:name w:val="TEXTO@"/>
    <w:basedOn w:val="Normal"/>
    <w:qFormat/>
    <w:pPr>
      <w:suppressAutoHyphens w:val="true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lang w:val="en-US"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eastAsia="zh-CN"/>
    </w:rPr>
  </w:style>
  <w:style w:type="paragraph" w:styleId="Corpo">
    <w:name w:val="Corpo"/>
    <w:basedOn w:val="Normal"/>
    <w:qFormat/>
    <w:pPr>
      <w:suppressAutoHyphens w:val="true"/>
      <w:spacing w:lineRule="auto" w:line="276" w:before="120" w:after="120"/>
    </w:pPr>
    <w:rPr>
      <w:rFonts w:ascii="Times New Roman" w:hAnsi="Times New Roman" w:eastAsia="Times New Roman" w:cs="Times New Roman"/>
      <w:color w:val="000000"/>
      <w:szCs w:val="20"/>
      <w:lang w:val="en-US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color w:val="000000"/>
      <w:sz w:val="22"/>
      <w:szCs w:val="22"/>
      <w:lang w:val="en-US" w:eastAsia="zh-CN"/>
    </w:rPr>
  </w:style>
  <w:style w:type="paragraph" w:styleId="Ecxmsobodytext">
    <w:name w:val="ecxmsobodytext"/>
    <w:basedOn w:val="Normal"/>
    <w:qFormat/>
    <w:pPr>
      <w:suppressAutoHyphens w:val="true"/>
      <w:spacing w:before="0" w:after="324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  <w:spacing w:before="60" w:after="60"/>
    </w:pPr>
    <w:rPr>
      <w:bCs/>
      <w:sz w:val="21"/>
      <w:szCs w:val="21"/>
    </w:rPr>
  </w:style>
  <w:style w:type="paragraph" w:styleId="Textodecomentrio2">
    <w:name w:val="Texto de comentário2"/>
    <w:basedOn w:val="Normal"/>
    <w:qFormat/>
    <w:pPr>
      <w:suppressAutoHyphens w:val="true"/>
      <w:spacing w:before="0" w:after="200"/>
    </w:pPr>
    <w:rPr>
      <w:rFonts w:ascii="Calibri" w:hAnsi="Calibri" w:cs="Calibri"/>
      <w:color w:val="000000"/>
      <w:sz w:val="20"/>
      <w:szCs w:val="20"/>
      <w:lang w:eastAsia="zh-CN"/>
    </w:rPr>
  </w:style>
  <w:style w:type="paragraph" w:styleId="Ttulo3">
    <w:name w:val="Título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06:00Z</dcterms:created>
  <dc:creator>Mauro</dc:creator>
  <dc:description/>
  <cp:keywords/>
  <dc:language>en-US</dc:language>
  <cp:lastModifiedBy>Kellice</cp:lastModifiedBy>
  <cp:lastPrinted>2022-03-23T09:45:00Z</cp:lastPrinted>
  <dcterms:modified xsi:type="dcterms:W3CDTF">2022-04-05T16:08:00Z</dcterms:modified>
  <cp:revision>113</cp:revision>
  <dc:subject/>
  <dc:title/>
</cp:coreProperties>
</file>