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491, DE 23 DE MARÇO DE 2022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Pedagogia, adaptado para o PARFOR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Bragança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3.03.2022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Bragança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Pedagogia, adaptado para o PARFOR, de interesse d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Bragança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3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3 de março de 2022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lang w:val="pt-PT"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LICENCIATURA EM PEDAGOGIA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12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zh-C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objetivo do Curso de Licenciatura em Pedagogia </w:t>
      </w:r>
      <w:r>
        <w:rPr>
          <w:rFonts w:eastAsia="Times New Roman" w:cs="Times New Roman" w:ascii="Times New Roman" w:hAnsi="Times New Roman"/>
          <w:lang w:val="en-US" w:eastAsia="pt-BR"/>
        </w:rPr>
        <w:t>– PARFOR</w:t>
      </w:r>
      <w:r>
        <w:rPr>
          <w:rFonts w:cs="Times New Roman" w:ascii="Times New Roman" w:hAnsi="Times New Roman"/>
        </w:rPr>
        <w:t xml:space="preserve"> é formar profissionais para a educação básica, de acordo com a </w:t>
      </w:r>
      <w:r>
        <w:rPr>
          <w:rFonts w:cs="Times New Roman" w:ascii="Times New Roman" w:hAnsi="Times New Roman"/>
          <w:shd w:fill="FFFFFF" w:val="clear"/>
        </w:rPr>
        <w:t>Resolução CNE/CP nº 02, de 20/12/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2º</w:t>
      </w:r>
      <w:r>
        <w:rPr>
          <w:rFonts w:cs="Times New Roman" w:ascii="Times New Roman" w:hAnsi="Times New Roman"/>
        </w:rPr>
        <w:t xml:space="preserve"> O perfil do egresso desejado pelo Curso de Licenciatura em Pedagogia </w:t>
      </w:r>
      <w:r>
        <w:rPr>
          <w:rFonts w:eastAsia="Times New Roman" w:cs="Times New Roman" w:ascii="Times New Roman" w:hAnsi="Times New Roman"/>
          <w:lang w:val="en-US" w:eastAsia="pt-BR"/>
        </w:rPr>
        <w:t>– PARFOR</w:t>
      </w:r>
      <w:r>
        <w:rPr>
          <w:rFonts w:cs="Times New Roman" w:ascii="Times New Roman" w:hAnsi="Times New Roman"/>
        </w:rPr>
        <w:t xml:space="preserve"> é a docência nos Anos Iniciais do Ensino Fundament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3º</w:t>
      </w:r>
      <w:r>
        <w:rPr>
          <w:rFonts w:cs="Times New Roman" w:ascii="Times New Roman" w:hAnsi="Times New Roman"/>
        </w:rPr>
        <w:t xml:space="preserve"> O Curso de Licenciatura em Pedagogia </w:t>
      </w:r>
      <w:r>
        <w:rPr>
          <w:rFonts w:eastAsia="Times New Roman" w:cs="Times New Roman" w:ascii="Times New Roman" w:hAnsi="Times New Roman"/>
          <w:lang w:val="en-US" w:eastAsia="pt-BR"/>
        </w:rPr>
        <w:t>– PARFOR</w:t>
      </w:r>
      <w:r>
        <w:rPr>
          <w:rFonts w:cs="Times New Roman" w:ascii="Times New Roman" w:hAnsi="Times New Roman"/>
        </w:rPr>
        <w:t xml:space="preserve"> funcionará na modalidade integral, em regime intensivo, na modalidade presencial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4º</w:t>
      </w:r>
      <w:r>
        <w:rPr>
          <w:rFonts w:cs="Times New Roman" w:ascii="Times New Roman" w:hAnsi="Times New Roman"/>
        </w:rPr>
        <w:t xml:space="preserve"> O currículo do Curso de Licenciatura em Pedagogia </w:t>
      </w:r>
      <w:r>
        <w:rPr>
          <w:rFonts w:eastAsia="Times New Roman" w:cs="Times New Roman" w:ascii="Times New Roman" w:hAnsi="Times New Roman"/>
          <w:lang w:val="en-US" w:eastAsia="pt-BR"/>
        </w:rPr>
        <w:t>– PARFOR</w:t>
      </w:r>
      <w:r>
        <w:rPr>
          <w:rFonts w:cs="Times New Roman" w:ascii="Times New Roman" w:hAnsi="Times New Roman"/>
        </w:rPr>
        <w:t xml:space="preserve"> prevê atividades curriculares que têm o objetivo de desenvolvimento de competências para a docência nos anos iniciais do Ensino Fundament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5º</w:t>
      </w:r>
      <w:r>
        <w:rPr>
          <w:rFonts w:cs="Times New Roman" w:ascii="Times New Roman" w:hAnsi="Times New Roman"/>
        </w:rPr>
        <w:t xml:space="preserve"> O currículo do Curso de Licenciatura em Pedagogia </w:t>
      </w:r>
      <w:r>
        <w:rPr>
          <w:rFonts w:eastAsia="Times New Roman" w:cs="Times New Roman" w:ascii="Times New Roman" w:hAnsi="Times New Roman"/>
          <w:lang w:val="en-US" w:eastAsia="pt-BR"/>
        </w:rPr>
        <w:t>– PARFOR</w:t>
      </w:r>
      <w:r>
        <w:rPr>
          <w:rFonts w:cs="Times New Roman" w:ascii="Times New Roman" w:hAnsi="Times New Roman"/>
        </w:rPr>
        <w:t xml:space="preserve"> é constituído de:</w:t>
      </w:r>
    </w:p>
    <w:p>
      <w:pPr>
        <w:pStyle w:val="Normal"/>
        <w:autoSpaceDE w:val="false"/>
        <w:spacing w:lineRule="auto" w:line="360" w:before="0" w:after="12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– </w:t>
      </w:r>
      <w:r>
        <w:rPr>
          <w:rFonts w:eastAsia="Times New Roman" w:cs="Times New Roman" w:ascii="Times New Roman" w:hAnsi="Times New Roman"/>
          <w:b/>
          <w:bCs/>
        </w:rPr>
        <w:t>Grupo I</w:t>
      </w:r>
      <w:r>
        <w:rPr>
          <w:rFonts w:eastAsia="Times New Roman" w:cs="Times New Roman" w:ascii="Times New Roman" w:hAnsi="Times New Roman"/>
        </w:rPr>
        <w:t>: 810 (oitocentas e dez) horas, para a base comum;</w:t>
      </w:r>
    </w:p>
    <w:p>
      <w:pPr>
        <w:pStyle w:val="Normal"/>
        <w:autoSpaceDE w:val="false"/>
        <w:spacing w:lineRule="auto" w:line="360" w:before="0" w:after="120"/>
        <w:ind w:left="284" w:right="28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ab/>
        <w:t xml:space="preserve">II – </w:t>
      </w:r>
      <w:r>
        <w:rPr>
          <w:rFonts w:eastAsia="Times New Roman" w:cs="Times New Roman" w:ascii="Times New Roman" w:hAnsi="Times New Roman"/>
          <w:b/>
          <w:bCs/>
        </w:rPr>
        <w:t>Grupo II:</w:t>
      </w:r>
      <w:r>
        <w:rPr>
          <w:rFonts w:eastAsia="Times New Roman" w:cs="Times New Roman" w:ascii="Times New Roman" w:hAnsi="Times New Roman"/>
        </w:rPr>
        <w:t xml:space="preserve"> 1.605 (mil e seiscentas e cinco) horas, para a aprendizagem dos conteúdos específicos das áreas</w:t>
      </w:r>
      <w:r>
        <w:rPr>
          <w:rFonts w:eastAsia="Times New Roman" w:cs="Times New Roman" w:ascii="Times New Roman" w:hAnsi="Times New Roman"/>
          <w:lang w:eastAsia="pt-BR"/>
        </w:rPr>
        <w:t>;</w:t>
      </w:r>
    </w:p>
    <w:p>
      <w:pPr>
        <w:pStyle w:val="Normal"/>
        <w:autoSpaceDE w:val="false"/>
        <w:spacing w:lineRule="auto" w:line="360" w:before="0" w:after="120"/>
        <w:ind w:left="284" w:righ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III – </w:t>
      </w:r>
      <w:r>
        <w:rPr>
          <w:rFonts w:eastAsia="Times New Roman" w:cs="Times New Roman" w:ascii="Times New Roman" w:hAnsi="Times New Roman"/>
          <w:b/>
          <w:bCs/>
        </w:rPr>
        <w:t>Grupo III</w:t>
      </w:r>
      <w:r>
        <w:rPr>
          <w:rFonts w:eastAsia="Times New Roman" w:cs="Times New Roman" w:ascii="Times New Roman" w:hAnsi="Times New Roman"/>
        </w:rPr>
        <w:t>: 810 (oitocentas e dez) horas, prática pedagógica, assim distribuídas: a) 405 (quatrocentas e cinco) horas para o estágio supervisionado, em situação real de trabalho em escola; e b) 405 (quatrocentas e cinco) horas para a prática dos componentes curriculares dos Grupos I e II, distribuídas ao longo do Curso, desde o seu início;</w:t>
      </w:r>
    </w:p>
    <w:p>
      <w:pPr>
        <w:pStyle w:val="Normal"/>
        <w:autoSpaceDE w:val="false"/>
        <w:spacing w:lineRule="auto" w:line="360" w:before="0" w:after="120"/>
        <w:ind w:left="284" w:right="28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ab/>
        <w:t xml:space="preserve">IV </w:t>
      </w:r>
      <w:r>
        <w:rPr>
          <w:rFonts w:eastAsia="Times New Roman" w:cs="Times New Roman" w:ascii="Times New Roman" w:hAnsi="Times New Roman"/>
          <w:lang w:eastAsia="pt-BR"/>
        </w:rPr>
        <w:t>– Atividade Curricular de Extensão: 3</w:t>
      </w:r>
      <w:r>
        <w:rPr>
          <w:rFonts w:eastAsia="Times New Roman" w:cs="Times New Roman" w:ascii="Times New Roman" w:hAnsi="Times New Roman"/>
          <w:lang w:val="en-US" w:eastAsia="pt-BR"/>
        </w:rPr>
        <w:t>3</w:t>
      </w:r>
      <w:r>
        <w:rPr>
          <w:rFonts w:eastAsia="Times New Roman" w:cs="Times New Roman" w:ascii="Times New Roman" w:hAnsi="Times New Roman"/>
          <w:lang w:eastAsia="pt-BR"/>
        </w:rPr>
        <w:t xml:space="preserve">0 (trezentas e </w:t>
      </w:r>
      <w:r>
        <w:rPr>
          <w:rFonts w:eastAsia="Times New Roman" w:cs="Times New Roman" w:ascii="Times New Roman" w:hAnsi="Times New Roman"/>
          <w:lang w:val="en-US" w:eastAsia="pt-BR"/>
        </w:rPr>
        <w:t>trinta</w:t>
      </w:r>
      <w:r>
        <w:rPr>
          <w:rFonts w:eastAsia="Times New Roman" w:cs="Times New Roman" w:ascii="Times New Roman" w:hAnsi="Times New Roman"/>
          <w:lang w:eastAsia="pt-BR"/>
        </w:rPr>
        <w:t>) horas, compreendidas em disciplinas distribuídas ao longo do Curso;</w:t>
      </w:r>
    </w:p>
    <w:p>
      <w:pPr>
        <w:pStyle w:val="Normal"/>
        <w:autoSpaceDE w:val="false"/>
        <w:spacing w:lineRule="auto" w:line="360" w:before="0" w:after="12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ab/>
        <w:t xml:space="preserve">V – Atividades Complementares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en-US" w:eastAsia="pt-BR"/>
        </w:rPr>
        <w:t xml:space="preserve"> 60 (sessenta) hora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rt. 6º</w:t>
      </w:r>
      <w:r>
        <w:rPr>
          <w:rFonts w:cs="Times New Roman" w:ascii="Times New Roman" w:hAnsi="Times New Roman"/>
        </w:rPr>
        <w:t xml:space="preserve"> O Estágio Supervisionado obrigatório visa assegurar aos graduandos, experiência de exercício profissional em ambientes escolares e não-escolares, com cumprimento de 405 (quatrocentas e cinco) horas. Por tratar-se de aluno(a) que já se encontra em regência de classe, se comprovado com documento oficial da Secretaria Municipal de Educação de onde é oriundo, poderá requerer junto à coordenação do PARFOR/Pedagogia ou a Direção da Faculdade de Educação o crédito de 50% da Regência nos anos iniciais do ensino fundamental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>Parágrafo único.</w:t>
      </w:r>
      <w:r>
        <w:rPr>
          <w:rFonts w:cs="Times New Roman" w:ascii="Times New Roman" w:hAnsi="Times New Roman"/>
        </w:rPr>
        <w:t xml:space="preserve"> Fica a cargo da Subunidade, Faculdade de Educação, elaborar e aprovar em Conselho desta subunidade a regulamentação específica para as diretrizes do Estágio Supervisiona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7º</w:t>
      </w:r>
      <w:r>
        <w:rPr>
          <w:rFonts w:cs="Times New Roman" w:ascii="Times New Roman" w:hAnsi="Times New Roman"/>
        </w:rPr>
        <w:t xml:space="preserve"> Consideram-se atividades complementares os componentes curriculares que possibilitam conhecimentos, habilidades e competências ao aluno, adquiridos fora e dentro do ambiente acadêmico, totalizando uma carga horária de 60 (sessenta) horas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>Parágrafo único</w:t>
      </w:r>
      <w:r>
        <w:rPr>
          <w:rFonts w:cs="Times New Roman" w:ascii="Times New Roman" w:hAnsi="Times New Roman"/>
        </w:rPr>
        <w:t>. Fica a cargo da Subunidade, Faculdade de Educação, elaborar e aprovar em Conselho desta subunidade a regulamentação específica para as diretrizes das Atividades Complementar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8º</w:t>
      </w:r>
      <w:r>
        <w:rPr>
          <w:rFonts w:cs="Times New Roman" w:ascii="Times New Roman" w:hAnsi="Times New Roman"/>
        </w:rPr>
        <w:t xml:space="preserve"> A Política de Extensão no Curso de Licenciatura em Pedagogia, PARFOR/UFPA, será realizada por meio das atividades curriculares e de projetos desenvolvidos pelos professores e alunos fazendo a articulação entre a Universidade e a comunidade a partir de componentes curriculares específicos, totalizando 330 horas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9º</w:t>
      </w:r>
      <w:r>
        <w:rPr>
          <w:rFonts w:cs="Times New Roman" w:ascii="Times New Roman" w:hAnsi="Times New Roman"/>
        </w:rPr>
        <w:t xml:space="preserve"> A Política de Pesquisa no Curso de Pedagogia</w:t>
      </w:r>
      <w:r>
        <w:rPr>
          <w:rFonts w:cs="Times New Roman" w:ascii="Times New Roman" w:hAnsi="Times New Roman"/>
          <w:iCs/>
        </w:rPr>
        <w:t xml:space="preserve"> do PARFOR da UFPA </w:t>
      </w:r>
      <w:r>
        <w:rPr>
          <w:rFonts w:cs="Times New Roman" w:ascii="Times New Roman" w:hAnsi="Times New Roman"/>
        </w:rPr>
        <w:t>adotará os mesmos princípios da nossa Universidade, a saber; a universalização do conhecimento, o respeito à ética e à diversidade étnica, cultural e biológica, o pluralismo de ideias e de pensamento, o ensino público e gratui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10.</w:t>
      </w:r>
      <w:r>
        <w:rPr>
          <w:rFonts w:cs="Times New Roman" w:ascii="Times New Roman" w:hAnsi="Times New Roman"/>
        </w:rPr>
        <w:t xml:space="preserve"> O Trabalho de Conclusão de Curso (TCC) é uma atividade curricular obrigatória e requisito para a obtenção do diploma que terá a carga horária de 60h, ofertado no 8º período. Receberá o título de “Licenciado em Pedagogia”, o(a) aluno(a) que na defesa do TCC obtiver no mínimo, o conceito Regular (R) na avaliação geral. Se não for aprovado no primeiro exame de defesa, a banca poderá dar o prazo de mais 30 dias a contar da data da primeira defesa para as reformulações necessárias a nova defesa.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/>
      </w:pPr>
      <w:r>
        <w:rPr>
          <w:rFonts w:cs="Times New Roman" w:ascii="Times New Roman" w:hAnsi="Times New Roman"/>
          <w:b/>
        </w:rPr>
        <w:tab/>
        <w:t>Parágrafo único</w:t>
      </w:r>
      <w:r>
        <w:rPr>
          <w:rFonts w:cs="Times New Roman" w:ascii="Times New Roman" w:hAnsi="Times New Roman"/>
        </w:rPr>
        <w:t>. Fica a cargo da Subunidade, Faculdade de Educação, elaborar e aprovar em Conselho desta subunidade a regulamentação específica para as diretrizes do Trabalho de Conclusão de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11.</w:t>
      </w:r>
      <w:r>
        <w:rPr>
          <w:rFonts w:cs="Times New Roman" w:ascii="Times New Roman" w:hAnsi="Times New Roman"/>
        </w:rPr>
        <w:t xml:space="preserve"> A Prática como Componente Curricular (PCC) no </w:t>
      </w:r>
      <w:r>
        <w:rPr>
          <w:rFonts w:cs="Times New Roman" w:ascii="Times New Roman" w:hAnsi="Times New Roman"/>
          <w:iCs/>
        </w:rPr>
        <w:t>Curso de Pedagogia do PARFOR da UFPA</w:t>
      </w:r>
      <w:r>
        <w:rPr>
          <w:rFonts w:cs="Times New Roman" w:ascii="Times New Roman" w:hAnsi="Times New Roman"/>
        </w:rPr>
        <w:t xml:space="preserve"> adequa-se ao conjunto de disposições legais que regulamentam a formação de professores da Educação Básica (</w:t>
      </w:r>
      <w:r>
        <w:rPr>
          <w:rFonts w:cs="Times New Roman" w:ascii="Times New Roman" w:hAnsi="Times New Roman"/>
          <w:shd w:fill="FFFFFF" w:val="clear"/>
        </w:rPr>
        <w:t>Resolução CNE/CP nº 02, de 20/12/2019)</w:t>
      </w:r>
      <w:r>
        <w:rPr>
          <w:rFonts w:cs="Times New Roman" w:ascii="Times New Roman" w:hAnsi="Times New Roman"/>
        </w:rPr>
        <w:t>, no qual é um componente obrigatório na integralização das atividades acadêmicas próprias da formação docente, que totalizará a Carga Horária de 405 hor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12.</w:t>
      </w:r>
      <w:r>
        <w:rPr>
          <w:rFonts w:cs="Times New Roman" w:ascii="Times New Roman" w:hAnsi="Times New Roman"/>
        </w:rPr>
        <w:t xml:space="preserve"> A duração do Curso de Licenciatura em Pedagogia é de 04 (quatro)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Parágrafo único.</w:t>
      </w:r>
      <w:r>
        <w:rPr>
          <w:rFonts w:cs="Times New Roman" w:ascii="Times New Roman" w:hAnsi="Times New Roman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13.</w:t>
      </w:r>
      <w:r>
        <w:rPr>
          <w:rFonts w:cs="Times New Roman" w:ascii="Times New Roman" w:hAnsi="Times New Roman"/>
        </w:rPr>
        <w:t xml:space="preserve"> Para integralizar o Curso de Licenciatura em Pedagogia o aluno deverá concluir 3.615 (três mil, seiscentas e quinze) hora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ab/>
        <w:t>Art. 14.</w:t>
      </w:r>
      <w:r>
        <w:rPr>
          <w:rFonts w:cs="Times New Roman" w:ascii="Times New Roman" w:hAnsi="Times New Roman"/>
        </w:rPr>
        <w:t xml:space="preserve"> Caberá ao Núcleo Estruturante Docente Estruturante (NDE) acompanhar a execução e avaliar do Projeto Pedagógico do Curso, coadunando às orientações e procedimentos também estabelecidos pela PROEG/UFP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rt. 15.</w:t>
      </w:r>
      <w:r>
        <w:rPr>
          <w:rFonts w:cs="Times New Roman" w:ascii="Times New Roman" w:hAnsi="Times New Roman"/>
        </w:rPr>
        <w:t xml:space="preserve"> Esta Resolução contempla os alunos ingressantes no Curso de Licenciatura em Pedagogia a partir de 2022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12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12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5"/>
        <w:gridCol w:w="3291"/>
        <w:gridCol w:w="192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ÁREA (DIMENSÃO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rupo I - Base comum - 810 horas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onhecimentos Científicos, Educacionais e Pedagógic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E EDU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EDUCAÇÃ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DIDÁ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EDU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PESQUISA EDUCACIO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HISTÓRIA DA EDUCAÇÃO BRASILEIRA E DA AMAZO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HISTÓRIA GERAL DA EDU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ODUÇÃO DE GÊNEROS TEXTUAIS ACADÊMIC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OLÍTICA EDUCACIONAL E LEGISLAÇÃO DA EDUCAÇÃO BÁS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OGIA DA APRENDIZAGEM E DO DESENVOLVI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OGIA DA EDU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EDADE, ESTADO E EDU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DA EDUCAÇÃ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1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rupo II - Formação Pedagógica Específica - 1.605 ho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endizagem dos conteúdos específicos das ár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QUISIÇÃO DA LINGUAGEM ORAL E ESCRI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DA APRENDIZAG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RRÍCULO, CONHECIMENTO E CULTU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DÁTICA E FORMAÇÃO DOCE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VERSIDADE CULTURAL E EDUCAÇÃO EM DIREITOS HUMAN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AMBIENTAL E PRÁTICAS SOCIOEDUCATIV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DO CAMPO: PRINCÍPIOS, SABERESE PRÁTIC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E INCLUSÃO SO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LITERATURA INFANTO-JUVENTIL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, MÍDIAS E TECNOLOGIAS DIGITA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FILOSOFIA APLICADA À EDUCAÇÃO DE CRIANÇ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A EDUCAÇÃO DE JOVENS E ADULT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A EDUCAÇÃO INCLUSI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(LIBRA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NGUAGENS, ALFABETIZAÇÃO E LETRA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UDICIDADE, MOTRICIDADE E CORPOREIDADE NA EDUCAÇÃO DE CRIANÇ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RGANIZAÇÃO E COORDENAÇÃO DO TRABALHO PEDAGÓG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DE ENSINO NA ESCOLA BÁS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LAÇÕES ÉTNICO-RACIAIS E CULTURA AFRO-BRASILEIRA E INDÍGENA E PRÁTICAS PEDAGÓGIC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INÁRIO DE PESQUISA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INÁRIO DE PESQUISA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605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rupo III - Práticas Pedagógicas - 810 ho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e Práticas Curricular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EM EDUCAÇÃO DE JOVENS E ADULTO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AS SALAS DE ATENDIMENTO EDUCACIONAL ESPECIALIZ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O ENSINO FUNDAMENTAL (1º ciclo - 1º e 2 º an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O ENSINO FUNDAMENTAL II (2º ciclo - 3º ao 5º an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CIÊNCI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GEOGRAF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HISTÓ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LÍNGUA PORTUGUE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MATEMÁ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E PRÁTICA DO ENSINO DAS RELIGIÕ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E PRÁTICA DO ENSINO DE AR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1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- 330 horas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ções interdisciplinares na comunida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CONHECIMENTO, PRÁTICA E ENGAJAMENTO PROFISSIO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CULTURA DE DIREITOS HUMAN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EDUCAÇÃO AMBIENTAL E CIDAD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EDUCAÇÃO E DIVERSIDADE NA CONTEMPORANEIDA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INCLUSÃO SO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LUDICIDADE E APRENDIZAG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CONTABILIDADE ACADÊMICA POR PERÍODO LETIVO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1"/>
        <w:gridCol w:w="2710"/>
        <w:gridCol w:w="1243"/>
        <w:gridCol w:w="1219"/>
        <w:gridCol w:w="1427"/>
        <w:gridCol w:w="98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 LETIV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DE ENSINO NA ESCOLA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DIDÁ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OGIA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E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HISTÓRIA GERAL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EDUCAÇÃ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DA EDUCAÇÃ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EDUCAÇÃO E DIVERSIDADE NA CONTEMPORANEID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PRODUÇÃO DE GÊNEROS TEXTUAIS ACADÊM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DÁTICA E FORMAÇÃO DOC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UDICIDADE, MOTRICIDADE E CORPOREIDADE NA EDUCAÇÃO DE CRIANÇ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DO CAMPO: PRINCÍPIOS, SABERESE PRÁTIC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QUISIÇÃO DA LINGUAGEM ORAL E ESCR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OGIA DA APRENDIZAGEM E DO DESENVOLVI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E PRÁTICA DO ENSINO DE A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HISTÓRIA DA EDUCAÇÃO BRASILEIRA E DA AMAZO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CONHECIMENTO, PRÁTICA E ENGAJAMENTO PROFISS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(LIBRA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LÍNGUA PORTUGUE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OLÍTICA EDUCACIONAL E LEGISLAÇÃO DA EDUCAÇÃO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GEOGRAF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AS SALAS DE ATENDIMENTO EDUCACIONAL ESPECIALIZ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MATEMÁ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INCLUSÃO SO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NGUAGENS, ALFABETIZAÇÃO E LETR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PESQUISA EDUCAC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6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VERSIDADE CULTURAL E EDUCAÇÃO EM DIREITOS HUMAN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HISTÓ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O ENSINO FUNDAMENTAL (1º ciclo - 1º e 2 º an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EDADE, ESTADO E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RRÍCULO, CONHECIMENTO E CUL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CULTURA DE DIREITOS HUMAN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O ENSINO DE CIÊNC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9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E PRÁTICA DO ENSINO DAS RELIGIÕ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LITERATURA INFANTO-JUVENTI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INÁRIO DE PESQUISA 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EM EDUCAÇÃO DE JOVENS E ADUL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A EDUCAÇÃO DE JOVENS E ADUL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DA APRENDIZAG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2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E INCLUSÃO SO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FILOSOFIA APLICADA À EDUCAÇÃO DE CRIANÇ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INÁRIO DE PESQUISA 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EDUCAÇÃO AMBIENTAL E CID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RGANIZAÇÃO E COORDENAÇÃO DO TRABALHO PEDAGÓG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NO ENSINO FUNDAMENTAL II (2º ciclo - 3º ao 5º an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TEÓRICO-METODOLÓGICOS DA EDUCAÇÃO INCLUSI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5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LAÇÕES ÉTNICO-RACIAIS E CULTURA AFRO-BRASILEIRA E INDÍGENA E PRÁTICAS PEDAGÓGIC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 EM LUDICIDADE E APRENDIZAG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, MÍDIAS E TECNOLOGIAS DIGIT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RAGANÇ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AMBIENTAL E PRÁTICAS SOCIOEDUCATIV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555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615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vanish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43"/>
        <w:gridCol w:w="1220"/>
        <w:gridCol w:w="1427"/>
        <w:gridCol w:w="1451"/>
        <w:gridCol w:w="9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EXTENS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DISTÂN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, MOVIMENTOS SOCIAIS E DESENVOLVIMENTO NA AMAZÔN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ERFACE DA DIDÁTICA E DO CURRÍCU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5"/>
        <w:gridCol w:w="2205"/>
        <w:gridCol w:w="21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ODI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EQUIVALEN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TOTA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DA APRENDIZAG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PBE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AVALIACAO DE SISTEMA EDUCACIO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DÁTICA E FORMAÇÃO DOCEN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PBE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DÁT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PESQUISA EDUCACION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PBE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SQUISA E PRATICA PEDAGOG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0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491 – CONSEPE, de 23.03.2022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center" w:pos="-6804" w:leader="none"/>
      </w:tabs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1:00Z</dcterms:created>
  <dc:creator>Mauro</dc:creator>
  <dc:description/>
  <cp:keywords/>
  <dc:language>en-US</dc:language>
  <cp:lastModifiedBy>Kellice</cp:lastModifiedBy>
  <cp:lastPrinted>2020-12-01T10:03:00Z</cp:lastPrinted>
  <dcterms:modified xsi:type="dcterms:W3CDTF">2022-04-05T15:59:00Z</dcterms:modified>
  <cp:revision>35</cp:revision>
  <dc:subject/>
  <dc:title/>
</cp:coreProperties>
</file>